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важаемые делегаты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ти и участники конференци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дьмая отчетно-выборная Конференция Ивановского областного объединения организаций профсоюзов проходит в год 110-летия профсоюзного движения в нашей стране и 25-летия Федерации Независимых Профсоюзов Росс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уть более года прошло после отчёта Совета областного профобъединения за период с 2010 по июнь 2014 года на шестой  внеочередной конферен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ы говорили о выполнении Программы действий  на 2010-2015 годы и ряда Резолюций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 xml:space="preserve">определяющих актуальность работы профсоюзов в современных условиях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олько в текущем году произошло немало событий, по итогам которых нам предстоит скорректировать свою работу и определить главные цели и задачи на предстоящий пери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феврале прошёл девятый съезд ФНПР,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на котором </w:t>
      </w:r>
      <w:r>
        <w:rPr>
          <w:rFonts w:cs="Times New Roman" w:ascii="Times New Roman" w:hAnsi="Times New Roman"/>
          <w:sz w:val="32"/>
          <w:szCs w:val="32"/>
        </w:rPr>
        <w:t xml:space="preserve">принят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грамма «Достойный труд – основа благосостояния человека                       и развития стран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мае, на заседании Генерального Совета, председатель ФНПР Михаил Викторович Шмако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вил задачу для профсоюзов конкретно оценить текущую</w:t>
      </w:r>
      <w:r>
        <w:rPr>
          <w:rFonts w:cs="Times New Roman" w:ascii="Times New Roman" w:hAnsi="Times New Roman"/>
          <w:sz w:val="32"/>
          <w:szCs w:val="32"/>
        </w:rPr>
        <w:t xml:space="preserve"> социально-экономическую ситуацию                    в стране и, в частности, на рынке труда, позиции работодателей                        и правительства, и, отталкиваясь от этого анализа, сформулировать основные направления наших действ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делегаты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right="72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обенность отчётного пятилетнего периода для профсоюзов                  в том, что в условиях мирового финансово-экономического кризиса нам необходимо максимально защитить интересы простых людей труда всеми законными мерами, но это становится по определённым причинам всё сложне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ы продолжаем бороться за усиление социальной ориентированности государственной политики, обеспечение достойного труда и достойной зарплаты всем работающим и, в первую очередь, членам профсоюз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делегатов имеется подробный отчёт Совета  профобъединения по основным направлениям профсоюзной работы. Проекты документов конференции с июля 2015 года размещались на сайте профобъединени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верен, что в своих выступлениях Вы оцените отчёт Совета                   и дополните ег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дробней остановлюсь на таком направлении работы профсоюзов, как экономическая политика, занятость населения                       и уровень жизн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тчётный период экономика России и Ивановской области  столкнулись с серьезными внешними вызовам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десь и двукратное падение цен на нефть, отток капитала                           и введение против России экономических санкций, и ощутимое сокращение инвестиций в реальное производство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ызовы эти не краткосрочные и в ближайшее время ситуация вряд ли существенно изменится в лучшую сторону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мы - и власть, и бизнес, и профсоюзы - должны научиться работать в  новых экономических условиях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званные внешние причины усугубили экономические проблемы страны. Падение объемов производства отмечается практически во всех регионах и отраслях экономик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этой ситуации, прежде всего, страдают простые работники предприятий и организаци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оследнее время на слуху проблемы таких предприятий, как ранее благополучные Ивановский завод автомобильных кранов, Тепличный комбинат, Колобовская фабрика, предприятия в составе холдинга Су – 155 и другие производства реального сектора экономики области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ллеги!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ть необходимость принять и направить Президенту                               в Правительство России и Государственную Думу Обращение                           с требованием немедленного принятия мер, поддержки реального сектора экономики как </w:t>
      </w:r>
      <w:r>
        <w:rPr>
          <w:rFonts w:cs="Times New Roman" w:ascii="Times New Roman" w:hAnsi="Times New Roman"/>
          <w:sz w:val="32"/>
          <w:szCs w:val="32"/>
        </w:rPr>
        <w:t>основы повышения уровня жизни и доходов населе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мерный текст обращения у вас на руках имеет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приходится констатировать, что по уровню заработной платы наш регион находится на последнем месте среди субъектов ЦФО и темп ее роста самый низкий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действия профсоюзов в этот период должны быть направлены на защиту прав и интересов работников с использованием всех возможностей, предоставленных российским законодательством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есть  от кого защищать члена профсоюза!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тельство продолжает наступать на права и интересы работников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ложения Минфина по формированию проекта федерального бюджета  и выходу из кризиса вызвали возмущение профсоюзов и даже работодателе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ФНПР Михаил Шмаков на встрече  в  июле                         с председателем Правительства РФ Дмитрием Медведевым передал соответствующие письма, в которых отражена позиция профсоюзов Росс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ако первые лица в Правительстве России призывают и так небогатых россиян затянуть пояса, готовиться к безработице                            и научиться жить в условиях кризис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этом Россия остаётся единственной страной среди ведущих экономик мира, где действует плоская шкала подоходного налога                    на доходы миллиардеров-олигархов и простых гражда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делегаты!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фсоюзы области проводят регулярные консультации                          и переговоры со сторонами социального партнерства по вопросам антикризисных мер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мае текущего года состоялась, очередная встреча руководителей отраслевых профсоюзов с Губернатором области Коньковым Павлом Алексеевичем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 остались без обсуждения меры, принимаемые Правительством области по выводу из кризиса ведущих предприятий области                             и сохранению рабочих мест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структивное взаимодействие профсоюзов области                                  с социальными партнерами пока позволяют сгладить последствия нарастания негативных тенденций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ставители профобъединения принимают заинтересованное участие в работе Межведомственного совета по размещению производительных сил и инвестиций на территории  област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о же время профсоюзная сторона в областной трехсторонней комиссии считает, что одним из положений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пределяющих условия оказания государственной поддержки субъектам малого и среднего предпринимательства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лжно стать их участие в системе социального партнерства и</w:t>
      </w:r>
      <w:r>
        <w:rPr>
          <w:rFonts w:cs="Times New Roman" w:ascii="Times New Roman" w:hAnsi="Times New Roman"/>
          <w:bCs/>
          <w:sz w:val="32"/>
          <w:szCs w:val="32"/>
        </w:rPr>
        <w:t xml:space="preserve"> соблюдение законодательства о труд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Просишь поддержку – соблюдай права работника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Эта позиция поддерживается и на заседаниях Ассоциации профсоюзов по  ЦФ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рофсоюзы области отмечали, что </w:t>
      </w:r>
      <w:r>
        <w:rPr>
          <w:rFonts w:cs="Times New Roman" w:ascii="Times New Roman" w:hAnsi="Times New Roman"/>
          <w:sz w:val="32"/>
          <w:szCs w:val="32"/>
        </w:rPr>
        <w:t xml:space="preserve">в России, в отличие от других стран, к сожалению, слишком разлажена система достойной оплаты труд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результате всё сводится к тому, что производственный труд перестаёт котировать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десь есть о чём задуматься, и есть над чем продолжать работать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заседании Правительства Ивановской области, в июле текущего года, при рассмотрении хода реализации майских Указов Президента было отмечено, что именно производительность труда создаёт материальную базу для решения остальных задач, предусмотренных указами.</w:t>
      </w:r>
    </w:p>
    <w:p>
      <w:pPr>
        <w:pStyle w:val="Style18"/>
        <w:spacing w:lineRule="auto" w:line="360" w:before="0" w:after="0"/>
        <w:ind w:firstLine="90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Наше предложение - давайте запустим предприятия и будем совместно работать над повышением производительности труда. </w:t>
      </w:r>
      <w:r>
        <w:rPr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</w:rPr>
        <w:t>У профсоюзов есть многолетний опыт этой работы!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важаемые коллеги!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В традиционные для профсоюзов лозунги «Зарплата! Занятость! Законность!»  жизнь вносит свои коррективы, ставя во главу угла занятость насел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тчётный период на региональный уровень переданы полномочия по реализации активной политики в области содействия занятости насе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прогнозу Минтруда России число официальных безработных                в течение этого года может вырасти до 1 миллиона 650 тысяч человек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льзя не остановиться на вопросах неформальной занятости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плат работникам заработной платы по «серым» схемам без гарантий работникам уплаты платежей во внебюджетные фон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нашей Ивановской области эти вопросы также актуаль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фсоюзы, давно призывают органы власти навести порядок                  в трудовые отношения в малом и среднем бизнес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ям индустриальных парков, рынков, торговых центров, назначенным госимуществом, как арендодателям, при заключении договоров аренды в обязательном порядке предусматривать в них ответственность арендаторов по соблюдению трудового законодательства в отношении работников, начиная                          с заключения трудовых догово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онец, сколько можно игнорировать предложения профсоюзов по заключению областного соглашения, или принятия закона                             по минимальной заработной плате, как это сделано во многих регионах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фобъединением неоднократно предлагались социальным партнерам различные варианты проекта соглашения. Напомню,                       в поддержку необходимости заключения Соглашения было собрано                и передано в Правительство области более 15 тысяч подписей членов профсоюз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15 субъектах России ее размер установлен выше прожиточного минимума трудоспособного насел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мы не отступим от наших предложений и требований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вою очередь, достойная заработная плата — это залог достойной  пенсии. Не может быть хороших пенсий без достойной и легальной заработной платы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отчётный период, совместно с заинтересованными организациями, комиссиями общественной палаты, пенсионным фондом мы провели несколько заседаний «круглых столов»                                 по пенсионной реформ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правили обращения в органы власти всех уровней                                 с возражениями против проведения пенсионной реформы в ущерб интересам людей труд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лжен отметить, что предложения областного профобъединения учтены в резолюции 9 съезда ФНПР «Об отношении к реформированию пенсионной системы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коллеги!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стема социального партнерства в Ивановской области действует более 20 ле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ластное трехстороннее соглашение между Правительством области, профобъединением и  объединением работодателей только                     в  отчетный период заключалось дважд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ноябре 2011 года и в новых сложных условиях экономической блокады и санкций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2015-2017 го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смотря на непростое финансово-экономическое положение региона сторонами социального партнерства обязательства были выполнен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ы должны поблагодарить за совместную, конструктивную работу наших социальных партнёров в лице Правительства  Ивановской области, Комитета по труду, содействию занятости населения и трудовой миграции, регионального Союза промышленников и предпринимателей, городского союза предприятий, депутатов Ивановской Областной Думы и других уровней и выразить уверенность в дальнейшей плодотворной работ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участники конференци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ажным и востребованным направлением работы является охрана труда. В 2013 году Исполком профобъединения принял базовое решение о создании технической инспекции труда. Инспекция оказывает помощь членским организациям, особенно тем,                                где отсутствуют отраслевые инспекто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Ежегодно расследуется свыше 80 тяжелых и смертельных несчастных случаев. </w:t>
      </w:r>
      <w:r>
        <w:rPr>
          <w:rFonts w:cs="Times New Roman" w:ascii="Times New Roman" w:hAnsi="Times New Roman"/>
          <w:sz w:val="32"/>
          <w:szCs w:val="32"/>
        </w:rPr>
        <w:t xml:space="preserve">Во всех случаях мы защищаем интересы пострадавшего работни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ле долгих и настойчивых предложений профсоюзов                                 в 2010 году, был принят Закон Ивановской области «Об охране труда…», а в 2013 году утверждена региональная программа улучшения условий и охраны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ожение профобъединения по совершенствованию федерального законодательства нашло отражение в приказе Минтруда № 10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ктивизирована работа в сфере экологии. Осуществляется наблюдательное участие в государственной экологической экспертиз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Совета профобъединения в защиту территории Сада имени 1 Мая заставило власти начать проводить общественные обсуждения экологических вопро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став профобъединения внесены положения, позволяющие выдвигать инициативу экологического референдума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ной темой в сфере охраны труда стала специальная оценка условий труда, введенная в 2014 году. Подтвердились опасения профсоюзов о конфликтности данной процеду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оябре прошлого года Совет профобъединения рассмотрел вопрос «О задачах профсоюзов при проведении СОУ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 показало правильность принятых решений, работа по защите прав работников на здоровые и безопасные условия труда - продолжаетс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коллеги!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отчетный период профобъединением и его членскими организациями осуществлялась эффективная защита социально-трудовых прав и законных интересов членов профсоюз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равовыми инспекторами труда проведено около тысячи проверок соблюдения трудового законодательства в организациях области,                       в ходе которых выявлено более 1200 нарушений, из них 98%   устране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ано 14 тысяч бесплатных юридических консультаций членам профсоюзов. Организована работа «горячей линии» профобъединения по вопросам трудового законодатель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ях повышения действенности профсоюзного контроля                       за соблюдением трудового законодательства заключены Соглашения                     о сотрудничестве с соответствующими структур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шения обеспечивают профсоюзам поддержку и практическую помощь со стороны данных органов в укреплении законности в трудовых отношениях, восстановлении нарушенных трудовых прав наемных работни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ой опыт взаимодействия с органами исполнительной и представительной власти по защите прав и интересов работников накоплен в областных организациях профсоюзов работников народного образования и науки, здравоохранения, жизнеобеспечения, госучрежден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2 году, по инициативе профобъединения, принят областной закон «О правах профессиональных союзов…».</w:t>
      </w:r>
    </w:p>
    <w:p>
      <w:pPr>
        <w:pStyle w:val="Subtitl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Несмотря на позитивные результаты в работе по защите прав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и интересов членов профсоюзов, правозащитная работа должна выйти на качественно новый уровень, поскольку трудности в экономике провоцируют рост напряженности в социально-трудовой сфере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коллег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тчетном периоде профсоюзы проводили коллективные акции, направленные на привлечение внимания властей и работодателей к решению актуальных проблем общества.  </w:t>
      </w:r>
    </w:p>
    <w:p>
      <w:pPr>
        <w:pStyle w:val="Style18"/>
        <w:spacing w:lineRule="auto" w:line="360" w:before="0" w:after="0"/>
        <w:ind w:firstLine="539"/>
        <w:jc w:val="both"/>
        <w:rPr/>
      </w:pPr>
      <w:r>
        <w:rPr>
          <w:sz w:val="32"/>
          <w:szCs w:val="32"/>
        </w:rPr>
        <w:t xml:space="preserve">По сложившейся традиции </w:t>
      </w:r>
      <w:r>
        <w:rPr>
          <w:sz w:val="32"/>
          <w:szCs w:val="32"/>
          <w:lang w:val="ru-RU"/>
        </w:rPr>
        <w:t xml:space="preserve">акции </w:t>
      </w:r>
      <w:r>
        <w:rPr>
          <w:sz w:val="32"/>
          <w:szCs w:val="32"/>
        </w:rPr>
        <w:t>проходили не только в стенах Дома профсоюзов,</w:t>
      </w:r>
      <w:r>
        <w:rPr>
          <w:sz w:val="32"/>
          <w:szCs w:val="32"/>
          <w:lang w:val="ru-RU"/>
        </w:rPr>
        <w:t xml:space="preserve"> в цехах предприятий,</w:t>
      </w:r>
      <w:r>
        <w:rPr>
          <w:sz w:val="32"/>
          <w:szCs w:val="32"/>
        </w:rPr>
        <w:t xml:space="preserve"> но и публично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д</w:t>
      </w:r>
      <w:r>
        <w:rPr>
          <w:sz w:val="32"/>
          <w:szCs w:val="32"/>
          <w:lang w:val="ru-RU"/>
        </w:rPr>
        <w:t>важды</w:t>
      </w:r>
      <w:r>
        <w:rPr>
          <w:sz w:val="32"/>
          <w:szCs w:val="32"/>
        </w:rPr>
        <w:t xml:space="preserve"> в год</w:t>
      </w:r>
      <w:r>
        <w:rPr>
          <w:sz w:val="32"/>
          <w:szCs w:val="32"/>
          <w:lang w:val="ru-RU"/>
        </w:rPr>
        <w:t xml:space="preserve"> - </w:t>
      </w:r>
      <w:r>
        <w:rPr>
          <w:sz w:val="32"/>
          <w:szCs w:val="32"/>
        </w:rPr>
        <w:t>Первого мая –</w:t>
      </w:r>
      <w:r>
        <w:rPr>
          <w:sz w:val="32"/>
          <w:szCs w:val="32"/>
          <w:lang w:val="ru-RU"/>
        </w:rPr>
        <w:t xml:space="preserve"> и в октябре, </w:t>
      </w:r>
      <w:r>
        <w:rPr>
          <w:rStyle w:val="StrongEmphasis"/>
          <w:b w:val="false"/>
          <w:sz w:val="32"/>
          <w:szCs w:val="32"/>
        </w:rPr>
        <w:t>в рамках Всемирного дня действи</w:t>
      </w:r>
      <w:r>
        <w:rPr>
          <w:rStyle w:val="StrongEmphasis"/>
          <w:b w:val="false"/>
          <w:sz w:val="32"/>
          <w:szCs w:val="32"/>
          <w:lang w:val="ru-RU"/>
        </w:rPr>
        <w:t>й профсоюзов</w:t>
      </w:r>
      <w:r>
        <w:rPr>
          <w:rStyle w:val="StrongEmphasis"/>
          <w:b w:val="false"/>
          <w:sz w:val="32"/>
          <w:szCs w:val="32"/>
        </w:rPr>
        <w:t xml:space="preserve"> «За достойный труд!»</w:t>
      </w:r>
      <w:r>
        <w:rPr>
          <w:rStyle w:val="StrongEmphasis"/>
          <w:b w:val="false"/>
          <w:sz w:val="32"/>
          <w:szCs w:val="32"/>
          <w:lang w:val="ru-RU"/>
        </w:rPr>
        <w:t>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ой формой профсоюзных действий являются митинги и шествия под девизами и лозунгами з</w:t>
      </w:r>
      <w:r>
        <w:rPr>
          <w:rFonts w:cs="Times New Roman" w:ascii="Times New Roman" w:hAnsi="Times New Roman"/>
          <w:bCs/>
          <w:sz w:val="32"/>
          <w:szCs w:val="32"/>
        </w:rPr>
        <w:t>а достойный труд, достойные рабочие места, справедливую и достойную заработную плату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исло участников акции ежегодно растет. В мае 2015 года оно превысило 36,0 тысяч человек и, что отрадно отметить, все больше участия в них принимает молодежь.</w:t>
      </w:r>
    </w:p>
    <w:p>
      <w:pPr>
        <w:pStyle w:val="Style18"/>
        <w:spacing w:lineRule="auto" w:line="360" w:before="0" w:after="0"/>
        <w:ind w:firstLine="539"/>
        <w:jc w:val="both"/>
        <w:rPr>
          <w:sz w:val="32"/>
          <w:szCs w:val="32"/>
          <w:lang w:val="ru-RU"/>
        </w:rPr>
      </w:pPr>
      <w:r>
        <w:rPr>
          <w:rStyle w:val="StrongEmphasis"/>
          <w:b w:val="false"/>
          <w:sz w:val="32"/>
          <w:szCs w:val="32"/>
          <w:lang w:val="ru-RU"/>
        </w:rPr>
        <w:t xml:space="preserve">В этом году, 7 октября, акция будет проходить под девизом «За справедливую бюджетную политику!». 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е делегаты!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отчетный период профобъединением последовательно осуществлялись меры, направленные на укрепление профсоюзного движения, совершенствование организационной структуры, сохранение и увеличение численности членов профсоюзов. </w:t>
      </w:r>
    </w:p>
    <w:p>
      <w:pPr>
        <w:pStyle w:val="Western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ешением Исполкома профобъединения утверждена и последовательно реализуется Программа действий по усилению мотивации профсоюзного членства на 2011-2015 годы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 целью активизации деятельности первичных профсоюзных организаций проводятся смотры-конкурсы, «Лучшая первичная профсоюзная организация года», профсоюзных агитбригад,  «Скажи профсоюзу «Да!».</w:t>
      </w:r>
    </w:p>
    <w:p>
      <w:pPr>
        <w:pStyle w:val="Western"/>
        <w:spacing w:lineRule="auto" w:line="360" w:before="0" w:after="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отивации профсоюзного членства способствует привлечение работающих и членов их семей к участию в культурно-спортивных мероприятиях, организуемых профсоюзами. Ежегодно проводятся спартакиады по 8 видам спорта</w:t>
      </w:r>
      <w:r>
        <w:rPr>
          <w:i/>
          <w:iCs/>
          <w:sz w:val="32"/>
          <w:szCs w:val="32"/>
        </w:rPr>
        <w:t xml:space="preserve">. 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альнейшее развитие получила система обучения профсоюзных кадров и актива. Членские организации имеют возможность в рамках квоты бесплатно обучать профактив в Учебном центре повышения квалификации профсоюзных кадров. 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Ежегодно, на территории области, в профсоюз вступает  </w:t>
      </w:r>
      <w:r>
        <w:rPr>
          <w:bCs/>
          <w:sz w:val="32"/>
          <w:szCs w:val="32"/>
        </w:rPr>
        <w:t>более 8 тысяч человек,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за отчетный период создано 188 первичных профсоюзных организаций. Последние два года наметился постепенный рост процента охвата профсоюзным членством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месте с тем, тенденция к снижению общей численности членов профсоюзов сохраняется, хотя и не в таких размерах, как в начале отчетного периода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новными причинами уменьшения профсоюзного членства  являются:</w:t>
      </w:r>
    </w:p>
    <w:p>
      <w:pPr>
        <w:pStyle w:val="Western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нижение объемов производства, </w:t>
      </w:r>
    </w:p>
    <w:p>
      <w:pPr>
        <w:pStyle w:val="Western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кращение работающих, </w:t>
      </w:r>
    </w:p>
    <w:p>
      <w:pPr>
        <w:pStyle w:val="Western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еорганизации предприятий, 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32"/>
          <w:szCs w:val="32"/>
        </w:rPr>
        <w:t>- антипрофсоюзная пропаганда.</w:t>
      </w:r>
    </w:p>
    <w:p>
      <w:pPr>
        <w:pStyle w:val="Western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дним из приоритетных направлений деятельности профобъединения в отчётный период стала реализация целенаправленной молодёжной политики. В основу её была положена резолюци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съезда ФНПР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еализация профсоюзной молодежной политики, активная работа молодежных советов, участие молодежи в коллективных действиях                  и акциях солидарности,  форумах, слетах, конкурсах способствуют вовлечению в профсоюзы молодежи и кадровому укреплению профсоюзов из рядов молодежи.</w:t>
      </w:r>
    </w:p>
    <w:p>
      <w:pPr>
        <w:pStyle w:val="Western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важаемые коллеги!</w:t>
      </w:r>
    </w:p>
    <w:p>
      <w:pPr>
        <w:pStyle w:val="Western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соответствии с Резолюцией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съезда ФНПР «Информационная работа: ориентир на члена профсоюза» Совет профобъединения утвердил Программу развития информационной работы  на период                   до 2015 года.</w:t>
      </w:r>
    </w:p>
    <w:p>
      <w:pPr>
        <w:pStyle w:val="Western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ведена регистрация и модернизация сайта, регулярно осуществляется выпуск газеты Профсоюзная защита, информационных бюллетеней,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рекламных и агитационных материалов, фильмов, презентаций. </w:t>
      </w:r>
    </w:p>
    <w:p>
      <w:pPr>
        <w:pStyle w:val="Western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формлены информационные стенды, проводятся информационные семинары и конкурсы. Осуществляется подписка на центральную газету «Солидарность». Наибольшее количество газеты выписывают областные организации профсоюзов работников здравоохранения, почтовой связи и текстильной отрасли. 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месте с тем, нам не удалось в полной мере реализовать предусмотренное Резолюциями съездов ФНПР увеличение подписки на центральную газету «Солидарность». Работа в этом направлении будет продолжена в следующем отчетном периоде. </w:t>
      </w:r>
    </w:p>
    <w:p>
      <w:pPr>
        <w:pStyle w:val="Western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2016 году исполняется 110 лет началу профсоюзного движения                     в нашем регионе. Учредительному собранию первого в Иваново–Вознесенске профессионального союза ситцепечатников посвящена, открытая в прошлом году по инициативе профобъединения, мемориальная доска в городском саду имени 1 мая. В открытие принимали участие руководители территориальных профобъединений, ЦФО и представитель Международной Организации Труда.</w:t>
      </w:r>
    </w:p>
    <w:p>
      <w:pPr>
        <w:pStyle w:val="Western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сегодня, перед началом работы конференции, состоялось торжественное открытие музейной экспозиции, посвященной истории профсоюзного движения в Ивановском регионе.</w:t>
      </w:r>
    </w:p>
    <w:p>
      <w:pPr>
        <w:pStyle w:val="Western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Уважаемые делегаты!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инансовая политика профобъединения за отчетный период была построена в соответствии с принципами, заложенными в резолюциях съездов ФНПР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ределяющим условием эффективности выполнения уставных задач профобъединения является их долгосрочное и достаточное финансирование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ыла продолжена работа по укреплению исполнительской дисциплины в вопросах финансового обеспечения уставной деятельности профобъединения и его членских организаций, усилению персональной ответственности руководителей членских организаций за выполнение решений конференции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этом направлении нам удалось добиться положительных результатов – все членские организации профобъединения стабильно выполняют свои финансовые обязательства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щной финансовой базой для развития профсоюзного движения, действенным инструментом для повышения его социально-экономической роли является эффективное управление профсоюзным имуществом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</w:rPr>
        <w:t>В пе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риод между конференциями профобъединение продолжило работу по регистрации прав на недвижимое имущество.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>Удачно была проведена работа по оптимизации финансовых активов, в результате которой профобъединение стало обладать контрольным пакетом акций (98,21%) ЗАО пансионат с лечением «Плес»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В настоящий момент на балансе профобъединения находится общедолевая (с ФНПР) собственность в количестве 60-ти объектов                 на сумму порядка 48.0 млн.руб., а также финансовые вложения                        на сумму более 11,0 млн.руб.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Ежегодно на базе профсоюзных здравниц имеют возможность пролечиться и отдохнуть члены профсоюзов на льготных условиях.                    Их количество ежегодно растет благодаря отмене квотирования мест, круглогодичному приему, а так же гибкой ценовой политике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Наша задача на ближайшую перспективу – прежде всего, сохранить достигнутые в этом направлении результаты. 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>В дальнейшем обеспечить возможность расширения  мотивационных факторов, благодаря укреплению и развитию профсоюзных объект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опрос о работе профобъединения по эффективному использованию профсоюзного имущества был рассмотрен на заседании Совета Ассоциации территориальных организаций профсоюзов ЦФО                в прошлом году с посещением объектов собственности и получил одобрение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Мы всегда готовы поделиться достигнутыми результатами со своими коллег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коллеги!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Заканчивая свой доклад, я хочу еще раз подчеркнуть его главные тезисы. </w:t>
      </w:r>
    </w:p>
    <w:p>
      <w:pPr>
        <w:pStyle w:val="Style18"/>
        <w:spacing w:lineRule="auto" w:line="360"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В ситуации экономического кризиса профсоюзы обязаны защитить реальные доходы работника, его заработную плату, его рабочее место. </w:t>
      </w:r>
    </w:p>
    <w:p>
      <w:pPr>
        <w:pStyle w:val="Style18"/>
        <w:spacing w:lineRule="auto" w:line="360"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Мы не должны допустить, чтобы деньги на разрешение экономических проблем искали в кармане трудящихся или в кармане пенсионера</w:t>
      </w:r>
      <w:r>
        <w:rPr>
          <w:sz w:val="32"/>
          <w:szCs w:val="32"/>
          <w:lang w:val="ru-RU"/>
        </w:rPr>
        <w:t>, но</w:t>
      </w:r>
      <w:r>
        <w:rPr>
          <w:sz w:val="32"/>
          <w:szCs w:val="32"/>
        </w:rPr>
        <w:t xml:space="preserve"> добиться этого мы </w:t>
      </w:r>
      <w:r>
        <w:rPr>
          <w:sz w:val="32"/>
          <w:szCs w:val="32"/>
          <w:lang w:val="ru-RU"/>
        </w:rPr>
        <w:t>с</w:t>
      </w:r>
      <w:r>
        <w:rPr>
          <w:sz w:val="32"/>
          <w:szCs w:val="32"/>
        </w:rPr>
        <w:t xml:space="preserve">можем  только сделав профсоюзную структуру </w:t>
      </w:r>
      <w:r>
        <w:rPr>
          <w:sz w:val="32"/>
          <w:szCs w:val="32"/>
          <w:lang w:val="ru-RU"/>
        </w:rPr>
        <w:t xml:space="preserve">и её работу </w:t>
      </w:r>
      <w:r>
        <w:rPr>
          <w:sz w:val="32"/>
          <w:szCs w:val="32"/>
        </w:rPr>
        <w:t>более эффективн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чу поблагодарить председателей и актив областных организаций, общероссийских профсоюзов, членов Совета профобъединения, делегатов Конференции и, в их лице, всех членов профсоюзов Ивановской области за совместную, плодотворную работу по защите социально-экономических интересов и прав работников и жителей обла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еюсь на дальнейшее конструктивное сотрудничество                            в выполнении Уставных задач профсоюзов, постановлений, резолюций, 9 съезда ФНПР и Программы «Достойный труд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ороться и побеждать!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единстве и солидарности - наша сила!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асибо за внимание!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8"/>
      <w:szCs w:val="24"/>
      <w:vertAlign w:val="superscript"/>
      <w:lang w:val="ru-RU" w:bidi="ar-SA"/>
    </w:rPr>
  </w:style>
  <w:style w:type="character" w:styleId="3">
    <w:name w:val="Обычный (веб) Знак3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348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5:00Z</dcterms:created>
  <dc:creator>Sempron</dc:creator>
  <dc:description/>
  <cp:keywords/>
  <dc:language>en-US</dc:language>
  <cp:lastModifiedBy>Н.П.</cp:lastModifiedBy>
  <cp:lastPrinted>2015-09-16T14:43:00Z</cp:lastPrinted>
  <dcterms:modified xsi:type="dcterms:W3CDTF">2015-09-29T08:15:00Z</dcterms:modified>
  <cp:revision>2</cp:revision>
  <dc:subject/>
  <dc:title>Уважаемые делегаты, </dc:title>
</cp:coreProperties>
</file>