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председателя Регионального союза «Ивановское областное объединение организаций профсоюзов» на заседании Совета ИОООП 7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иглашенны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нтябре текущего года на заседании профсоюзного актива области уже обсуждался вопрос социально-экономического состояния нашего региона. За прошедшее время </w:t>
      </w:r>
      <w:r>
        <w:rPr>
          <w:rFonts w:cs="Times New Roman" w:ascii="Times New Roman" w:hAnsi="Times New Roman"/>
          <w:b/>
          <w:sz w:val="28"/>
          <w:szCs w:val="28"/>
        </w:rPr>
        <w:t xml:space="preserve">существенных </w:t>
      </w:r>
      <w:r>
        <w:rPr>
          <w:rFonts w:cs="Times New Roman" w:ascii="Times New Roman" w:hAnsi="Times New Roman"/>
          <w:sz w:val="28"/>
          <w:szCs w:val="28"/>
        </w:rPr>
        <w:t xml:space="preserve">изменений в лучшую сторону не произош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зитивных моментов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можно отмет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значительный рост промышленного производства за           10 месяцев (4,7%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оминальной заработной платы (4,1% к соответствующему периоду прошлого год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егистрируемой безработицы до 1,09% от численности экономически актив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темпов инфля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экономике области продолж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гнация </w:t>
      </w:r>
      <w:r>
        <w:rPr>
          <w:rFonts w:cs="Times New Roman" w:ascii="Times New Roman" w:hAnsi="Times New Roman"/>
          <w:sz w:val="28"/>
          <w:szCs w:val="28"/>
        </w:rPr>
        <w:t>промышленного производства. Сокращается объем валового регионального продукта, объем инвестиций в основной капи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объемы промышленного производства в регионе сократились более чем на 20,0%. С начала этого года падение отмечено </w:t>
      </w:r>
      <w:r>
        <w:rPr>
          <w:rFonts w:cs="Times New Roman" w:ascii="Times New Roman" w:hAnsi="Times New Roman"/>
          <w:b/>
          <w:sz w:val="28"/>
          <w:szCs w:val="28"/>
        </w:rPr>
        <w:t>по 8 из 14 видов</w:t>
      </w:r>
      <w:r>
        <w:rPr>
          <w:rFonts w:cs="Times New Roman" w:ascii="Times New Roman" w:hAnsi="Times New Roman"/>
          <w:sz w:val="28"/>
          <w:szCs w:val="28"/>
        </w:rPr>
        <w:t xml:space="preserve"> обрабатывающих производст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ются объемы в строительной отрасли и на транспор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родолжалось </w:t>
      </w:r>
      <w:r>
        <w:rPr>
          <w:rFonts w:cs="Times New Roman" w:ascii="Times New Roman" w:hAnsi="Times New Roman"/>
          <w:b/>
          <w:sz w:val="28"/>
          <w:szCs w:val="28"/>
        </w:rPr>
        <w:t>снижение потребительской</w:t>
      </w:r>
      <w:r>
        <w:rPr>
          <w:rFonts w:cs="Times New Roman" w:ascii="Times New Roman" w:hAnsi="Times New Roman"/>
          <w:sz w:val="28"/>
          <w:szCs w:val="28"/>
        </w:rPr>
        <w:t xml:space="preserve"> активности населения, начавшееся в 2015 году. В связи со снижением платежеспособного спроса постоянно сокращаются расход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 вошла в десятку регионов, которые тяжелее всего переживают кризис. По уровню жизни Ивановская область оказалась на 59-м месте, по уровню экономического развития – на 75-м, по экономической динамике – на 82-м в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 занимает </w:t>
      </w:r>
      <w:r>
        <w:rPr>
          <w:rFonts w:cs="Times New Roman" w:ascii="Times New Roman" w:hAnsi="Times New Roman"/>
          <w:b/>
          <w:sz w:val="28"/>
          <w:szCs w:val="28"/>
        </w:rPr>
        <w:t>последнее место в ЦФО</w:t>
      </w:r>
      <w:r>
        <w:rPr>
          <w:rFonts w:cs="Times New Roman" w:ascii="Times New Roman" w:hAnsi="Times New Roman"/>
          <w:sz w:val="28"/>
          <w:szCs w:val="28"/>
        </w:rPr>
        <w:t xml:space="preserve"> по таким важнейшим показателя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основной капитал и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жилых дом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на душу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начисленная заработная пл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дение уровня и качества жизни на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 Доля населения</w:t>
      </w:r>
      <w:r>
        <w:rPr>
          <w:rFonts w:cs="Times New Roman" w:ascii="Times New Roman" w:hAnsi="Times New Roman"/>
          <w:sz w:val="28"/>
          <w:szCs w:val="28"/>
        </w:rPr>
        <w:t xml:space="preserve"> с доходами ниже прожиточного минимума превыс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16,0%, </w:t>
      </w:r>
      <w:r>
        <w:rPr>
          <w:rFonts w:cs="Times New Roman" w:ascii="Times New Roman" w:hAnsi="Times New Roman"/>
          <w:sz w:val="28"/>
          <w:szCs w:val="28"/>
        </w:rPr>
        <w:t>по России – около 13,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ровню заработной платы Ивановская область с 2013 года занимает </w:t>
      </w:r>
      <w:r>
        <w:rPr>
          <w:rFonts w:cs="Times New Roman" w:ascii="Times New Roman" w:hAnsi="Times New Roman"/>
          <w:b/>
          <w:sz w:val="28"/>
          <w:szCs w:val="28"/>
        </w:rPr>
        <w:t>последнее место среди субъектов ЦФО</w:t>
      </w:r>
      <w:r>
        <w:rPr>
          <w:rFonts w:cs="Times New Roman" w:ascii="Times New Roman" w:hAnsi="Times New Roman"/>
          <w:sz w:val="28"/>
          <w:szCs w:val="28"/>
        </w:rPr>
        <w:t xml:space="preserve">. С начала 2015 года она выросла всего на 6,0% и составляет немного </w:t>
      </w:r>
      <w:r>
        <w:rPr>
          <w:rFonts w:cs="Times New Roman" w:ascii="Times New Roman" w:hAnsi="Times New Roman"/>
          <w:b/>
          <w:sz w:val="28"/>
          <w:szCs w:val="28"/>
        </w:rPr>
        <w:t>более 21,0 тысячи рублей.</w:t>
      </w:r>
      <w:r>
        <w:rPr>
          <w:rFonts w:cs="Times New Roman" w:ascii="Times New Roman" w:hAnsi="Times New Roman"/>
          <w:sz w:val="28"/>
          <w:szCs w:val="28"/>
        </w:rPr>
        <w:t xml:space="preserve"> Реальная заработная плата в 2015 году составила менее 88,0% к уровню 2014 года. Самый низкий показатель за последние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2012 году  размер среднемесячной заработной платы работников превышал величину прожиточного минимума для трудоспособного населения в 2,5 раза, то в текущем – только в 2,1 ра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яется </w:t>
      </w:r>
      <w:r>
        <w:rPr>
          <w:rFonts w:cs="Times New Roman" w:ascii="Times New Roman" w:hAnsi="Times New Roman"/>
          <w:b/>
          <w:sz w:val="28"/>
          <w:szCs w:val="28"/>
        </w:rPr>
        <w:t>задолженность по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 работников, по состоянию на 20 ноября т.г. ее размер составляет (по данным ГИТ) 285,7 млн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жизни, сложности  отрицательно сказываются на росте населения, повышении рождаемости, обеспеченности области трудовыми ресурсами. </w:t>
      </w:r>
      <w:r>
        <w:rPr>
          <w:rFonts w:cs="Times New Roman" w:ascii="Times New Roman" w:hAnsi="Times New Roman"/>
          <w:b/>
          <w:sz w:val="28"/>
          <w:szCs w:val="28"/>
        </w:rPr>
        <w:t>Сокращается численность постоянного населения области</w:t>
      </w:r>
      <w:r>
        <w:rPr>
          <w:rFonts w:cs="Times New Roman" w:ascii="Times New Roman" w:hAnsi="Times New Roman"/>
          <w:sz w:val="28"/>
          <w:szCs w:val="28"/>
        </w:rPr>
        <w:t xml:space="preserve"> и как следствие, численность занятых в экономике. Продолжается отток населения за пределы региона. Неформальная занятость остается одной из серьезных проблем в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роекте бюджета области на 2017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18 и 2019 годов сохраняется его социальная направленность. Вместе с тем, средства, которые будут заработаны областью или будут дополнительно получены из федеральных источников, в ближайшие три года будут направляться не на дальнейшее ее развитие, а </w:t>
      </w:r>
      <w:r>
        <w:rPr>
          <w:rFonts w:cs="Times New Roman" w:ascii="Times New Roman" w:hAnsi="Times New Roman"/>
          <w:b/>
          <w:sz w:val="28"/>
          <w:szCs w:val="28"/>
        </w:rPr>
        <w:t>на погашение государственного долга</w:t>
      </w:r>
      <w:r>
        <w:rPr>
          <w:rFonts w:cs="Times New Roman" w:ascii="Times New Roman" w:hAnsi="Times New Roman"/>
          <w:sz w:val="28"/>
          <w:szCs w:val="28"/>
        </w:rPr>
        <w:t>, который превышает            15,0 млрд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члены Совет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итуации профсоюзы области </w:t>
      </w:r>
      <w:r>
        <w:rPr>
          <w:rFonts w:cs="Times New Roman" w:ascii="Times New Roman" w:hAnsi="Times New Roman"/>
          <w:b/>
          <w:sz w:val="28"/>
          <w:szCs w:val="28"/>
        </w:rPr>
        <w:t>выражают серьезную озабоченность</w:t>
      </w:r>
      <w:r>
        <w:rPr>
          <w:rFonts w:cs="Times New Roman" w:ascii="Times New Roman" w:hAnsi="Times New Roman"/>
          <w:sz w:val="28"/>
          <w:szCs w:val="28"/>
        </w:rPr>
        <w:t>: а что дальше? Как будет развиваться регион, будет ли восстанавливаться экономика области, сохраняться действующие и создаваться новые рабочие места, повышаться уровень жизн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вопросы рассматриваются региональными властями на совещаниях, комиссиях, но не стали в текущем году объектом комплексного обсуждения на заседании Правитель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понимают, что на ухудшение экономической ситуации оказала влияние сложившаяся неблагоприятная обстановка в целом в экономике Российской Федерации, возникшая в конце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м области принимаются определенные меры по созданию возможностей для ведения предпринимательской и инвестиционной деятельности, по созданию режима наибольшего благоприятствования для инвесторов на территории области. Об этом свидетельствует совершенствование нормативно-правовой базы, и не последнее место региона в Национальном рейтинге состояния инвестиционного климата в субъектах Российской Федерации, и меры государственной поддерж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эти меры пока не способствуют стабилизации экономической ситуации.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 не идут крупные инвест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т эффективной экономики – нет и развитой социальной сферы.</w:t>
      </w:r>
      <w:r>
        <w:rPr>
          <w:rFonts w:cs="Times New Roman" w:ascii="Times New Roman" w:hAnsi="Times New Roman"/>
          <w:sz w:val="28"/>
          <w:szCs w:val="28"/>
        </w:rPr>
        <w:t xml:space="preserve"> Поэтому бюджетная политика на ближайшую перспективу предполагает дальнейшую «оптимизацию» расходов на социальную сферу. Сокращается финансирование практически всех областных целевых программ, в том числе направленных на инновационное развитие и модернизацию экономики, развитие образования, здравоохранения, культуры и т.д. Не увеличиваются бюджетные ассигнования на оплату труда работников бюджетной сф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ему мнению, региональное Правительство должно принимать активные меры по сохранению и стимулированию создания высокопроизводительных рабочих мест, привлечению инвестиций в регион, увеличению доходов бюджетов всех уровней. И это должно осуществляться не за счёт экономии на заработной плате работников и снижения их гарантий в сфер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их социально-экономических условиях </w:t>
      </w:r>
      <w:r>
        <w:rPr>
          <w:rFonts w:cs="Times New Roman" w:ascii="Times New Roman" w:hAnsi="Times New Roman"/>
          <w:b/>
          <w:sz w:val="28"/>
          <w:szCs w:val="28"/>
        </w:rPr>
        <w:t>действия профсоюзов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направле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недопущение снижения гарантий трудовых прав работников и прав деятельности профсоюз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инимизацию влияния негативных социальных и экономических тенденций на уровень жизни работников и членов и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ом профсоюз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кущие вызовы </w:t>
      </w:r>
      <w:r>
        <w:rPr>
          <w:rFonts w:cs="Times New Roman" w:ascii="Times New Roman" w:hAnsi="Times New Roman"/>
          <w:sz w:val="28"/>
          <w:szCs w:val="28"/>
        </w:rPr>
        <w:t>должны ст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ение координации деятельности профсоюзных структур всех уровн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-организационное укрепление профсоюзной систе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представителей профсоюзов в органах законодательной (представительной) власти и органах социального партнёрства.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Мы должны добиваться, чтобы мнение профсоюзов было услышано, решения трехсторонних комиссий по регулированию социально-трудовых отношений </w:t>
      </w:r>
      <w:r>
        <w:rPr>
          <w:b/>
          <w:szCs w:val="28"/>
        </w:rPr>
        <w:t xml:space="preserve">стали </w:t>
      </w:r>
      <w:r>
        <w:rPr>
          <w:szCs w:val="28"/>
        </w:rPr>
        <w:t>обязательными для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фере оплаты труда, повышении ее реа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действия профсоюзы должны продолжать добиваться от органов в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условного выполнения указов Президента Российской Федерации в части повышения заработной платы работников бюджетной сфе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я размера минимальной заработной платы на уровне не ниже прожиточного минимума трудоспособно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и мер по сокращению задолженности по заработной пла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и реализации мер по обеспечению повышения реального уровня заработной платы работников организаций всех форм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лжны остаться без внимания профсоюзов и вопросы </w:t>
      </w:r>
      <w:r>
        <w:rPr>
          <w:rFonts w:cs="Times New Roman" w:ascii="Times New Roman" w:hAnsi="Times New Roman"/>
          <w:b/>
          <w:sz w:val="28"/>
          <w:szCs w:val="28"/>
        </w:rPr>
        <w:t>обеспечения полной занятости населения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мер по снижению напряжённости на региональном рынк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я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b/>
          <w:sz w:val="28"/>
          <w:szCs w:val="28"/>
        </w:rPr>
        <w:t xml:space="preserve"> пенсионного обеспечения населения. </w:t>
      </w:r>
      <w:r>
        <w:rPr>
          <w:rFonts w:cs="Times New Roman" w:ascii="Times New Roman" w:hAnsi="Times New Roman"/>
          <w:sz w:val="28"/>
          <w:szCs w:val="28"/>
        </w:rPr>
        <w:t xml:space="preserve">Считаю, что сегодня мы должны </w:t>
      </w:r>
      <w:r>
        <w:rPr>
          <w:rFonts w:cs="Times New Roman" w:ascii="Times New Roman" w:hAnsi="Times New Roman"/>
          <w:b/>
          <w:sz w:val="28"/>
          <w:szCs w:val="28"/>
        </w:rPr>
        <w:t>поддержать позицию ФНПР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установления моратория на изменение условий пенсионного страхования и всей системы обязательного социального страхования до конца 2018 год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 вас в раздаточных материалах. Прошу его одобрить и проголосовать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протяжении многих лет профсоюзы говорят о необходимости </w:t>
      </w:r>
      <w:r>
        <w:rPr>
          <w:b/>
          <w:sz w:val="28"/>
          <w:szCs w:val="28"/>
        </w:rPr>
        <w:t>введения прогрессивной шкалы налогообложения на доходы физических лиц,</w:t>
      </w:r>
      <w:r>
        <w:rPr>
          <w:sz w:val="28"/>
          <w:szCs w:val="28"/>
        </w:rPr>
        <w:t xml:space="preserve"> полагая, что именно этот налоговый инструмент позволит снизить уровень имущественного неравенства в обществе.  Прошу подержать Обращение Совета к Прави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отстаивали, и  будут отстаивать, и добиваться принятия решений, направленных в первую очередь на защиту человека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асибо за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Пользователь</dc:creator>
  <dc:description/>
  <cp:keywords/>
  <dc:language>en-US</dc:language>
  <cp:lastModifiedBy>Пользователь</cp:lastModifiedBy>
  <dcterms:modified xsi:type="dcterms:W3CDTF">2016-12-07T11:24:00Z</dcterms:modified>
  <cp:revision>3</cp:revision>
  <dc:subject/>
  <dc:title/>
</cp:coreProperties>
</file>