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 Губернатора Ивановской области  П.А. Конькова о результатах деятельности Правительства Ивановской области за 2016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депутаты, уважаемые участники собрания, колл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по сложившейся традиции, мы собрались в этом зале, чтобы подвести итоги работы правительства области за прошедший год, сверить наши планы на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год прошел в непростых условиях. Однако благодаря целенаправленной, сплоченной работе нам с вами удалось справиться с целым рядом экономических вызовов, а по отдельным направлениям - продвинуться впе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складывается в целом непросто и в текущем году. Правительство Ивановской области и я как губернатор видим свою задачу в том, чтобы совместно с депутатами Ивановской областной Думы, муниципальными образованиями создать благоприятные условия жизни для наших граждан, сохранить в регионе социальную и экономическую стаби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вший год был годом выборов в Государственную Думу России. Пользуясь возможностью, хочу поблагодарить жителей области, пришедших 18 сентября на избирательные участки и отдавших свой голос за того или иного кандидата. В результате наш регион расширил свое представительство в высшем законодательном органе вла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м выступлении остановлюсь на наиболее значимых направлениях работы регионального правительства, а также перспективных задачах развития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у с уровня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и Владимир Владимирович Путин в своём послании Федеральному Собранию отметил, что смысл всей нашей политики – это сбережение людей, умножение человеческого капитала как главного богатств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 году в регионе продолжалась работа по поэтапному повышению заработной платы работников бюджетной сферы в рамках «майских» указов Презид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эти цели направлено 1,4 миллиарда рублей, в том числе из областного бюджета - 1,1 миллиарда рублей. По итогам года заработная плата в социальной сфере выросла. Вместе с тем, остаются задачи по дальнейшему увеличению заработной платы в сферах образования и здравоохранения. Требую усиленного внимания к этим вопросам со стороны заместителей председателя правительства, ответственных за эти направления. Также ставлю задачу комплексу социальной сферы и департаменту здравоохранения держать на строгом контроле показатели заработной платы по каждому муниципалитету и учреждению, по каждому сотру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олжны довести заработную плату работников бюджетной сферы до достойного уровня, и мы будем жестко отслеживать эти показатели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направлением работы считаю повышение уровня жизни семей с детьми. В регионе продолжалась реализация мер, направленных на поддержку многодетных семей. Свыше тысячи четырехсот семей получили региональный материнский капитал в размере 53 тысяч рублей. В связи с рождением третьего и последующих детей ежемесячную денежную выплату получали более четырех тысяч ста семей, что почти в два раза превышает уровень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ость многодетным семьям предоставлено более тысячи участков. В 2017 году планируем возобновить программу по обеспечению земельных участков для многодетных семей инженерной инфраструк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 регионе растет количество семей с тремя и более детьми. Вместе с тем, количество первенцев имеет тенденцию к снижению. Проанализировав ситуацию, мы решили поддержать инициативу Правительства России о стимулировании рождения первого ребенка женщинами в возрасте до 24 лет. Такой проект областного закона уже разработан. Предусматриваются три направления поддержки рождения первого ребенка: дополнительная ежемесячная выплата по уходу за первым ребенком до полутора лет, региональный студенческий капитал, единовременная выплата на улучшение жилищных условий. Комплексу социальной сферы необходимо провести общественные слушания по обсуждению этих мер поддержки и не затягивать с внесением законопроекта в областную Д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ую часть жителей нашей области составляют граждане пенсионного возраста. Забота о повышении качества их жизни – важное направление работы. В прошедшем году мы практически полностью обеспечили потребность в социальных услугах для граждан пожилого возраста и инвалидов. Объем услуг по социальному обслуживанию на дому планируем увеличить. В этом году откроем новое стационарное отделение в доме-интернате «Лесное», разработали программу повышения качества жизни старшего поколения на ближайшие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лась работа по улучшению жилищных условий ветеранов Великой Отечественной войны. Жильем обеспечены 2844 ветерана. Задача на текущий год – практически завершить эту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уходящем году мы исполнили все свои социальные обязательства, сохранили систему мер социальной поддержки и перешли к адресному принципу ее о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оставление мер социальной поддержки было направлено 4,7 миллиарда рублей. Поддержку получают 329 тысяч ивановцев по 75 видам социальных выплат. В 2017 году мы в полном объеме сохраняем финансирование эт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вестно, наш бюджет остается социально ориентированным. 61% расходов составляют расходы отраслей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абильность и возможности оказывать поддержку населению напрямую зависят от финансовой устойчивости регионального бюджета. Подводя итоги 2016 года, констатирую, что нам удалось обеспечить сбалансированность областного бюджета. Это стало результатом слаженной работы правительства, депутатского корпуса и конструктивного диалога с федеральным цен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ню, что в 2015 году из-за внешнеполитических вызовов в регионе, как и в целом в стране сложилась непростая ситуация, которая негативно отразилась на экономике и бюджетной системе. В прошедшем году ситуация улучшилась: доходы бюджета выросли на 2,3%, в том числе собственные доходы областного бюджета выросли более чем на 15%. И это при общем снижении федеральных трансфертов почти на 2 миллиарда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совершенствования регионального налогового законодательства, в том числе мер налогового стимулирования для малого и среднего бизнеса стал рост поступлений и по патентной, и по упрощенной системе налогооб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мы не можем себе позволить нерационально расходовать финансовые ресурсы. Необходимо упорядочить существующие фискальные льготы, сделать их более адресными, отказаться от неэффективных инструментов. Поручаю Комплексу экономического развития совместно с муниципальными образованиями провести оценку и разработать план оптимизации неэффективных налоговых льг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динамика государственного долга области достигла самого низкого уровня за последние пять лет – 7,5%. Отмечу, что правительство области справилось с задачей по изменению структуры долговых обязательств, поставленной на отчетном собрании прошл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олучила бюджетный кредит в сумме 4,9 миллиарда рублей. Мы заместили таким образом сразу треть коммерческого госдолга. В результате расходы на обслуживание госдолга были сокращены более чем на полмиллиарда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условий предоставления этого вида кредитной поддержки было значительное сокращение расходов. В результате мы оптимизировали расходы на 835 миллионов рублей. В 2016 году продолжалось сокращение затрат на содержание государственных служащих. В аппарате правительства и департаментах сокращено 7% служащих. Работа по оптимизации будет продолжена и в эт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стойчивости бюджетной системы в дальнейшем департаменту финансов необходимо принять меры по привлечению бюджетных кредитов. Также департамент в короткие сроки должен представить проект долговой политики региона и осуществить выпуск облигационного займа. Все эти меры призваны обеспечить уровень дефицита областного бюджета на уровне не более 10% суммы его доходов без учета федеральных трансфе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ню, что в минувшем году слаженная работа на местах и аргументированная позиция региона на федеральном уровне позволили нам получить дотацию на 2,7 миллиарда рублей выше уровня предыд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еркну, что с 2017 года дотации на выравнивание бюджетной обеспеченности будут распределяться на новых условиях. Главными принципами, которые озвучены Правительством России, становятся показатели социально-экономического развития регионов и оздоровление государственных финансов. Считаю, что задачи эти посильны правительству 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государственного управления области направлено в первую очередь на создание благоприятных условий жизни для наших граждан, включая доступность и качество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услуги по принципу «одного окна» может получить практически всё население Ивановской области: у нас функционируют 25 МФЦ и 98 территориально обособленных структурных подразделений. Но информационные технологии не стоят на месте, развивается система предоставления услуг в электронном виде. Ставлю совершенно четкую задачу департаменту развития информационного общества – чтобы в этом году уже как минимум каждый второй житель региона имел возможность воспользоваться госуслугам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увшем году регион вошел в число пилотных по организации МФЦ для бизнеса. Кроме федеральных и региональных госуслуг здесь будут доступны услуги Федеральной корпорации по развитию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механизм предоставления услуг способствует выстраиванию взаимодействия граждан с органами власти без посредников, а это исключает возможность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с коррупцией остается приоритетной государственной задачей. В 2016 году в правительстве области создано управление по противодействию коррупции, которое находится в моем личном подчинении. Одна из системных задач управления на текущий год – выработать конкретные меры по противодействию коррупции при осуществлении госзакупок и внедрить их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йду к вопросам экономического развития региона. Обращаю внимание, что с этого года мы меняем систему управления и, наряду с управлением процессами, внедряем проектный подход. Позволю себе процитировать слова Президента Владимира Владимировича Путина о том, что цель проектного управления «не распылять деньги, а концентрировать их там, где они дадут мощны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участвует в 11 направлениях стратегического развития, которые реализуются на федеральном уровне проектным методом. В областном правительстве действует проектный офис, утверждены паспорта проектов, которые объединяет общий подход: актуальная цель, сжатые сроки, эффективное использование финансов для достижения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шедшем году экономика области продемонстрировала положительную динамику. Снизились темпы инфляции, выросла среднемесячная заработная плата, на 17% увеличилась прибыль крупных и средних предприятий региона. Промышленность показала рост почти на 7%, а текстильная и швейная отрасль – более чем н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ашиностроении в 2016 году открыто три новых производства с объемом инвестиций более 1 миллиарда рублей. Наметились положительные тенденции и в работе стратегических предприятий этой отрасли: найден инвестор для ОАО «Автокран», восстанавливаются объемы производства группы компаний «Кранэ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держке Фонда развития промышленности на территории области реализуются четыре инвестпроекта в сфере текстильной промышленности с общим объемом инвестиций порядка 2 миллиардов рублей. В результате будет создано более 700 высокопроизводительных рабочих мест. Работа с фондом продолжается, впереди - нов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шлом отчетном собрании в качестве приоритетного направления мы определили развитие индустриальных парков. С этой задачей экономический комплекс справ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6 году предоставлена субсидия в размере 1,2 миллионов рублей индустриальному парку «Кинешма». На реконструкцию станции водоподготовки в индустриальном парке «Родники» направлен почти 21 миллион рублей федеральной субсидии. Это позволит обеспечить резидентов парка качественной инфраструктурой. В активную фазу развития вступили индустриальные парки «Иваново-Вознесенск» и «Красная Талка». Индустриальный парк в Вичуге планируется создать для переработчиков полиэфирного волокна – сырья, во многом определяющего будущее текст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люсь на стратегическом проекте для развития области – строительстве комбината синтетического волокна. Проект одобрен к финансированию Наблюдательным советом Внешэкономбанка под председательством Премьер-министра России Дмитрия Медведева и получил поддержку Президента России Владимира Владимировича Путина. На прошедшем Российском инвестиционном форуме в Сочи заключено предкредитное соглашение между банком и Ивановским полиэфирным комплексом. Точка невозврата пройдена. Это крупнейший для региона проект за последние годы, а значит, и ответственность особ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ассматриваем комбинат как локомотив легкой промышленности не только Ивановской области, но и России, поскольку он нацелен на преодоление сырьевой зависимости текстильных предприятий от импорта. Это убедительный пример эффективности частно-государствен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троительству нового комплекса предполагается приступить летом 2017 года, а уже в 2020 году - выйти на производственные мощности. И на данном этапе я требую выстроить предельно четко работу по сопровождению проекта, синхронизировать работу профильных департ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й потенциал для развития инвестиций в регионе связан с современными федеральными инструментами поддержки моногородов. Речь идет о создании инфраструктуры для новых инвесторов, введении практически безналоговых режимов, льготных кред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ю внимание экономического блока и руководителей муниципалитетов городов Вичуга, Кинешма, Тейково, Гаврилово-Посадского, Южского, Шуйского, Савинского, Кинешемского, Фурмановского и Вичугского районов на подготовку заявок в Фонд развития моногородов. Работу необходимо сделать без проволочек! Коллеги, это в ваших интересах, а главное - в интересах жителей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особым вниманием должен оставаться малый бизнес. Здесь неплохие результаты: этот сегмент каждый год занимает всё более уверенные позиции в экономике региона. Ставлю задачу экономическому комплексу продолжить работу по созданию условий для безбарьерного входа на рынок новых предпринимателей и стимулирования активности малого бизнеса через услуги инжиниринговых центров, субсидии, льготное кредитование и снижение административных барь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о о задачах по развитию сельского хозяйства. Показатели в 2016 году достигнуты неплохие, выросло производство продукции животноводства, растет производство молока. Объем инвестиций в основной капитал в АПК также увеличивается. Эти результаты достигнуты, в том числе, благодаря мерам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реализованы инвестиционные проекты по строительству и модернизации животноводческого комплекса на тысячу голов крупного рогатого скота в Гаврилово-Посадском районе, завершен первый этап строительству животноводческого комплекса на 800 голов КРС в Савин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 в предыдущем году в рамках действующей госпрограммы предоставлена господдержка 23 фермерским хозяйствам и более чем 970 личным подсобным хозяйствам, 170 сельхозпроизводителям в сфере растение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подчеркну актуальность задачи для профильного департамента по повышению эффективности использования средств гос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шлом году на отчетном собрании перед экономическим комплексом была поставлена задача увеличить темпы по вовлечению в оборот неиспользуемых сельскохозяйственных земель. На начало этого года имеем результат: выявлено около 21 тысяч невостребованных земельных участков общей площадью свыше 150 тысяч га. Вовлечено в сельскохозяйственный оборот более 700 долей из собственности органов местного самоуправления общей площадью 5,5 тысяч гект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комплекса экономического развития совместно с главами муниципальных образований и управлением Росреестра - не снижать набранные темпы этой трудоем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йду к важной теме – жилищно-коммунальному хозяйству региона. Каждый житель региона в ежедневном режиме оценивает качество работы этой сферы, а потому, коллеги, результаты вашего труда напрямую влияют на социальное самочувстви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топительному периоду во всех муниципальных образованиях области прошла в штатном режиме, на эти цели израсходовано более 400 миллионов рублей. С привлечением частных инвестиций построены пять новых котельных в Заволжске и Вич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году благодаря заключенным концессионным соглашениям продолжится модернизация системы теплоснабжения села Мугреевский Южского района и водозаборных сооружений Заволжска. Привлечены средства на модернизацию систем жизнеобеспечения в Приволжске. Считаю, что привлечение частных инвестиций в сферу ЖКХ остается одной из приоритетных задач профильного департамента. И принцип концессии здесь – самый эффективный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ый год, к сожалению, не прошел без чрезвычайных происшествий. Взрывы газа в жилых домах Иванова и Ильинского района повлекли человеческие жертвы. Последствия оперативно ликвидированы, необходимые выводы сделаны. Наша задача - выстроить работу так, чтобы исключить возможность подобных траге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жилинспекция ведет проверки содержания ВДГО. Но как глава региона я не доволен темпами работы по замене неисправного и устаревшего газового оборудования. Затягивание недопустимо, ведь это вопрос жизни наших граждан! В короткие сроки требую завершить работу. Без сбоев должен работать и принятый порядок материальной помощи социально незащищенным гражданам для решения этой проблемы. Важно исключить бюрократизацию эт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рифной политике. В 2016 году мы продолжили работу по сдерживанию роста тарифов. На 2017 год Правительство Российской Федерации установило для нашей области предельный индекс роста платы за коммунальные услуги в размере 3,8%. Это ниже уровня инфляции, ниже, чем в соседних регионах и в среднем по стране. Отмечу также, что мы сохраняем схему утверждения льготных тарифов для населения и компенсации ресурсоснабжающим организациям межтарифной раз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то касается технологического присоединения - без внесения изменений в федеральное законодательство добиться резкого сокращения сроков техприсоединения, например, к электросетям на данный момент затруднительно. Но, коллеги, уповать только на федеральный центр нельзя. У нас абсолютно четкий ориентир обозначен в «майских» указах Президента России на текущий год. Ставлю задачу департаменту энергетики и тарифов разработать чёткий алгоритм действий по сокращению сроков техприсоединения. Тем более, что в ряд регионов уже опережают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слов о программе капитального ремонта жилья: она реализуется второй год. В 2016 году работы проводились в 21 муниципальном районе и 6 городских окр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ва года программа в целом вошла в русло, алгоритм ее работы стал более понятен для жителей, которые видят конкретный результат. Это отразилось и на поступлении взносов на капремонт: по итогам года собираемость превысила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ручению из прошлого отчета сформирован трехлетний план капремонта. Но, например, за два года капитальный ремонт выполнен всего на 70% от плана. Коллеги, с такими результатами мириться нельзя! Это просчеты либо при планировании, либо при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артаменту жилищно-коммунального хозяйства надлежит исправить ситуацию с планом капремонта в текущем году проектным способом. Отдельно обращаю внимание глав муниципалитетов на собираемость платы за капремонт, включая погашение образовавшейся задолженности, в том числе по муниципальному жил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обом контроле находится программа по переселению граждан из аварийного жилищного фонда. За четыре этапа переселено более 2500 человек и введено в эксплуатацию 30 тысяч кв. метров жилья. Однако, надо признать, что в этой работе мы отстаем. До 1 сентября текущего года нам предстоит переселить ещё 4,5 тысяч человек из 281 аварийного дома. Напомню, что срок расселения установлен высшим руководством страны, он должен быть безусловно вы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ётом ситуации требую от департаментов ЖКХ, строительства и архитектуры, глав муниципалитетов принять исчерпывающие меры и завершить программу в срок до 1 сентября 2017 года. Это ваш важнейший проект! Ответственность за результат будет персональная, коллеги, невзирая ни на какие былые заслуги и ни на какие оправ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жители городов справедливо обращают внимание на обустройство территорий, которые являются основой жизненного пространства, местом проведения досуга. На мой взгляд, участие региона в стратегическом федеральном проекте «ЖКХ и городская среда» позволит решить сразу несколько задач. Особое внимание обращаю на благоустройство дворов, парков и скверов, строительство инфраструктурных объектов. К разработке всех проектов необходимо привлечь общественность, все подобные решения в обязательном порядке должны пройти общественное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итуации в строительной отрасли. Здесь заметно снизились объемы строительства жилья. Не в последнюю очередь причиной послужили проблемы Ивановской ДСК, которая вводила треть всех объемов. В 2016 году в регионе введено в строй всего 177 тысяч квадратных метров жилья. Пора адаптироваться. Ситуацию нужно исправлять. Жду от департамента строительства и архитектуры, профильных ведомств, от профессионального сообщества конкретных предложений по мерам поддержки, инфраструктурным вопросам, по поддержке спроса и снижению себестоимости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экономические проблемы, спрос на жильё подтверждает тенденция роста количества выданных ипотечных кредитов. Комплексу развития инфраструктуры нужно выстроить работающий механизм развития жилищного строительства, в котором заинтересованы и граждане, и застройщики. Поручение - разработать концепцию развития строительной отрасли региона до 203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в 2017 году продолжить программу «Жильё для российской семьи». На встречах с жителями в ходе выездных заседаний правительства мы часто слышали этот вопрос. В этом году мы возобновим финансирование мероприятий по обеспечению жильем молодых семей и поддержке граждан в сфере ипотечного креди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о поговорим о достройке жилья дольщиков Ивановской ДСК. Напомню, региональные и федеральные власти вместе с дольщиками искали пути разрешения проблем. И системное решение было найдено: банк-санатор финансирует строительство. За минувший год около миллиарда рублей поступили на достройку объектов в наш регион. Но коллеги, не вижу сегодня причин расслабляться. Сегодня моя оценка такова: комплекс развития инфраструктуры упустил инициативу и ослабил контроль! Буквально на днях утверждена новая программа с другими фактическими сроками достройки жилья. И я как глава региона настроен на то, чтобы и финансирование, и сроки жестко отстаивать по нашим объектам. Перед комплексом развития инфраструктуры, помимо прочего, стоит задача найти решение по достройке тех объектов, которые не вошли в программу, но так или иначе завязаны на исполнение обязательств Ивановской Д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слов о газификации региона. Уровень газификации сегодня составляет 76,78%. В 2017 году совместно с «Газпром межрегионгаз» нам предстоит обеспечить подачу газа жителям девяти населённых пунктов в Лежневском, Пучежском и Фурмановском районах, завершить реконструкцию газораспределительной станции в Кинешме и приступить к реконструкции газораспределительной станции в Ро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ё один важный инфраструктурный блок - транспортная и дорожная сеть. В 2016 году финансирование дорожного хозяйства Ивановской области составило 2 миллиарда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продолжались работы по строительству западного обхода города Иваново, досрочно завершен второй этап - автодорога Авдотьино-Минеево, соединяющая ул. Минскую и ул. Революционную. В текущем году приступаем к третьему этапу - строительству дороги Минеево - посёлок Даль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оит продолжить строительство социально значимой автодороги Жажлево – Ильинское и провести реконструкцию ещё двух важнейших объектов: дороги Южа - Талицы - Мугреевский и Лежнево - Хозниково - Ш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ню, что к 2022 году нам необходимо построить и реконструировать 120 км автомобильных дорог общего 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совместной работы с региональным УМВД по обеспечению безопасности дорожного движения в минувшем году удалось снизить количество ДТП на 22%, в том числе за счет снижения числа аварий по причине неудовлетворительного состояния дорожного полот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ло 70% дорог в Ивановской области – дороги местного значения, поэтому обращаю внимание глав местных администраций на контроль качества и сроки ремонта дорог. И прошу не забывать, что качество работы подконтрольно не только руководителям, но и гражданам. Отмечу активное участие общественников, а также специальный проект Общероссийского народного фр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знаете о том, что Указом Президента Российской Федерации 2017 год объявлен Годом экологии. Отмечу, что Ивановская область располагает значительным природным потенциалом. Перед департаментом природных ресурсов и экологии стоит много разнопланов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оит завершить процесс реорганизации парков культуры и отдыха города Иванова, решить вопрос о включении реконструкции юрьевецкой дамбы в приоритетный федеральный проект «Экология», реализовать ряд проектов по очистке водо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ым событием 2017 года станет переиздание первого тома Красной книги Ивановской области. Это итог 10-летней работы ученых Ивановской области и профильного департ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назад перед Комплексом развития инфраструктуры поставлена задача осуществить практические перемены в сфере обращения с отходами. Сегодня Ивановская область в числе 10 первых регионов утвердила территориальную схему. Документ стратегический, так как определяет весь процесс от сбора и утилизации до переработки всех видов отходов. Подведены итоги конкурсного отбора регионального оператора. Задача – обеспечить запуск новой системы с 1 июля 2017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 для населения еще не утвержден, но принцип для профильного департамента определен: расчет тарифов должен быть понятен и прозрачен для граждан. Каждый житель должен четко понимать – из чего плата складывается, на что он вправе рассчитывать, каковы преимущества новой системы. Буквально до копейки все про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д экологии наша общая цель – вовлечь в решение экологических проблем самые разные слои населения: от школьников и студентов до органов власти, бизнеса, общественников, ТОСов. Уверен, что только сообща идея сбережения природы нашего региона способна превратиться в конкретн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года в области сложилась положительная демографическая ситуация. Продолжительность жизни населения растет, снижается смертность от всех основных заболеваний и последствий ДТП. Уровень общей смертности населения стабилизиров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жителям нашей области доступны высокотехнологичные операции на открытом сердце, в офтальмологии, травматологии, онкологии. В работу лечебных учреждений Ивановской области внедрена система онлайн-консультаций с помощью телемедицины. Это хорошая практика. В 2017 году мы решим назревшую проблему и направим из областного бюджета средства на ремонт хирургического корпуса областной боль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увшем году открыты ФАПы в Ивановском районе, отделение врача общей практики в Луговом Кинешемского района. 32 автомобиля различной классности направлены во все районы области. Модернизацию автопарка медучреждений продолжим и в дальней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роблем в системе здравоохранения остается много. Мы их знаем, и будем последовательно решать. Есть нарекания на доступность амбулаторной помощи. В течение года мы к этому вопросу неоднократно возвращались. Департаменту здравоохранения совместное поручение с главами муниципалитетов - проработать проблемные точки в работе поликлиник, внедрить опыт федерального проекта «Бережливая поликли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ижайшие два года при федеральной поддержке предстоит обеспечить подключение к скоростному интернету больниц и поликлиник, особенно в отдаленных рай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касается оптимизации лечебных учреждений, то объявляю мораторий на подобные решения до того момента, пока все вопросы не будут обсуждены и согласованы с населением. Считаю, что руководители муниципалитетов должны активнее участвовать в эт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ых мер требует кадровая проблема, особенно на селе. В учреждения здравоохранения за год трудоустроено почти 200 врачей, а на работу в сельской местности – только 21 человек. В лечебных учреждениях не хватает 190 специалистов. В связи с нововведениями в системе подготовки врачей ставлю задачу Департаменту здравоохранения совместно с медицинской академией принять конкретные меры по трудоустройству и закреплению выпускников. К этой работе необходимо подключиться и главам муниципальных образований: не во всех муниципалитетах еще действуют соответствующи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й составляющей социальной политики региона являются доступность и качество дошкольного 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в области создано 640 дошкольных мест. Благодаря планомерной работе в регионе очередность детей в возрасте от 3 до 7 лет ликвидирована полностью. Стоит задача по ликвидации очередности в детские сады детей с полутора лет. Причем в 18 муниципалитетах эта проблема уже решена. На этот счет регионы имеют прямое поручение главы государства. На текущий год задача комплекса социальной сферы – 430 новых мест в детских с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ми остаются три недостроенных детских сада в Кохме, Кинешме и Шуе. В течение двух лет необходимо завершить их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важной задачей является строительство новых школ. В этом году мы начнем строительство сразу двух школ - в поселке Савино и поселке Каминский Родниковского района. Условия участия регионов в этой федеральной программе очень жесткие, и нормативный срок строительства школ не совпадает со сроками финансирования. Поэтому перед комплексами развития инфраструктуры и социальной сферы стоит ответственная задача. Начинаем строить в текущем году, чтобы полностью закрыть вопросы федерального софинансирования в 2018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в своем послании Федеральному Собранию РФ отметил, что «каждый ребёнок, подросток одарён. Раскрытие его талантов – это наша с вами задача, в этом – успех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ю, что региону необходимо создавать инфраструктуру для развития талантливой молодежи. Нам нужен свой региональный центр для одаренной молодежи, подобный «Сириусу». Предлагаю включиться в эту работу коллегам – депутатам областной Думы, высшим учебным заведениям, предпринимателям, педагогическим коллективам. Полагаю, что всем вместе нам вполне по силам это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ую роль в становлении гражданственности молодого поколения играет патриотическое воспитание. Наша молодежь оказывает помощь ветеранам Великой Отечественной войны, принимает участие во Всероссийских гражданско-патриотических акциях, благоустраивают памятные места и воинские захоронения, занимается поисковой работой. В летний период 2017 года совместно с региональным отделением «Российского военно-исторического общества в области планируется организовать патриотический лагерь для детей от 12 до 16 лет. Ряд проектов запланирован и Русским географическим обществом. Хорошее начинание, всецело поддерживаю эту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ю внимание департамента молодежной политики и спорта, руководителей муниципальных образований на поддержку спорта и спортивной инфраструктуры. Сегодня каждый четвертый житель региона занимается спортом, а наша стратегическая цель – создать такие условия, чтобы активно спортом занимался каждый в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продолжать работу по созданию условий для занятий физкультурой во внеурочное время в рамках проекта «Детский спорт».. Поручаю Комплексу социальной сферы продолжить реализацию этого проекта в 2017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ские спортсмены показывают высокие результаты во многих видах спорта, в том числе по базовым. В два раза увеличилось представительство региона в национальной сборной страны по различным видам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Газпром-детям» в 2016 году построено и введено в эксплуатацию шесть спортивных площадок и четыре хоккейных коробки. Построен спортивный комплекс с универсальным игровым залом «Факел» в Иванове, возможности комплекса позволяют проводить соревнования самого высок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инициативе депутатов Ивановской областной Думы, в рамках реализации наказов избирателей, отремонтировано порядка 40 объектов спорта, и эта работа будет продол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ом Президента Российской Федерации 2016 год в Российской Федерации был объявлен Годом российского кино. Наш регион принял в этом проекте самое активное участие: это и юбилейный кинофестиваль имени Тарковского «Зеркало», и областной кинофестиваль «Дети и сказка» памяти Роу. Участие в конкурсе Фонда кино позволило региону получить 20 миллионов рублей на оборудование новых кинозалов в Вичуге, Родниках, Тейкове и Фурма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е музеи успешно реализовали ряд международных и межрегиональных выставочных проектов. Наиболее интересными и посещаемыми стали выставки художественного музея, музея Левитана в Плёсе, музея Палехск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ребованность наших культурных учреждений у посетителей, особенно из других регионов, напрямую связана с развитием внутреннего туризма. Благодаря работе нового причала в Плёсе и образованию на базе музея-заповедника туристско-информационного центра заметен рост туристского потока. Если в 2011 году «жемчужину Волги» посетили 127 тысяч туристов, то в 2016 году уже в три раза бо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ю важным продолжить работу по передаче в собственность города Кинешмы причальной стенки. Это позволит обеспечить второй по величине город региона инфраструктурой для того, чтобы туристические теплоходы заходили в 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по развитию туризма - приоритетное направление формирования имиджа региона. К этой работе важно привлекать общественные организации и бизнес-сообщество, работающие в эт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года работа правительства области традиционно строилась в тесном взаимодействии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обновлена практика выездных заседаний областного правительства, но в новом формате. Выездные заседания прошли в девяти городских округах и муниципальных районах. Активное участие принимают и депутаты Ивановской областной Думы. Встречи с общественностью и предпринимателями, посещение промышленных предприятий позволяют получить информацию о жизни людей и проблемах трудовых коллективов, как говорится «из первых уст». По итогам каждого выездного заседания разрабатывается перечень поручений по конкретным направлениям. Считаю эту практику эффективной. В этом году этот формат работы будем продол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в прошедшем году в адрес правительства Ивановской области поступило около 7,5 тысяч обращений граждан. На все обращения даны отв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идаем большое значение встречам с жителями области, взаимодействию с Общественной палатой и Общероссийским народным фронтом, профессиональными общественными объединениями – всё это позволяет нам оперативно реагировать, видеть и решать проблемы жителей 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ая свое выступление, остановлюсь на оценке нашей с вами, уважаемые депутаты, совместной работы. В 2016 году правительством региона совместно с Ивановской областной Думой принято 126 законов, направленных на созидательное развитие рег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безусловно, продолжим практику встреч с депутатскими фракциями. Тематика вопросов наших встреч обширна, и, несмотря на партийные различия депутатских объединений, проблемы, которые волнуют депутатский корпус, схожие, поскольку касаются обеспечения социального благополучия жителей региона. А это наша с вами общая 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год подготовки к выборам Президента РФ – важнейшего политического события. Мы понимаем, что он пройдет в непростых условиях, предстоит решить много ответстве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х решение возможно только при условии слаженной работы исполнительной и законодательной власти, органов местного самоуправления, а также конструктивного диалога с общественными институтами и бизнес-сообщ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сть стоящих перед нами задач требует консолидации и принятия выверенных, максимально эффективных управленчески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от каждого из нас на своем рабочем месте – в региональных и местных органах власти, в федеральных органах, в общественных объединениях и на предприятиях - требуются настойчивое желание и внутренняя потребность каждый день работать над изменением жизни региона к лучшему. Только тогда у нас все пол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ю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9:00Z</dcterms:created>
  <dc:creator>Пользователь</dc:creator>
  <dc:description/>
  <cp:keywords/>
  <dc:language>en-US</dc:language>
  <cp:lastModifiedBy>Пользователь</cp:lastModifiedBy>
  <dcterms:modified xsi:type="dcterms:W3CDTF">2017-03-14T10:59:00Z</dcterms:modified>
  <cp:revision>2</cp:revision>
  <dc:subject/>
  <dc:title/>
</cp:coreProperties>
</file>