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1"/>
        </w:rPr>
      </w:pPr>
      <w:r>
        <w:rPr>
          <w:rStyle w:val="FontStyle11"/>
        </w:rPr>
        <w:t>Текст выступления Ю.Кашаевой, председателя Молодежного совета при Координационном совете Лежневского муниципального района</w:t>
        <w:br/>
        <w:t>на Совете ИОООП 19.06.2013</w:t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работник, только  начинающий  трудиться на любом предприятии, зная о существовании Профсоюза, непременно задается вопросом: «Что это такое? Зачем мне в него вступать и какие он даст мне  преимущества?» Особенно остро этот вопрос выглядит в глазах молодежи, еще не имевшей опыта взаимодействия с профсоюзами. А потому особенно важно найти правильный и нетривиальный подход к мотивации профсоюзного членства в молодежной среде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Необходимость формирования особого подхода вызвана не только многочисленностью молодежи в общем числе работников, но и особым характером молодежной аудитории, отличающейся изначальными скептицизмом  и недоверием по отношению к любым общепризнанным авторитетам. Поэтому особенно важным становится процесс привлечения в профсоюзный актив молодых высокомотивированных сотрудников, уже успевших завоевать доверие в молодежной среде и способных стать «проводниками бренда профсоюза»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ля этого должна быть сформирована команда молодых носителей «профсоюзной традиции», способствующей продвижению идеологии профсоюза в своей среде.  При этом акцент должен быть сделан не только на полноценное информирование о преимуществах членства в профсоюзе, а на креативных решениях, способных привлечь молодежь своей новизной, особой, «молодежной» подаче информации, проведении ярких и запоминающихся флэш-мобов, иллюстрирующих все преимущества членства в профсоюз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И важно учитывать, что о</w:t>
      </w:r>
      <w:r>
        <w:rPr>
          <w:sz w:val="28"/>
          <w:szCs w:val="28"/>
        </w:rPr>
        <w:t xml:space="preserve">дним из важнейших мотивационных факторов для молодых людей является   расширение возможностей для их самовыражения, карьерного роста и творческого развития, общения и расширения кругозор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сли вы идете по жизни вместе со спортом или только хотите присоединиться к нему, то вас и членов вашей семьи всегда рады видеть на спортивных праздниках и спартакиадах различного уров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являетесь сторонником активного образа жизни и любителем природы, то всегда есть возможность выезда на базы отдыха и организации туристического похода в компании единомышлен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ас переполняют идеи по организации досуга или акций помощи, Профсоюз всегда знает как воплотить эти идеи в жизнь.</w:t>
      </w:r>
    </w:p>
    <w:p>
      <w:pPr>
        <w:pStyle w:val="Normal"/>
        <w:spacing w:lineRule="auto" w:line="36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Так был и создан наш молодежный совет в Лежневском районе, которому уже полтора года. В нем собраны представители разных организаций, у всех огромный потенциал и огромное количество идей, которые мы непременно будем воплощать в жизнь. За это время в нашей профсоюзной жизни произошло много ярких событий и мероприятий – это и различные дни здоровья, спортивные мероприятия, районные и областные конкурсы профсоюзных агитбригад, КВН, новогодние представления для детей и конечно же профсоюзная учеба, в форме семинаров, юридических консультаций, учеба в Школе профсоюзного актива на базе «Дома профсоюзов» в городе Иваново, так же и в Москве, на базе Учебного центра Московского областного объединения организации профсоюзов. Активно наша молодежь совместно с координационным советом, в который входят председатели первичных профсоюзных организаций готовились к проведению Дня профсоюзов в нашем районе.  Мы узнали много нового и интересного о профсоюзной жизни и жизни профсоюзного актива. И конечно же у нас появились новые идеи и планы на будущий год. Ну а в ближайшее время мы будем участвовать в районном двух дневном туристическом слете, примем активное участие в выборах 8 сентября  и далее работа по плану. Мы рассказываем своим друзьям, коллегам о нашей профсоюзной жизни, информацию о проводимых мероприятиях регулярно помещаем в районной газете «Сельские вести» и Ивановского профобъединения «Профсоюзная защита». И в результате мы наблюдаем, что активных, заинтересованных людей, особенно молодежи становится больше.    </w:t>
      </w:r>
    </w:p>
    <w:p>
      <w:pPr>
        <w:pStyle w:val="Style21"/>
        <w:widowControl/>
        <w:spacing w:lineRule="exact" w:line="480" w:before="5" w:after="0"/>
        <w:ind w:firstLine="845"/>
        <w:rPr/>
      </w:pPr>
      <w:r>
        <w:rPr>
          <w:rStyle w:val="FontStyle12"/>
          <w:sz w:val="28"/>
          <w:szCs w:val="28"/>
        </w:rPr>
        <w:t>Нет, что ни говори, а факты - вещь упрямая! Они говорят о многом, убеждают, агитируют, заинтересовывают, рождают стойкие выводы и заклю</w:t>
        <w:softHyphen/>
        <w:t>чения.</w:t>
      </w:r>
    </w:p>
    <w:p>
      <w:pPr>
        <w:pStyle w:val="Style21"/>
        <w:widowControl/>
        <w:spacing w:lineRule="exact" w:line="480" w:before="10" w:after="0"/>
        <w:ind w:firstLine="840"/>
        <w:rPr/>
      </w:pPr>
      <w:r>
        <w:rPr>
          <w:rStyle w:val="FontStyle12"/>
          <w:sz w:val="28"/>
          <w:szCs w:val="28"/>
        </w:rPr>
        <w:t>И я уверенно и убедительно могу ответить и отвечаю себе и сомне</w:t>
        <w:softHyphen/>
        <w:t>вающимся: есть Профсоюз, есть огромное поле общественно полезной деятельности! Быть в рядах такой организации - и почетно, и интересно, и по</w:t>
        <w:softHyphen/>
        <w:t>лезно!</w:t>
      </w:r>
    </w:p>
    <w:p>
      <w:pPr>
        <w:pStyle w:val="Style21"/>
        <w:widowControl/>
        <w:spacing w:lineRule="exact" w:line="480" w:before="10" w:after="0"/>
        <w:ind w:firstLine="840"/>
        <w:rPr>
          <w:rStyle w:val="FontStyle12"/>
        </w:rPr>
      </w:pPr>
      <w:r>
        <w:rPr/>
      </w:r>
    </w:p>
    <w:p>
      <w:pPr>
        <w:pStyle w:val="Style21"/>
        <w:widowControl/>
        <w:spacing w:lineRule="exact" w:line="480" w:before="10" w:after="0"/>
        <w:ind w:firstLine="840"/>
        <w:rPr>
          <w:rStyle w:val="FontStyle12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82"/>
      <w:ind w:firstLine="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0:00Z</dcterms:created>
  <dc:creator>hq-zamdp</dc:creator>
  <dc:description/>
  <dc:language>en-US</dc:language>
  <cp:lastModifiedBy>Пользователь</cp:lastModifiedBy>
  <dcterms:modified xsi:type="dcterms:W3CDTF">2013-06-18T04:50:00Z</dcterms:modified>
  <cp:revision>3</cp:revision>
  <dc:subject/>
  <dc:title>Мотивация членства</dc:title>
</cp:coreProperties>
</file>