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Совета Ивановского областного объединения          организаций профсоюз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 июня 2013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 Председателя  профобъединения  А.Н. Мирского  по  вопросу: 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О деятельности   областного  объединения  организаций профсоюзов по выполнению Плана  практических  действий по реализации  решений 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</w:rPr>
        <w:t xml:space="preserve">  съезда ФНПР»</w:t>
      </w:r>
    </w:p>
    <w:p>
      <w:pPr>
        <w:pStyle w:val="Normal"/>
        <w:spacing w:lineRule="auto" w:line="240" w:before="0" w:after="0"/>
        <w:ind w:left="36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Совета областного профобъединения,</w:t>
      </w:r>
    </w:p>
    <w:p>
      <w:pPr>
        <w:pStyle w:val="Normal"/>
        <w:spacing w:lineRule="auto" w:line="240" w:before="0" w:after="0"/>
        <w:ind w:left="36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ги, друзья!</w:t>
      </w:r>
    </w:p>
    <w:p>
      <w:pPr>
        <w:pStyle w:val="Normal"/>
        <w:spacing w:lineRule="auto" w:line="240" w:before="0" w:after="0"/>
        <w:ind w:left="36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дициях профсоюзов анализировать выполнение  принятых решений и информировать вас  о проделанной работе по выполнению Плана практических мероприятий по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за прошедший с января 2011 года период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анный план был утверждён постановлением от 6 апреля 2011 года Генерального Совета ФНПР под девизом «Без борьбы нет победы»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Этим постановлением членским организациям ФНПР   предлагалось:</w:t>
      </w:r>
    </w:p>
    <w:p>
      <w:pPr>
        <w:pStyle w:val="Normal"/>
        <w:spacing w:lineRule="auto" w:line="240" w:before="0" w:after="0"/>
        <w:ind w:lef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: обеспечить выполнение мероприятий, предусмотренных Планом практических действий по реализации решений VII съезда ФНПР; </w:t>
      </w:r>
    </w:p>
    <w:p>
      <w:pPr>
        <w:pStyle w:val="Normal"/>
        <w:spacing w:lineRule="auto" w:line="240" w:before="0" w:after="0"/>
        <w:ind w:left="0" w:firstLine="348"/>
        <w:rPr/>
      </w:pPr>
      <w:r>
        <w:rPr>
          <w:rFonts w:cs="Times New Roman" w:ascii="Times New Roman" w:hAnsi="Times New Roman"/>
          <w:sz w:val="28"/>
          <w:szCs w:val="28"/>
        </w:rPr>
        <w:t>во-вторых: систематически анализировать ход выполнения указанного Плана.</w:t>
      </w:r>
    </w:p>
    <w:p>
      <w:pPr>
        <w:pStyle w:val="Normal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ане нашли своё отражение, как Программа ФНПР «Достойный труд – основа благосостояния человека и развития страны», так и 14 резолюций съезда по основным направлениям профсоюзной работы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остойный труд и достойная зарплата являются основной целью профсоюзов. В посткризисный период уровень заработной платы работающих  остается для нас первоочередной задачей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юда профсоюзы относят: справедливое распределение результатов труда; установление минимального  размера оплаты труда, обеспечивающего потребности работающих членов профсоюзов и их семей; установление регионального уровня  минимальной заработной платы на уровне не ниже прожиточного уровня трудоспособного населения Ивановской области; обеспечение выполнения  норм, касающихся начисления заработной платы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плоская, а не прогрессивная шкала налогов на доходы физических лиц,  как и  высокие должностные оклады  высшего управленческого персонала, чья доля в общем фонде заработной платы  весьма  существенна, не отвечают принципам социальной справедлив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ные АТ и СО и поддержанные ФНПР на уровне российской трёхсторонней комиссии проекты Стандартов достойного труда до настоящего времени нормативно не закреплены, а наши социальные партнёры на областном уровне   не считают необходимым продолжать переговоры по заключению регионального соглашения по минимальной заработной плате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 профобъединение считает необходимым  ежегодное принятие минимальных социально-трудовых стандартов, и в частности на 2013 год, которые мы предлагаем членам Совета  утвердить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ыступаем против залезания в карман человека труда, особенно в корпоративных интересах естественных монополий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позицию по этому вопросу мы изложили на проведённом в декабре 2012 года, совместно с областной Общественной палатой, «круглом  столе» по проблемам в сфере ЖКХ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инспекция труда профобъединения подготови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амятку членам профсоюзов по вопросам ЖКХ», содержащую практические рекомендации, как действовать гражданам при нарушении их прав и законных интересов в сфере жилищно-коммунального хозяйств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решения программного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«Соблюдение трудовых прав и уважение интересов работников – залог достойного труда», в декабре 2012 года Исполком  профобъединения принял Программу защиты прав и законных интересов членов профсоюза на 2013-2015 годы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очередной раз требуем от областного Правительства и работодателей заключение регионального соглашения о минимальной заработной плате, а в случае их отказа – подготовим соответствующие документы для начала процедуры коллективного трудового спора.</w:t>
        <w:tab/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на днях Росстат официально подтвердил низкие зарплаты ивановских медиков, социальных работником и работников муниципальной культуры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у к следующему разделу «Эффективная занятость и организация труда – высокая производительность».</w:t>
      </w:r>
    </w:p>
    <w:p>
      <w:pPr>
        <w:pStyle w:val="Normal"/>
        <w:autoSpaceDE w:val="false"/>
        <w:spacing w:lineRule="auto" w:line="24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кризисный  период, по вопросам трудовой занятости, для ивановских профсоюзов приоритетными 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рабочих м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утраченных в результате кризиса рабочих мест и производ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, как на действующих предприятиях, так и путём создания новых произво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удоспособное население области, будущие выпускники учебных заведений высшего и среднего профессионального образования не знают, что предусматривают государственные программы занятости на среднесрочный период и до 2020 года.</w:t>
      </w:r>
    </w:p>
    <w:p>
      <w:pPr>
        <w:pStyle w:val="Normal"/>
        <w:autoSpaceDE w:val="false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Будет ли к этому периоду решён вопрос полной занятости?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труда притчей во языцах стало выражение – оптимизация персонала. Оптимизируют все что надо и не надо. И никто не говорит о нормировании труда, о фотографии и самофотографии  рабочего времени. Только о сокращении штатов и перераспределении трудовой нагрузки на остающихся под угрозой их увольнения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члены Совета!</w:t>
      </w:r>
    </w:p>
    <w:p>
      <w:pPr>
        <w:pStyle w:val="Normal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направлений деятельности профсоюзных органов всех уровней области является работа по выполнению резолюции съезда «Реальное социальное партнерство – путь к гармоничным трудовым отношениям»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 сентября 2012 года мы  рассмотрели вопрос о состоянии и перспективах социального партнёрства в Ивановской области и утвердили План основных профсоюзных мероприятий по развитию социального партнёрства в Ивановской области до 2015 года.</w:t>
      </w:r>
    </w:p>
    <w:p>
      <w:pPr>
        <w:pStyle w:val="Normal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кому профобъединения, областным организациям профсоюзов, первичным профсоюзным организациям необходимо провести анализ выполнения  Плана мероприятий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регулирование социально-трудовых отношений в регионе осуществляется в рамках областного трехстороннего Соглашения на 2012-2014 годы, федеральных и областных отраслевых соглашений, соглашений муниципальных образований и коллективных договоров.</w:t>
      </w:r>
    </w:p>
    <w:p>
      <w:pPr>
        <w:pStyle w:val="Normal"/>
        <w:spacing w:lineRule="auto" w:line="240"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областного трехстороннего Соглашения на 2012-2014 год профобъединением разработан План мероприятий, в котором определены конкретные направления деятельности</w:t>
      </w:r>
      <w:r>
        <w:rPr>
          <w:rFonts w:cs="Times New Roman" w:ascii="Times New Roman" w:hAnsi="Times New Roman"/>
          <w:color w:val="252D33"/>
          <w:sz w:val="28"/>
          <w:szCs w:val="28"/>
        </w:rPr>
        <w:t xml:space="preserve"> профсоюзных органов всех уровней по каждому</w:t>
      </w:r>
      <w:r>
        <w:rPr>
          <w:rFonts w:cs="Times New Roman" w:ascii="Times New Roman" w:hAnsi="Times New Roman"/>
          <w:sz w:val="28"/>
          <w:szCs w:val="28"/>
        </w:rPr>
        <w:t xml:space="preserve"> разделу Соглашения, обозначены сроки и ответственные исполнител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арте 2013 года областная трехсторонняя комиссия рассмотрела  выполнение Соглашения за 2012 год. В решении комиссии отмечено, что в 2012 году, предусмотренные Соглашением  обязательства сторон,  выполнены. Особо обращено вниман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н социального партнерства </w:t>
      </w:r>
      <w:r>
        <w:rPr>
          <w:rFonts w:cs="Times New Roman" w:ascii="Times New Roman" w:hAnsi="Times New Roman"/>
          <w:sz w:val="28"/>
          <w:szCs w:val="28"/>
        </w:rPr>
        <w:t>на необходимость продолжения работы по реализации программ и инвестиционных проектов, направленных на модернизацию экономики региона, создание новых высокооплачиваемых рабочих мест и конкурентоспособной продукции, повышение качества и уровня жизни населения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стороны профсоюзов в областной трехсторонней комиссии постоянно направлена на выстраивание социального диалога между профсоюзами, работодателями и органами власти, выработку единых подходов в регулировании социально - трудовых отношений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хсторонней комиссией проводятся  предварительные консультации при принятии нормативных правовых актов в сфере труда и занятости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ы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 охране труда и квотировании рабочих мест для инвалидов; постановления Правительства Ивановской области по </w:t>
      </w:r>
      <w:r>
        <w:rPr>
          <w:rFonts w:cs="Times New Roman" w:ascii="Times New Roman" w:hAnsi="Times New Roman"/>
          <w:bCs/>
          <w:sz w:val="28"/>
          <w:szCs w:val="28"/>
        </w:rPr>
        <w:t>оплате труда работников бюджетных учреждений;</w:t>
      </w:r>
      <w:r>
        <w:rPr>
          <w:rFonts w:cs="Times New Roman" w:ascii="Times New Roman" w:hAnsi="Times New Roman"/>
          <w:sz w:val="28"/>
          <w:szCs w:val="28"/>
        </w:rPr>
        <w:t xml:space="preserve"> антикризисные программы, направленные на снижение напряженности на рынке труда; Программы содействия занятости населения, модернизации здравоохранения и другие)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онсультации сторон  по основным показателям прогноза социально-экономического развития и проекта областного бюджета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июле 2012 года Исполком профобъединения  обсудил позицию профсоюзов в связи с присоединением Российской Федерации к Всемирной торговой организации. В постановлении отмечено, что членство России в ВТО открывает определенные возможности для инновационного развития отечественной экономики. В то же время профсоюзы выразили обеспокоенность, что если не принять меры в поддержку отечественного товарного производства и обеспечению полной занятости трудоспособного населения последствия присоединения окажутся деструктивными для экономики области и негативными для людей труда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рофессиональной подготовки рабочих кадров, повышения престижа рабочих профессий профобъединение совместно с Правительством Ивановской области и Союзом промышленников и предпринимателей Ивановской области принимало участие в организации и проведении конкурсов профессионального мастерства, организуемых на уровне ЦФО и региона. Областным профобъединением для участников ежегодного конкурса профессионального мастерства по профессии «Сварщик» учреждена номинация «Самый молодой сварщик»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офсоюзы принимают заинтересованное участие в отборе кандидатур на присвоение почетных званий работников области за многолетний добросовестный труд, успешную рационализаторскую и инновационную деятельность, применение современного высокотехнологичного оборудования и иные заслуги работника перед отраслью: машиностроения, текстильной и легкой промышленности, здравоохранения, образования  и другие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профобъединения включены в состав экспертной рабочей группы по организации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на основе данных территориального органа Федеральной службы государственной статистики по Ивановской области проводится анализ социально-экономического положения области. 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ются </w:t>
      </w:r>
      <w:r>
        <w:rPr>
          <w:rFonts w:cs="Times New Roman" w:ascii="Times New Roman" w:hAnsi="Times New Roman"/>
          <w:bCs/>
          <w:sz w:val="28"/>
          <w:szCs w:val="28"/>
        </w:rPr>
        <w:t>индексы промышленного производства и индексы цен, тарифы на  жилищно - коммунальные услуги,</w:t>
      </w:r>
      <w:r>
        <w:rPr>
          <w:rFonts w:cs="Times New Roman" w:ascii="Times New Roman" w:hAnsi="Times New Roman"/>
          <w:sz w:val="28"/>
          <w:szCs w:val="28"/>
        </w:rPr>
        <w:t xml:space="preserve"> показатели уровня жизни населения и состояния на рынке труда, другие социально-значимые показатели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щественная роль в разработке и заключении соглашений в муниципальных образованиях принадлежит </w:t>
      </w:r>
      <w:r>
        <w:rPr>
          <w:rFonts w:cs="Times New Roman" w:ascii="Times New Roman" w:hAnsi="Times New Roman"/>
          <w:sz w:val="28"/>
          <w:szCs w:val="28"/>
        </w:rPr>
        <w:t>координационным советам организаций профсоюзов. В последнее время они значительно активизировали свою деятельность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 профобъединения пересмотрел Положение о координационных советах, расширив их права, в том числе и по  участию в избирательном процессе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текущего года 12 представителей координационных советов прошли обучение по программе  подготовки трудовых арбитров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 начала года в муниципальных образованиях области проводятся Дни профсоюзов, помогающие первичным профсоюзным организациям обмениваться опытом своей работы непосредственно в своем  городе или   районе.</w:t>
      </w:r>
    </w:p>
    <w:p>
      <w:pPr>
        <w:pStyle w:val="Style22"/>
        <w:spacing w:lineRule="auto" w:line="240" w:before="0" w:after="0"/>
        <w:ind w:left="0" w:right="-2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1 января.2013 года в 23 (из 27) муниципальных образованиях заключены трёхсторонние муниципальные соглашения. Однако  не</w:t>
      </w:r>
      <w:r>
        <w:rPr>
          <w:rFonts w:cs="Times New Roman" w:ascii="Times New Roman" w:hAnsi="Times New Roman"/>
          <w:sz w:val="28"/>
          <w:szCs w:val="28"/>
        </w:rPr>
        <w:t xml:space="preserve"> заключены ни трёх, ни двухсторонние соглашения в Верхне-Ландеховском, Лухском, Пучежском и Юрьевецком муниципальных районах. Нам надо, не откладывая дело в долгий ящик, оказать практическую помощь этим координационным советам.</w:t>
      </w:r>
    </w:p>
    <w:p>
      <w:pPr>
        <w:pStyle w:val="Style22"/>
        <w:spacing w:lineRule="auto" w:line="240" w:before="0" w:after="0"/>
        <w:ind w:left="0" w:right="-2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- 2013 годах проведены масштабные акции профсоюзов по защите социально-трудовых прав и законных прав и интересов работников - членов профсоюза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ы области традиционно проводят профсоюзные акции солидарности 1 мая и в ноябре и никаким движениям не уступят своего права на консолидацию против произвола и наступление на права людей труда.</w:t>
      </w:r>
    </w:p>
    <w:p>
      <w:pPr>
        <w:pStyle w:val="Normal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материалах Совета имеется подробная информация о   проведённых профсоюзами области мероприятиях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коллективных действий профсоюзов 1 мая 2013 года стали шествия и митинги под девизом: «Достойный труд – достойная заработная плата!». И это наша принципиальная позиция! </w:t>
      </w:r>
    </w:p>
    <w:p>
      <w:pPr>
        <w:pStyle w:val="Normal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 Товарищи!</w:t>
      </w:r>
    </w:p>
    <w:p>
      <w:pPr>
        <w:pStyle w:val="Normal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о работе ивановских профсоюзов по сохранению и развитию социальных гарантий для работающих членов профсоюза, членов их семей,  ветеранов труда, нельзя не отметить большую  роль наших социальных партнёров в  решении этих вопросов.</w:t>
      </w:r>
    </w:p>
    <w:p>
      <w:pPr>
        <w:pStyle w:val="Normal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 профсоюзами области проводится ак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по  модернизации обязательного социального, пенсионного и медицинского страхования. </w:t>
      </w:r>
    </w:p>
    <w:p>
      <w:pPr>
        <w:pStyle w:val="Normal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шему вниманию предложен текст Обращения к Министру труда М.А. Топилину, по предлагаемой реформе социального страхования, которая значительно  ущемит  права работников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ское профобъединение совместно с Общественной палатой Ивановской области в феврале текущего года  провело «круглый стол» по вопросам реформирования пенсионной системы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заключенного Соглашения профобъединение сотрудничает с Департаментом социальной защиты населения Ивановской области  по организации детского оздоровительного отдыха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Что касается  раздела «Охрана труда и экология», то перед членскими организациями ФНПР на съезде поставлены задачи добиваться улучшений в сфере охраны труда и экологии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став технической инспекции труда профобъединения расширен до 21 инспектора, из которых 20 внештатные. Сохраняется ежегодный рост числа уполномоченных лиц профсоюза по охране труда. В 2012 году количество уполномоченных лиц по охране труда увеличилось на 4% и сейчас их  насчитывается 1263 человека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е по охране труда активно привлекается молодежь. В октябре 2012 года заключено Соглашение по реализации пилотного проекта «Молодежь за безопасный труд!» между Ивановской государственной текстильной академией, Ивановским областным объединением организаций профсоюзов и Государственной инспекцией труда в Ивановской области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В 2012 году Совет профобъединения обращался к областному Правительству в поддержку сохранения в г. Иваново территории Сада им. 1 Мая,  необходимого трудящимся, студентам, и просто жителям. Для нас это не только рекреационная зона и памятник природы, но и памятник истории профсоюзного движения. Именно здесь в 1906 году зародились ивановские профсоюзы. </w:t>
      </w:r>
    </w:p>
    <w:p>
      <w:pPr>
        <w:pStyle w:val="Style20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з нерешенных вопросов в управлении охраной труда остаются: </w:t>
      </w:r>
    </w:p>
    <w:p>
      <w:pPr>
        <w:pStyle w:val="Style20"/>
        <w:ind w:left="0" w:firstLine="348"/>
        <w:jc w:val="both"/>
        <w:rPr/>
      </w:pPr>
      <w:r>
        <w:rPr>
          <w:sz w:val="28"/>
          <w:szCs w:val="28"/>
        </w:rPr>
        <w:t xml:space="preserve">1) крайне низкие темпы осуществления работодателями аттестации рабочих мест по условиям труда (аттестовано только каждое шестое рабочее место, из них почти треть не соответствует санитарным нормам); </w:t>
      </w:r>
    </w:p>
    <w:p>
      <w:pPr>
        <w:pStyle w:val="Style20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долгосрочная целевая программа улучшения условий и охраны труда, принятие которой является полномочием регионального Правительства.</w:t>
      </w:r>
    </w:p>
    <w:p>
      <w:pPr>
        <w:pStyle w:val="Style20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тановлении Генерального Совета ФНПР от 22 мая  о выполнении Плана практических действий по реализации реш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, членским организациям ФНПР предложено обеспечить в полном объёме выполнение предусмотренных мероприятий.</w:t>
      </w:r>
    </w:p>
    <w:p>
      <w:pPr>
        <w:pStyle w:val="Style20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сосредоточить внимание на  организационном укреплении профсоюзов, повышение  профсоюзного членства, совершенствование кадровой, молодёжной, информационной, финансовой политики, укрепление исполнительской дисциплины, усиление персональной ответственности профсоюзных  руководителей  за выполнение принятых ФНПР решений.</w:t>
      </w:r>
    </w:p>
    <w:p>
      <w:pPr>
        <w:pStyle w:val="Style20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ком профобъединения  провел заседание   «О состоянии профсоюзного членства в органах исполнительной и законодательной власти, органах местного самоуправления, государственных учреждениях Ивановской области».</w:t>
      </w:r>
    </w:p>
    <w:p>
      <w:pPr>
        <w:pStyle w:val="Style20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ым организациям профсоюзов было рекомендовано, в тесном взаимодействии с областными органами власти, активизировать работу среди работников по созданию профорганизаций, как главного условия коллективной защиты их прав и интересов.</w:t>
      </w:r>
    </w:p>
    <w:p>
      <w:pPr>
        <w:pStyle w:val="Style20"/>
        <w:ind w:left="0" w:firstLine="348"/>
        <w:jc w:val="both"/>
        <w:rPr/>
      </w:pPr>
      <w:r>
        <w:rPr>
          <w:sz w:val="28"/>
          <w:szCs w:val="28"/>
        </w:rPr>
        <w:tab/>
        <w:t>В апреле 2011 года состоялось заседание «круглого стола» «О Конвенции МОТ № 87 и праве на объединение в профсоюзы, свободе ассоциаций и защите прав на организацию», а также  принята Программа действий по усилению мотивации профсоюзного членства на 2011-2015 годы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ктивизации деятельности первичных профсоюзных организаций по вопросам внутрипрофсоюзной работы, социально-экономической и правовой защиты членов профсоюзов, усилению роли первичных профсоюзных организаций и их лидеров  в трудовых коллективах, профобъединением ежегодно проводится областной смотр-конкурс первичных профсоюзных организаций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Ивановское профобъединение входят 17 областных, включая 48 городских (районных) организаций профсоюзов, 1239 первичных профсоюзных организаций, которые объединяют 74 тысячи членов профсоюзов, из них 29 тысяч – молодёжь в возрасте до 35 лет. Самыми многочисленными являются областные организации профсоюзов работников народного образования и науки, здравоохранения, жизнеобеспечения, текстильной и легкой промышленности, агропромышленного комплекса. Среди членов профсоюзов 71,2%  составляют работающие, почти 25% – студенты и учащиеся, 4,5% - неработающие пенсионеры. В 2012 году принято 8,5 тысяч человек в члены профсоюзов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 предпринимаемые меры по усилению мотивации профсоюзного членства, как членскими организациями, так и профобъединением в целом, численность членов профсоюзов  ежегодно уменьшается.</w:t>
        <w:tab/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йчас мы  на областном уровне имеем два правовых акта: областной зак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 правах профессиональных союзов в отношениях с органами государственной влас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ами местного самоуправления, работодателями, их объединениям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союзами, ассоциациями), другими общественными объединен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ях их деятельности в Ивановской области»</w:t>
      </w:r>
      <w:r>
        <w:rPr>
          <w:rFonts w:cs="Times New Roman" w:ascii="Times New Roman" w:hAnsi="Times New Roman"/>
          <w:sz w:val="28"/>
          <w:szCs w:val="28"/>
        </w:rPr>
        <w:t>, принятый по инициативе профобъединения в 2012 году, и распоряжение Правительства Ивановской области № 401-рп, на которые мы и должны опираться в этом вопрос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олжен ли Исполком профобъединения перейти от простой констатации фактов и увещеваний к директивным методам  деятельност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опрос не простой. Нам скажут, а как же профсоюзная демократия. Но профсоюзная демократия – это одно, а  создание новых  профсоюзных организаций наша первостепенная задач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ой Программой действий по усилению мотивации профсоюзного членства областным организациям профсоюзов необходимо активизировать работу по развитию профсоюзных структур, восстановлению и созданию новых первичных профсоюзных организаций на существующих и новых предприятиях и организациях.</w:t>
        <w:tab/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«Залог успеха деятельности профсоюзов – в компетентности, убеждённости и активности их лидеров» - повышение уровня профессионализма профсоюзных лидеров и активистов, формирование и обучение действенного кадрового резерв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утях реализации этих задач речь шла на заседании Исполкома, рассмотревшего в 2012 году вопрос «О развитии и совершенствовании кадровой работы».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Школа профсоюзного актива при Учебном центре повышения квалификации профсоюзных кадров ежегодно  выпускает более 100 человек. В  2012 году всеми формами обучения было охвачено 4953 челове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работа по созданию  резерва профсоюзных кадров, его подготовке и использованию, требует постоянного совершенствования. Необходимо находить пути развития системы социальной защиты и поддержки профсоюзных кадров, материального и морального стимулирования их тру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направлений деятельности профобъединения является осуществление целенаправленной молодёжной политики, в основе которой реализация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«Эффективная молодёжная политика – современные профсоюзы».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году Молодёжному совету профобъединения исполнилось 10 лет, и за </w:t>
      </w:r>
      <w:r>
        <w:rPr>
          <w:sz w:val="28"/>
          <w:szCs w:val="28"/>
          <w:lang w:val="ru-RU"/>
        </w:rPr>
        <w:t>эти годы он</w:t>
      </w:r>
      <w:r>
        <w:rPr>
          <w:sz w:val="28"/>
          <w:szCs w:val="28"/>
        </w:rPr>
        <w:t xml:space="preserve"> стал инициатором многих интересных дел. </w:t>
      </w:r>
    </w:p>
    <w:p>
      <w:pPr>
        <w:pStyle w:val="TextBody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шлом год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первые состоялся областной молодёжный конкурс «Профсоюзный лидер – 2012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Победители в каждой из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оминаций представляли нашу область на Всероссийском профсоюзном молодёжном конкурсе в Карелии</w:t>
      </w:r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 xml:space="preserve"> получил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пло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уреатов.</w:t>
      </w:r>
    </w:p>
    <w:p>
      <w:pPr>
        <w:pStyle w:val="TextBody"/>
        <w:ind w:left="0" w:firstLine="708"/>
        <w:rPr/>
      </w:pPr>
      <w:r>
        <w:rPr>
          <w:sz w:val="28"/>
          <w:szCs w:val="28"/>
        </w:rPr>
        <w:t>В мае текущего года молодые профсоюзные активисты  региона во главе с С</w:t>
      </w:r>
      <w:r>
        <w:rPr>
          <w:sz w:val="28"/>
          <w:szCs w:val="28"/>
          <w:lang w:val="ru-RU"/>
        </w:rPr>
        <w:t xml:space="preserve">ергеем </w:t>
      </w:r>
      <w:r>
        <w:rPr>
          <w:sz w:val="28"/>
          <w:szCs w:val="28"/>
        </w:rPr>
        <w:t xml:space="preserve">Чаплинским - председателем молодёжного совета организаций профсоюзов городского округа Шуя, членом Молодёжного совета профобъединения представляли </w:t>
      </w:r>
      <w:r>
        <w:rPr>
          <w:sz w:val="28"/>
          <w:szCs w:val="28"/>
          <w:lang w:val="ru-RU"/>
        </w:rPr>
        <w:t>Ивановскую</w:t>
      </w:r>
      <w:r>
        <w:rPr>
          <w:sz w:val="28"/>
          <w:szCs w:val="28"/>
        </w:rPr>
        <w:t xml:space="preserve"> область на форуме ЦФО «Молодые кормчие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водимой молодёжной политики профобъединения</w:t>
      </w:r>
      <w:r>
        <w:rPr>
          <w:sz w:val="28"/>
          <w:szCs w:val="28"/>
          <w:lang w:val="ru-RU"/>
        </w:rPr>
        <w:t xml:space="preserve"> стало</w:t>
      </w:r>
      <w:r>
        <w:rPr>
          <w:sz w:val="28"/>
          <w:szCs w:val="28"/>
        </w:rPr>
        <w:t xml:space="preserve"> увеличение числа работающей и учащейся молодёжи в общем количестве членов профсоюзов. Так, на 1 января 2013 года молодёжь составля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60% от общего количества членов профсоюз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Однако Молодёжному совету профобъединения необходимо в</w:t>
      </w:r>
      <w:r>
        <w:rPr>
          <w:sz w:val="28"/>
          <w:szCs w:val="28"/>
          <w:lang w:val="ru-RU"/>
        </w:rPr>
        <w:t xml:space="preserve"> самое</w:t>
      </w:r>
      <w:r>
        <w:rPr>
          <w:sz w:val="28"/>
          <w:szCs w:val="28"/>
        </w:rPr>
        <w:t xml:space="preserve"> ближайшее время решать вопросы формирования и совершенствования структур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ктивизации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еятельности, воспитания у молодёжи осознанного членства в профсоюзе и, конечно же, осуществления контроля за выполнением молодёжного раздела областног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>стороннего Соглашения «Молодёжная политика в сфере труда и занятости населения».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чевидно, что сегодня профсоюзы находятся в той ситуации, когда нужно применять  кардинальные решения, модернизировать</w:t>
      </w:r>
      <w:r>
        <w:rPr>
          <w:sz w:val="28"/>
          <w:szCs w:val="28"/>
          <w:lang w:val="ru-RU"/>
        </w:rPr>
        <w:t xml:space="preserve"> свою</w:t>
      </w:r>
      <w:r>
        <w:rPr>
          <w:sz w:val="28"/>
          <w:szCs w:val="28"/>
        </w:rPr>
        <w:t xml:space="preserve"> работу, находить новые формы взаимодействия. Но пути у</w:t>
      </w:r>
      <w:r>
        <w:rPr>
          <w:sz w:val="28"/>
          <w:szCs w:val="28"/>
          <w:lang w:val="ru-RU"/>
        </w:rPr>
        <w:t>крепления профсоюзных</w:t>
      </w:r>
      <w:r>
        <w:rPr>
          <w:sz w:val="28"/>
          <w:szCs w:val="28"/>
        </w:rPr>
        <w:t xml:space="preserve"> структур, повышения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 организованности и солидарности могут быть разными и не всегда эффективными.</w:t>
        <w:tab/>
        <w:t>Есть, напри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предлагаемые Общероссийским профсоюзом работников жизнеобеспечения. В принятом  23 мая </w:t>
      </w:r>
      <w:r>
        <w:rPr>
          <w:sz w:val="28"/>
          <w:szCs w:val="28"/>
          <w:lang w:val="ru-RU"/>
        </w:rPr>
        <w:t xml:space="preserve"> текущего года</w:t>
      </w:r>
      <w:r>
        <w:rPr>
          <w:sz w:val="28"/>
          <w:szCs w:val="28"/>
        </w:rPr>
        <w:t xml:space="preserve">  в адрес Генсовета ФНПР  Обращении 4-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лен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К профсоюза справедливо ставится вопрос о</w:t>
      </w:r>
      <w:r>
        <w:rPr>
          <w:sz w:val="28"/>
          <w:szCs w:val="28"/>
          <w:lang w:val="ru-RU"/>
        </w:rPr>
        <w:t xml:space="preserve"> необходимости</w:t>
      </w:r>
      <w:r>
        <w:rPr>
          <w:sz w:val="28"/>
          <w:szCs w:val="28"/>
        </w:rPr>
        <w:t xml:space="preserve"> восстановлении у трудящихся базовой мотивации профсоюзного членства, изменения трудового законодательства и усиления на законодательной основе прав и гарантий профсоюзов, без которых организационные преобразования  не принесут желаемых результат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Мы согласны с такой постановкой вопро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вою очередь Исполком профобъединения в  постановлении от 20 мая 2013 года «О проекте Концепции изменений в Устав ФНПР» признал нецелесообразным принятие предлагаемых  изменений в Устав ФНПР, как противореч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мократическим принципам построения ФНПР и действующему законодательств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есколько слов об информационной политике.</w:t>
      </w:r>
    </w:p>
    <w:p>
      <w:pPr>
        <w:pStyle w:val="Normal"/>
        <w:spacing w:lineRule="auto" w:line="240"/>
        <w:ind w:left="0" w:firstLine="707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профсоюзной организации, информационная работа должна быть направлена на всестороннее освещение  профсоюзной жизни, воздействие на общественное мнение.</w:t>
      </w:r>
    </w:p>
    <w:p>
      <w:pPr>
        <w:pStyle w:val="Normal"/>
        <w:spacing w:lineRule="auto" w:line="240"/>
        <w:ind w:lef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информационная деятельность профсоюзной организации любого уровня приравнивается по значимости к традиционным направлениям профсоюзной работы.</w:t>
      </w:r>
    </w:p>
    <w:p>
      <w:pPr>
        <w:pStyle w:val="Normal"/>
        <w:spacing w:lineRule="auto" w:line="240"/>
        <w:ind w:lef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Планом действий цель - активизация информационной политики профсоюзов реализуется посредством  Программы развития информационной работы профобъединения  на период до 2015 года.</w:t>
      </w:r>
    </w:p>
    <w:p>
      <w:pPr>
        <w:pStyle w:val="Normal"/>
        <w:spacing w:lineRule="auto" w:line="240"/>
        <w:ind w:lef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профсоюзных организаций, о функционировании институтов социального партнерства, об организации и проведении коллективных действий,  постоянно и оперативно публикуется в газете профобъединения «Профсоюзная защита» и размещается на официальном сайте. Наиболее значимые события выходят на полосы и в эфир печатных и электронных СМИ региона.</w:t>
      </w:r>
    </w:p>
    <w:p>
      <w:pPr>
        <w:pStyle w:val="Normal"/>
        <w:spacing w:lineRule="auto" w:line="240"/>
        <w:ind w:lef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 официальный сайт профобъединения, он стал более удобным для посетителей, наглядным, оперативным. Как следствие, количество посещений сайта возросло с 200 до 350 ежедневно, а общее число посещений за все время работы обновленной версии приблизилось к 85 тысячам.</w:t>
      </w:r>
    </w:p>
    <w:p>
      <w:pPr>
        <w:pStyle w:val="Normal"/>
        <w:spacing w:lineRule="auto" w:line="240"/>
        <w:ind w:lef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финансово - хозяйственной  политике профобъединения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 сокращением за последнее время источников доходов всем нам надо строго соблюдать финансовую дисциплину, расходовать профсоюзные средства бережно и эффективно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имущественной политики, то в июне 2012 года  Исполком профобъединения рассмотрел вопрос «Об эффективном использовании объектов профсоюзной собственности и перспективах развития профсоюзных здравниц, расположенных на территории Ивановской области, до 2015 года включительно» с участием   членов Советов директоров и руководителей здравниц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ффективного управления собственностью мы имеем возможность предоставлять активным членам профсоюзов области льготные путевки в лучшие профсоюзные здравницы регион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за последние годы значительно увеличилось количество профсоюзных работников, воспользовавшихся данной возможностью отдыха и лечения в наших санаториях в связи с отменой квотирования мест, круглогодичным приемом здравницами данного контингента отдыхающих, а так же гибкой ценовой политикой,. Так, с 2013 года установлена минимальная стоимость путевки за весь предшествующий период, которая предусматривает до 40% скидки от реальной стоимости предоставленных услуг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на ближайшую перспективу - сохранить достигнутые в этом направлении рубежи, а в дальнейшем обеспечить возможность  расширения спектра мотивационных факторов за счет  укрепления и развития объектов профсоюзной собственности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му профобъединению необходимо продолжать работу по улучшению материально-технического состояния профсоюзного имущества, увеличению доходности от его использования. </w:t>
      </w:r>
    </w:p>
    <w:p>
      <w:pPr>
        <w:pStyle w:val="Normal"/>
        <w:spacing w:lineRule="auto" w:line="240" w:before="0" w:after="0"/>
        <w:ind w:left="0" w:first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ернёмся к вопросам защиты социально-трудовых прав и законных интересов членов профсоюза.</w:t>
      </w:r>
    </w:p>
    <w:p>
      <w:pPr>
        <w:pStyle w:val="Normal"/>
        <w:spacing w:lineRule="auto" w:line="240" w:before="0" w:after="0"/>
        <w:ind w:left="0" w:first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ажное место в правозащитной работы  Ивановского профобъединения занимают плановые проверки соблюдения трудового законодательства, которые, как правило, совмещаются с консультациями, разъяснениями норм действующего законодательства, как работникам, так и работодателям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гг. были проведены  проверки соблюдения трудового законодательства в 530  организациях. По результатам проверок выявлено более 460 нарушений трудового законодательства. Работодателям направлены  представления об устранении допущенных нарушений.</w:t>
      </w:r>
    </w:p>
    <w:p>
      <w:pPr>
        <w:pStyle w:val="Normal"/>
        <w:spacing w:lineRule="auto" w:line="240"/>
        <w:ind w:left="0" w:right="-5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как самостоятельное  направление в работе  ивановских профсоюзов обозначилась организация судебной защиты трудовых прав работников. </w:t>
      </w:r>
    </w:p>
    <w:p>
      <w:pPr>
        <w:pStyle w:val="Normal"/>
        <w:spacing w:lineRule="auto" w:line="240"/>
        <w:ind w:left="0" w:right="-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1–2012 гг. правовые инспекторы труда профобъединения и областных организаций профсоюзов участвовали в рассмотрении 159 трудовых дел в судах, из которых 156 (98%)  решены в пользу работников. </w:t>
      </w:r>
    </w:p>
    <w:p>
      <w:pPr>
        <w:pStyle w:val="Normal"/>
        <w:shd w:fill="FFFFFF" w:val="clear"/>
        <w:spacing w:lineRule="auto" w:line="240" w:before="7" w:after="200"/>
        <w:ind w:left="94" w:firstLine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В целях повышения действенности государственного надзора и общественного профсоюзного контроля за соблюдением трудового   законодатель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 также укрепления законности в сф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рофобъедин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2011году заключены Соглашения с Прокуратурой Иванов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енной инспекцией труда в Ивановской об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артаментом социальной защиты населения Ивановской област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правлением Федеральной миграцио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жбы по Иван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м по  правам человека в Ивановской области.</w:t>
      </w:r>
    </w:p>
    <w:p>
      <w:pPr>
        <w:pStyle w:val="Style20"/>
        <w:shd w:fill="FFFFFF" w:val="clear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олжны помнить, что профсоюзы – это, прежде всего, общественная правозащитная организация. Поэтому сегодня нас особо беспокоит отсутствие первичных профсоюзных организаций в сфере среднего и малого предпринимательства, где наблюдаются повсеместные нарушения трудовых прав работников.</w:t>
      </w:r>
    </w:p>
    <w:p>
      <w:pPr>
        <w:pStyle w:val="Style20"/>
        <w:shd w:fill="FFFFFF" w:val="clear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эффективно защищать социально-трудовые права и интересы своих членов могут только сильные, демократичные профсоюзные организации на всех уровнях.</w:t>
      </w:r>
    </w:p>
    <w:p>
      <w:pPr>
        <w:pStyle w:val="Style20"/>
        <w:shd w:fill="FFFFFF" w:val="clear"/>
        <w:spacing w:before="280" w:after="280"/>
        <w:ind w:left="0" w:firstLine="576"/>
        <w:jc w:val="both"/>
        <w:rPr/>
      </w:pPr>
      <w:r>
        <w:rPr>
          <w:sz w:val="28"/>
          <w:szCs w:val="28"/>
        </w:rPr>
        <w:t>Спасибо за внимание!</w:t>
        <w:tab/>
      </w:r>
    </w:p>
    <w:sectPr>
      <w:footerReference w:type="default" r:id="rId2"/>
      <w:type w:val="nextPage"/>
      <w:pgSz w:w="11906" w:h="16838"/>
      <w:pgMar w:left="144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8:00Z</dcterms:created>
  <dc:creator>Пользователь</dc:creator>
  <dc:description/>
  <cp:keywords/>
  <dc:language>en-US</dc:language>
  <cp:lastModifiedBy>ухо</cp:lastModifiedBy>
  <cp:lastPrinted>2013-06-11T14:33:00Z</cp:lastPrinted>
  <dcterms:modified xsi:type="dcterms:W3CDTF">2013-06-13T11:05:00Z</dcterms:modified>
  <cp:revision>64</cp:revision>
  <dc:subject/>
  <dc:title>Тезисы доклада</dc:title>
</cp:coreProperties>
</file>