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85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 апреля 2023 года, 11.00</w:t>
      </w:r>
    </w:p>
    <w:p>
      <w:pPr>
        <w:pStyle w:val="Normal"/>
        <w:spacing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«О реализации Соглашения по регулированию социально-трудовых отношений между областным объединением организаций профессиональных союзов, областным объединением работодателей и Правительством Ивановской области на 2019 - 2024 годы по итогам 2022 года»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 1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 2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 2022 году регионального трехстороннего соглашения осуществлялась в соответствии с Планом мероприятий исполнительных органов государственной власти Ивановской области, утвержденным распоряжением Правительства Ивановской области  от 10.06.2019 №86-рп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прошел в непростых условиях. Прошедший год характеризуется снижением индекса промышленного производства на 3,3% </w:t>
      </w:r>
      <w:r>
        <w:rPr>
          <w:i/>
          <w:sz w:val="28"/>
          <w:szCs w:val="28"/>
        </w:rPr>
        <w:t>(96,7% по отношению к 2021 году)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месте с тем, отмечен рост производства в традиционной для региона сфере производства одежды - на 7,2%,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значительный рост в области производства компьютеров, электронных и оптических изделий – на 26%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и производстве медицинских изделий - на 21%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ых товаров собственного производства за 2022 год увеличился на 14,2% </w:t>
      </w:r>
      <w:r>
        <w:rPr>
          <w:i/>
          <w:sz w:val="28"/>
          <w:szCs w:val="28"/>
        </w:rPr>
        <w:t>(287,9 млн рублей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бъем отгруженной продукции предприятий легкой промышленности региона увеличился на 26,7% </w:t>
      </w:r>
      <w:r>
        <w:rPr>
          <w:i/>
          <w:sz w:val="28"/>
          <w:szCs w:val="28"/>
        </w:rPr>
        <w:t>(112 млрд рублей)</w:t>
      </w:r>
      <w:r>
        <w:rPr>
          <w:sz w:val="28"/>
          <w:szCs w:val="28"/>
        </w:rPr>
        <w:t xml:space="preserve"> и составляет 17% от общего объема текстильной и швейной продукции в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должена работа по созданию благоприятных условий для привлечения инвестиций в экономику Ивановской области. Объем инвестиций в основной капитал в 2022 году составил 59,5 млрд рублей, или 113,0% к 2021 году. По приросту инвестиций за 2022 год Ивановская область в лидерах по ЦФО, заняв 2 место, и по Российской Федерации – 14 место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2022 году в целях поддержки производственной деятельности компаний в условиях действующих санкций к российской экономике, Правительством Ивановской области были оперативно приняты важные решения, в том числе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есены сроки уплаты налогов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ены сроки действия пониженных налоговых ставок по налогу на прибыль для организаций текстильной и машиностроительной отраслей, а также организаций и индивидуальных предпринимателей, применяющих упрощенную систему налогооблож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2022 году в рамках различных программ государственной поддержки выдано 657 кредитов на общую сумму более 11 </w:t>
      </w:r>
      <w:r>
        <w:rPr>
          <w:i/>
          <w:sz w:val="28"/>
          <w:szCs w:val="28"/>
        </w:rPr>
        <w:t>(11,32)</w:t>
      </w:r>
      <w:r>
        <w:rPr>
          <w:sz w:val="28"/>
          <w:szCs w:val="28"/>
        </w:rPr>
        <w:t xml:space="preserve"> млрд рубле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630 кредитам субъектов малого и среднего предпринимательства банками были предоставлены кредитные каникулы и отсрочки по выплате кредитов на общую сумму 3,3 млрд рублей.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3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инимались меры по </w:t>
      </w:r>
      <w:r>
        <w:rPr>
          <w:bCs/>
          <w:sz w:val="28"/>
          <w:szCs w:val="28"/>
        </w:rPr>
        <w:t>развитию</w:t>
      </w:r>
      <w:r>
        <w:rPr>
          <w:sz w:val="28"/>
          <w:szCs w:val="28"/>
        </w:rPr>
        <w:t xml:space="preserve"> и стабилизации сегмента </w:t>
      </w:r>
      <w:r>
        <w:rPr>
          <w:bCs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изнес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Более 40% валового регионального продукта (ВРП) формируется этим классом предпринимателей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занятых на предприятиях малого и среднего бизнеса в общей численности занятого населения Ивановской области ежегодно растет. На сегодняшний день в регионе работают почти 41 тыс. субъектов малого и среднего предпринимательства, в которых занято более четверти экономически активного населения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ные режимы налогообложения положительно повлияли на увеличение доходной части бюджета Ивановской области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2 года общий объем поступлений налога по специальным налоговым режимам в областной бюджет составил 5,4 млрд рублей, увеличившись на 22,6% по сравнению с 2021 годом.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4</w:t>
      </w:r>
    </w:p>
    <w:p>
      <w:pPr>
        <w:pStyle w:val="Style23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экономические и финансовые трудности, продолжена работа по развитию аграрного сектора.</w:t>
      </w:r>
    </w:p>
    <w:p>
      <w:pPr>
        <w:pStyle w:val="Style23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оизводство валовой сельхозпродукции за прошлый год оценивается в размере 23,9 млрд рублей. Это плюс 6,2% к уровню 2021 года, в сопоставимых ценах -  плюс 0,9%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ась поддержка малых форм хозяйствования на селе. В 2022 году за счет средств господдержки в сумме более 36 млн рублей </w:t>
      </w:r>
      <w:r>
        <w:rPr>
          <w:i/>
          <w:sz w:val="28"/>
          <w:szCs w:val="28"/>
        </w:rPr>
        <w:t>(36,1 млн. руб.)</w:t>
      </w:r>
      <w:r>
        <w:rPr>
          <w:sz w:val="28"/>
          <w:szCs w:val="28"/>
        </w:rPr>
        <w:t xml:space="preserve"> зарегистрировано 20 новых крестьянских (фермерских) хозяйств, которые реализуют свои проекты «Агростратап». Гранты на развитие семейных ферм получили 5 хозяйств на общую сумму 31 млн рублей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бновился парк сельскохозяйственной техники: за счет всех источников финансирования приобретено 258 единиц сельскохозтехники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полнения кадрового состава и повышения занятости на селе реализуется комплекс мер по закреплению кадров и привлечению молодежи в сельскохозяйственные организации региона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цена вопроса на эти цели составила 5,7 млн рублей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выплаты по 100,0 тыс. рублей получили 16 молодых специалистов и 41 работник массовых профессий сельскохозяйственной отрасли.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вокупный объем государственной поддержки в агропромышленном комплексе в 2022 году составил более 1 млрд. рублей </w:t>
      </w:r>
      <w:r>
        <w:rPr>
          <w:i/>
          <w:sz w:val="28"/>
          <w:szCs w:val="28"/>
        </w:rPr>
        <w:t xml:space="preserve">(в т.ч. 260,4 млн. руб. за счет средств областного бюджета и 769,6 млн. рублей – за счет федерального бюджета)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Слайд 5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лись меры по повышению уровня оплаты труда работников бюджетной сферы регион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С 1 апреля 2022 года специалистам областных государственных учреждений установлена новая выплата стимулирующего характера за особые условия труда и сложность выполняемых задач, на обеспечение которой из средств областного бюджета дополнительно было направлено 185,0 млн. рублей. Данная мера позволила повысить заработную плату более чем 2,5 тысячам работников государственных учреждений в среднем  на 15,5 %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22 года на 5,2% проиндексирована заработная плата работников государственных учреждений региона, не включенных в указы Президента Российской Федерации, на эти цели дополнительно в 2022 году было выделено 226,0 млн рублей.  На 2023 год запланирована индексация на 9,1%.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 6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алась работа по поэтапному повышению заработной платы работников бюджетной сферы в рамках «майских» указов Президента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онсолидированного бюджета области на эти цели в 2022 году дополнительно выделено 758,6 млн рублей.                                  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 (с 2017 года) средняя заработная плата выросла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- у врачей и работников учреждений культуры – более чем на  57%,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- у педагогов школ – почти на 40%,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ых работников – на 66 %.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 7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В целом по Ивановской области за тот же период рост заработной платы составил 55 % .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За отчетный год средняя заработная плата выросла на 9,3%. 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реднедушевые денежные доходы населения выросли на 10,1%  </w:t>
      </w:r>
      <w:r>
        <w:rPr>
          <w:i/>
          <w:sz w:val="28"/>
          <w:szCs w:val="28"/>
        </w:rPr>
        <w:t>(31581 рубль в месяц (в 2021 году – 28680 руб.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еличина прожиточного минимума в Ивановской области в 2022 году в среднем на душу населения увеличена на 19%, для трудоспособного населения - на 19,3 % </w:t>
      </w:r>
      <w:r>
        <w:rPr>
          <w:i/>
        </w:rPr>
        <w:t>(с учетом дополнительной индексации на 10% с 01.06.2022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В отчетном году увеличен с 0,92 до 0,93 коэффициент, применяемый для расчета регионального прожиточного минимума на 2023 год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величины прожиточного минимума на 2023 год в регионе составил 4,4% при темпе роста в целом по России   3,3%.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8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лись меры, направленные на сохранение стабильности на рынке труда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В течение прошлого года в мероприятиях активной политики  государственной программы содействия занятости участвовали 24,0 тысячи жителей региона, большая часть из которых – социально незащищенные. На эти цели было направлено 8,3 млн. рублей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 по снижению напряженности на рынке труда направлено 92,7 млн. рублей. В этих мероприятиях приняли участие порядка двух тысяч человек из числа работников организаций, находящихся под риском увольнения, а также клиентов службы занятости населения.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9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В результате принимаемых мер, масштабы неполной занятости, простоев и вынужденных отпусков сократились по сравнению с максимальным значением (на 01.05.2022) более чем в два раза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вень официальной безработицы в течение 2022 года уменьшился в 1,5 раза; ее уровень сократился с 0,7% (в январе)  до 0,5% - к концу декабря.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0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могу не остановиться на вопросах подготовки кадров для экономики региона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Контрольные цифры приема граждан на обучение в профессиональные образовательные организации (</w:t>
      </w:r>
      <w:r>
        <w:rPr>
          <w:i/>
          <w:sz w:val="28"/>
          <w:szCs w:val="28"/>
        </w:rPr>
        <w:t>за счет средств областного бюджета)</w:t>
      </w:r>
      <w:r>
        <w:rPr>
          <w:sz w:val="28"/>
          <w:szCs w:val="28"/>
        </w:rPr>
        <w:t xml:space="preserve"> устанавливаются с учетом потребности предприятий в рабочих кадрах и специалистах. На 2023 - 2024 учебный год контрольные цифры установлены в общем объеме 3318 мест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образовательно-производственный центр (кластер) легкой промышленности Ивановской области, в который вошли колледжи, осуществляющие подготовку квалифицированных кадров для данной отрасли, и промышленные предприятия для обеспечения максимальной практико-ориентированности обучения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22 года более 335 студентов начали обучаться по экспериментальным программам по специальностям: оператор швейного оборудования; конструирование, портной; оператор вязально-швейного оборудования и  другим направлениям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Введены в эксплуатацию учебные мастерские и учебные классы с новым современным оборудованием. На модернизацию материально-технической базы профессиональных образовательных организаций региона направлено 205 млн рублей </w:t>
      </w:r>
      <w:r>
        <w:rPr>
          <w:i/>
          <w:sz w:val="28"/>
          <w:szCs w:val="28"/>
        </w:rPr>
        <w:t>(в рамках федерального проекта «Профессионалитет»)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урмановском технологическом и Кинешемском политехническом колледжах открылись 4 мастерские по профилям «Цифровой модельер» и «Технология моды». На их оснащение направлено более 20 млн рублей.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1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На постоянной основе проводится профориентационная работа с обучающимися образовательных организаций с учетом их интересов и потребностей регионального рынка труда. В течение года в профориентационных мероприятиях приняли участие обучающиеся более 240 школ области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престижа рабочих профессий, привлечения молодежи в производственные секторы экономики ежегодно в Ивановской области проводятся региональные чемпионаты «Молодые профессионалы». В 2022 году в чемпионате приняли участие 203 конкурсанта по 34 компетенциям. 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2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лись мероприятия по улучшению условий и охраны труда работающего населения.</w:t>
      </w:r>
    </w:p>
    <w:p>
      <w:pPr>
        <w:pStyle w:val="ConsPlusCel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проведена специальная оценка условий труда более 34 тыс. (</w:t>
      </w:r>
      <w:r>
        <w:rPr>
          <w:rFonts w:cs="Times New Roman" w:ascii="Times New Roman" w:hAnsi="Times New Roman"/>
          <w:i/>
          <w:sz w:val="28"/>
          <w:szCs w:val="28"/>
        </w:rPr>
        <w:t>34344)</w:t>
      </w:r>
      <w:r>
        <w:rPr>
          <w:rFonts w:cs="Times New Roman" w:ascii="Times New Roman" w:hAnsi="Times New Roman"/>
          <w:sz w:val="28"/>
          <w:szCs w:val="28"/>
        </w:rPr>
        <w:t xml:space="preserve"> рабочих мест </w:t>
      </w:r>
      <w:r>
        <w:rPr>
          <w:rFonts w:cs="Times New Roman" w:ascii="Times New Roman" w:hAnsi="Times New Roman"/>
          <w:i/>
          <w:sz w:val="24"/>
          <w:szCs w:val="24"/>
        </w:rPr>
        <w:t>(данные Федеральной государственной информационной системы учета результатов проведения специальной оценки условий труд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лась реализация подпрограммы «Улучшение условий и охраны труда в Ивановской области». На проведение специальной оценки условий труда, медицинских осмотров, обеспечение средствами индивидуальной защиты и лечебно-профилактическое обслуживание работников органами государственной власти направлено свыше 200 млн рублей </w:t>
      </w:r>
      <w:r>
        <w:rPr>
          <w:rFonts w:cs="Times New Roman" w:ascii="Times New Roman" w:hAnsi="Times New Roman"/>
          <w:i/>
          <w:sz w:val="28"/>
          <w:szCs w:val="28"/>
        </w:rPr>
        <w:t>(в том числе органами местного самоуправления – более 96 млн руб.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Cell"/>
        <w:spacing w:before="12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ой специальной оценки условий труда охвачено более 92 % рабочих мест. Уровень проведения спецоценки на рабочих местах работников, имеющих право на получение соответствующих гарантий и компенсаций, досрочное назначение пенсии составляет 98 % от их общего количества.</w:t>
      </w:r>
    </w:p>
    <w:p>
      <w:pPr>
        <w:pStyle w:val="ConsPlusCell"/>
        <w:spacing w:before="12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3</w:t>
      </w:r>
    </w:p>
    <w:p>
      <w:pPr>
        <w:pStyle w:val="ConsPlusCell"/>
        <w:spacing w:before="12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2 год показатель количества несчастных случаев со смертельным исходом снизился в 2,5 раза, показатель тяжелого производственного травматизма сократился почти в 2 раза. </w:t>
      </w:r>
    </w:p>
    <w:p>
      <w:pPr>
        <w:pStyle w:val="ConsPlusCell"/>
        <w:spacing w:before="12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2021 годом, число руководителей организаций, специалистов по охране труда и индивидуальных предпринимателей, прошедших обучение в этой области, увеличилось в 2,6 раза </w:t>
      </w:r>
      <w:r>
        <w:rPr>
          <w:rFonts w:cs="Times New Roman" w:ascii="Times New Roman" w:hAnsi="Times New Roman"/>
          <w:i/>
          <w:sz w:val="28"/>
          <w:szCs w:val="28"/>
        </w:rPr>
        <w:t>(с 8629 до 22728  тыс. человек)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Слайд 14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Среди основных направлений деятельности регионального Правительства оставалась социальная политика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Принимались меры по социальной поддержке жителей регион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и цели в 2022 году выделено 9,8 млрд рублей. Мерами социальной поддержки охвачено 286,5 тысяч человек. 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В рамках регионального проекта «Финансовая поддержка семей при рождении детей», входящего в состав национального проекта «Демография», в 2022 году поддержку в виде выплат получили более 14,5 тыс. семей региона. Это выплаты в связи с рождением первого ребенка, третьего и последующих детей, региональный студенческий (материнский) капитал, единовременные выплаты на улучшение жилищных условий и другие. На эти цели было направлено 1,6 млрд. рублей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Продолжена реализация регионального проекта «Старшее поколение», финансирование которого в 2022 году составило 24,6 млн рублей.  Социальные услуги в организациях социального обслуживания получили более 26,5 тысяч граждан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ми формами государственной социальной помощи охвачено 9337 человек на общую сумму 158,0 млн. рублей. 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5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м уровне была организована летняя детская оздоровительная кампания. В санаторно-курортных и загородных лагерях отдохнули и поправили здоровье более 44,5 тыс. ребят. 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6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езультативным год был и для региональной системы образования. Консолидированный бюджет сферы образования Ивановской области на 2022 год составил более18,5 млрд. рублей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2022 году доступность дошкольного образования составила 100% для детей всех возрастов. Создано 537 дополнительных мест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рамках мероприятий по обеспечению современных условий обучения для школьников в 30 образовательных организаций поставлено новое современное компьютерное оборудование, в 6 школах проведен капитальный ремонт, в 20 школах проведена модернизация инфраструктуры для занятий физической культурой и спортом. </w:t>
      </w:r>
    </w:p>
    <w:p>
      <w:pPr>
        <w:pStyle w:val="Normal"/>
        <w:tabs>
          <w:tab w:val="clear" w:pos="708"/>
          <w:tab w:val="left" w:pos="189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Целенаправленно создаются условия для развития направлений естественнонаучного и технического творчества. На базе средней школы №9         г. Шуя открылся Школьный кванториум</w:t>
      </w:r>
      <w:r>
        <w:rPr>
          <w:i/>
          <w:sz w:val="28"/>
          <w:szCs w:val="28"/>
        </w:rPr>
        <w:t xml:space="preserve">. На его оснащение направлены средства в сумме свыше 21,4 млн. рублей. </w:t>
      </w:r>
    </w:p>
    <w:p>
      <w:pPr>
        <w:pStyle w:val="Normal"/>
        <w:tabs>
          <w:tab w:val="clear" w:pos="708"/>
          <w:tab w:val="left" w:pos="189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4 школах сельской местности и малых городов созданы Центры образования естественно-научной и технологической направленностей «Точка роста», финансирование составило 37,6 млн. рублей. В школы поставлено современное цифровое оборудование для изучения учебных предметов «Физика», «Химия», «Биология», для занятий по дополнительным программам технического профиля. Всего в регионе центры «Точка роста» работают в 103 школах.</w:t>
      </w:r>
    </w:p>
    <w:p>
      <w:pPr>
        <w:pStyle w:val="Normal"/>
        <w:tabs>
          <w:tab w:val="clear" w:pos="708"/>
          <w:tab w:val="left" w:pos="1890" w:leader="none"/>
        </w:tabs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7</w:t>
      </w:r>
    </w:p>
    <w:p>
      <w:pPr>
        <w:pStyle w:val="Normal"/>
        <w:tabs>
          <w:tab w:val="clear" w:pos="708"/>
          <w:tab w:val="left" w:pos="189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В 2022 году в школы региона пришли 102 молодых специалиста, в том числе в рамках федерального проекта «Земский учитель» - 9 учителей-предметников, которые получили денежное вознаграждение  1,0 млн. рублей.</w:t>
      </w:r>
    </w:p>
    <w:p>
      <w:pPr>
        <w:pStyle w:val="Normal"/>
        <w:tabs>
          <w:tab w:val="clear" w:pos="708"/>
          <w:tab w:val="left" w:pos="189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По поручению Губернатора Ивановской области в 2022 году выделены  дополнительные средства на поддержку молодых учителей, работающих в областных государственных и муниципальных общеобразовательных организациях региона - 11 учителей получили единовременную выплату в размере 300 тысяч рублей для оплаты части первоначального взноса при получении ипотечного кредита.</w:t>
      </w:r>
    </w:p>
    <w:p>
      <w:pPr>
        <w:pStyle w:val="Normal"/>
        <w:tabs>
          <w:tab w:val="clear" w:pos="708"/>
          <w:tab w:val="left" w:pos="189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мера социальной поддержки признана одной из лучших практик субъектов Российской Федерации в части разработки и утверждения актов, направленных на закрепление статуса учителя в обществе, обеспечения дополнительной социальной поддержки.</w:t>
      </w:r>
    </w:p>
    <w:p>
      <w:pPr>
        <w:pStyle w:val="Normal"/>
        <w:tabs>
          <w:tab w:val="clear" w:pos="708"/>
          <w:tab w:val="left" w:pos="189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меры поддержки за счет средств областного бюджета установлены и для медицинских работников. Это единовременные социальные выплаты для врачей на оплату первоначального взноса по ипотечным жилищным кредитам в размере 400 тыс. рублей, а также выплаты при трудоустройстве в государственные учреждения здравоохранения Ивановской области после окончания обучения в 300 тыс. рублей для врачей и 100 тыс. рублей – для фельдшеров. </w:t>
      </w:r>
      <w:bookmarkStart w:id="0" w:name="_Hlk125385801"/>
      <w:r>
        <w:rPr>
          <w:sz w:val="28"/>
          <w:szCs w:val="28"/>
        </w:rPr>
        <w:t xml:space="preserve">В 2022 году данными мерами воспользовались 60 врачей и 20 фельдшеров.  </w:t>
      </w:r>
      <w:bookmarkEnd w:id="0"/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8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деятельности сторон социального партнерства по всем вышеназванным направлениям составляет система соглашений и коллективных договоров.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Сегодня в области зарегистрировано 65 отраслевых и территориальных соглашений и 1930  коллективных договоров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из них, несмотря на непростые экономические условия, предусмотрены  дополнительные социальные гарантии:</w:t>
      </w:r>
    </w:p>
    <w:p>
      <w:pPr>
        <w:pStyle w:val="Style26"/>
        <w:numPr>
          <w:ilvl w:val="0"/>
          <w:numId w:val="1"/>
        </w:numPr>
        <w:spacing w:before="120" w:after="0"/>
        <w:contextualSpacing/>
        <w:jc w:val="both"/>
        <w:rPr>
          <w:i/>
          <w:i/>
        </w:rPr>
      </w:pPr>
      <w:r>
        <w:rPr>
          <w:sz w:val="28"/>
          <w:szCs w:val="28"/>
        </w:rPr>
        <w:t xml:space="preserve">для лиц с семейными обязанностями </w:t>
      </w:r>
      <w:r>
        <w:rPr>
          <w:i/>
        </w:rPr>
        <w:t>(дополнительные оплачиваемые отпуска матерям 1 сентября; матерям, имеющим трех и более детей; отцам – в день выписки жены из роддома; родителям, имеющим детей-инвалидов, приобретение детских новогодних подарков; выплаты на рождение ребенка);</w:t>
      </w:r>
    </w:p>
    <w:p>
      <w:pPr>
        <w:pStyle w:val="Style26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sz w:val="28"/>
          <w:szCs w:val="28"/>
        </w:rPr>
        <w:t xml:space="preserve">поддержке молодых кадров </w:t>
      </w:r>
      <w:r>
        <w:rPr>
          <w:i/>
        </w:rPr>
        <w:t>(организация наставничества и обучения, дополнительные выплаты молодым специалистам</w:t>
      </w:r>
      <w:r>
        <w:rPr>
          <w:i/>
          <w:sz w:val="28"/>
          <w:szCs w:val="28"/>
        </w:rPr>
        <w:t>);</w:t>
      </w:r>
    </w:p>
    <w:p>
      <w:pPr>
        <w:pStyle w:val="Style26"/>
        <w:numPr>
          <w:ilvl w:val="0"/>
          <w:numId w:val="1"/>
        </w:numPr>
        <w:spacing w:before="12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работников, увольняемых в связи с сокращением численности или штата </w:t>
      </w:r>
      <w:r>
        <w:rPr>
          <w:i/>
        </w:rPr>
        <w:t>(предоставление дополнительного оплачиваемого времени в течение рабочего дня для поиска новой работы).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9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текущем году</w:t>
      </w:r>
      <w:r>
        <w:rPr>
          <w:sz w:val="28"/>
          <w:szCs w:val="28"/>
        </w:rPr>
        <w:t xml:space="preserve"> перед нами стоит задача, несмотря на сложные финансово-экономические условия, продолжить реализацию приоритетов, определенных поручениями Президента Российской Федерации, Губернатора Ивановской област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х числе</w:t>
      </w:r>
      <w:r>
        <w:rPr>
          <w:sz w:val="28"/>
          <w:szCs w:val="28"/>
          <w:lang w:val="en-US"/>
        </w:rPr>
        <w:t>:</w:t>
      </w:r>
    </w:p>
    <w:p>
      <w:pPr>
        <w:pStyle w:val="Style26"/>
        <w:numPr>
          <w:ilvl w:val="0"/>
          <w:numId w:val="2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населения региона;</w:t>
      </w:r>
    </w:p>
    <w:p>
      <w:pPr>
        <w:pStyle w:val="Style26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sz w:val="28"/>
          <w:szCs w:val="28"/>
        </w:rPr>
        <w:t>поддержка экономики региона и рост заработной платы работников;</w:t>
      </w:r>
    </w:p>
    <w:p>
      <w:pPr>
        <w:pStyle w:val="Style26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sz w:val="28"/>
          <w:szCs w:val="28"/>
        </w:rPr>
        <w:t xml:space="preserve">ликвидация задолженности по выплате заработной платы работникам предприятий; </w:t>
      </w:r>
    </w:p>
    <w:p>
      <w:pPr>
        <w:pStyle w:val="Style26"/>
        <w:numPr>
          <w:ilvl w:val="0"/>
          <w:numId w:val="2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 совершенствование социальной сфер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т всех нас требуется максимальная включенность во все происходящие в социально-трудовой сфере процессы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х задач возможна только при совместной работе всех трех сторон социального партнерства.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0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headerReference w:type="default" r:id="rId2"/>
      <w:type w:val="nextPage"/>
      <w:pgSz w:w="11906" w:h="16838"/>
      <w:pgMar w:left="1276" w:right="707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36"/>
      <w:szCs w:val="3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  <w:sz w:val="36"/>
      <w:szCs w:val="36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36"/>
      <w:szCs w:val="3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36"/>
      <w:szCs w:val="3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Cs/>
      <w:sz w:val="15"/>
      <w:szCs w:val="15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6C82B5"/>
      <w:sz w:val="18"/>
      <w:szCs w:val="18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bra">
    <w:name w:val="sbra"/>
    <w:basedOn w:val="Style14"/>
    <w:qFormat/>
    <w:rPr/>
  </w:style>
  <w:style w:type="character" w:styleId="Bra">
    <w:name w:val="bra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1">
    <w:name w:val="highlight1"/>
    <w:qFormat/>
    <w:rPr>
      <w:b/>
      <w:bCs/>
      <w:color w:val="666666"/>
      <w:shd w:fill="FFFFCC" w:val="clear"/>
    </w:rPr>
  </w:style>
  <w:style w:type="character" w:styleId="Highlight">
    <w:name w:val="highlight"/>
    <w:basedOn w:val="Style14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40" w:after="24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intext">
    <w:name w:val="main_text"/>
    <w:basedOn w:val="Normal"/>
    <w:qFormat/>
    <w:pPr>
      <w:spacing w:before="280" w:after="280"/>
    </w:pPr>
    <w:rPr>
      <w:rFonts w:ascii="Arial" w:hAnsi="Arial" w:cs="Arial"/>
      <w:color w:val="333366"/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70"/>
      <w:jc w:val="both"/>
    </w:pPr>
    <w:rPr>
      <w:rFonts w:cs="Times New Roman"/>
      <w:spacing w:val="1"/>
      <w:sz w:val="22"/>
      <w:szCs w:val="22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8"/>
      <w:ind w:firstLine="139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5:00Z</dcterms:created>
  <dc:creator>Master</dc:creator>
  <dc:description/>
  <dc:language>en-US</dc:language>
  <cp:lastModifiedBy>User</cp:lastModifiedBy>
  <cp:lastPrinted>2023-04-27T10:49:00Z</cp:lastPrinted>
  <dcterms:modified xsi:type="dcterms:W3CDTF">2023-05-17T07:05:00Z</dcterms:modified>
  <cp:revision>2</cp:revision>
  <dc:subject/>
  <dc:title/>
</cp:coreProperties>
</file>