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« 5 »  сентября  2016 г.</w:t>
        <w:tab/>
        <w:tab/>
        <w:tab/>
        <w:tab/>
        <w:t xml:space="preserve">                       </w:t>
        <w:tab/>
        <w:tab/>
        <w:t xml:space="preserve">  №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-экономических последствиях</w:t>
        <w:br/>
        <w:t>строительства межмуниципального полигона ТБО</w:t>
        <w:br/>
        <w:t>в Кинешемском районе для городского поселения Наволо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социально-экономических последствиях строительства межмуниципального полигона ТБО в Кинешемском районе для городского поселения Наволоки, мнения представителей органов государственной власти и местного самоуправле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иум </w:t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1. Направить Правительству Российской Федерации </w:t>
        <w:br/>
        <w:t xml:space="preserve">и Фонду развития моногородов обращения о </w:t>
      </w:r>
      <w:r>
        <w:rPr>
          <w:sz w:val="28"/>
          <w:szCs w:val="28"/>
        </w:rPr>
        <w:t xml:space="preserve">защитите рабочих мест </w:t>
        <w:br/>
        <w:t>в моногороде Наволоки от последствий строительства межмуниципального полигона ТБО в Кинешемском муниципальном районе</w:t>
      </w:r>
      <w:r>
        <w:rPr>
          <w:sz w:val="28"/>
        </w:rPr>
        <w:t xml:space="preserve"> (прилагаетс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Рекомендовать Правительству Ивановской обла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оценить влияние решения о строительстве межмуниципального</w:t>
        <w:br/>
        <w:t xml:space="preserve">полигона ТБО возле деревни Тревражное </w:t>
      </w:r>
      <w:r>
        <w:rPr>
          <w:sz w:val="28"/>
          <w:szCs w:val="28"/>
        </w:rPr>
        <w:t>Кинешемского муниципального района</w:t>
        <w:br/>
      </w:r>
      <w:r>
        <w:rPr>
          <w:sz w:val="28"/>
        </w:rPr>
        <w:t>на санаторно-курортный комплекс на территории городского</w:t>
        <w:br/>
        <w:t>поселения Наволоки;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активизировать работу по развитию в регионе переработки твердых коммунальных отходов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3. Разместить постановление на интернет-сайте </w:t>
      </w:r>
      <w:hyperlink r:id="rId2">
        <w:r>
          <w:rPr>
            <w:rStyle w:val="InternetLink"/>
            <w:sz w:val="28"/>
          </w:rPr>
          <w:t>http://ivanovo-prof.ru</w:t>
        </w:r>
      </w:hyperlink>
      <w:r>
        <w:rPr>
          <w:sz w:val="28"/>
        </w:rPr>
        <w:t xml:space="preserve"> </w:t>
        <w:br/>
        <w:t>и рекомендовать членским организациям проинформировать профсоюзные организации о принятом решени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ИОООП </w:t>
        <w:tab/>
        <w:tab/>
        <w:tab/>
        <w:tab/>
        <w:tab/>
        <w:tab/>
        <w:tab/>
        <w:tab/>
        <w:t>А.Н. Мирско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2555</wp:posOffset>
            </wp:positionH>
            <wp:positionV relativeFrom="paragraph">
              <wp:posOffset>36195</wp:posOffset>
            </wp:positionV>
            <wp:extent cx="81026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ФНПР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10"/>
          <w:szCs w:val="32"/>
          <w:lang w:val="en-US" w:eastAsia="en-US"/>
        </w:rPr>
      </w:pPr>
      <w:r>
        <w:rPr>
          <w:rFonts w:cs="Times New Roman" w:ascii="Times New Roman" w:hAnsi="Times New Roman"/>
          <w:sz w:val="10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СОЮЗ 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ИВАНОВСКОЕ ОБЛАСТНОЕ ОБЪЕДИНЕНИЕ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Й ПРОФСОЮЗ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002, г. Иваново, пр. Ленина, 92</w:t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vanovoprof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3729009857</w:t>
        <w:tab/>
        <w:tab/>
        <w:tab/>
        <w:tab/>
        <w:tab/>
        <w:t xml:space="preserve">    т. 326024   ф. 3735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613156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5pt" to="482.1pt,3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 »  сентября  2016 г.</w:t>
        <w:tab/>
        <w:tab/>
        <w:tab/>
        <w:t xml:space="preserve">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</w:t>
        <w:br/>
        <w:t>Правительства Российской Федерации</w:t>
      </w:r>
    </w:p>
    <w:p>
      <w:pPr>
        <w:pStyle w:val="Normal"/>
        <w:spacing w:lineRule="auto" w:line="240" w:before="120" w:after="12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Д.А. Медведев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274, Москва, Краснопресненская наб., д.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Анатолье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Регионального союза «Ивановское областное объединение организаций профсоюзов» обращается в Правительство Российской Федерации </w:t>
        <w:br/>
        <w:t xml:space="preserve">о защите рабочих мест в моногороде Наволоки Кинешемского района </w:t>
        <w:br/>
        <w:t xml:space="preserve">Ивановской области в связи с угрозой закрытия Санатория имени Станко </w:t>
        <w:br/>
        <w:t>из-за решения местных и областных властей построить рядом с ним межмуниципальный полигон твердых бытов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Наволоки распоряжением Правительства РФ </w:t>
        <w:br/>
        <w:t xml:space="preserve">от 29.07.2014 № 1398-р (в ред. 26.04.2015), включено в перечень монопрофильных муниципальных образований Российской Федерации (моногородов) </w:t>
        <w:br/>
        <w:t xml:space="preserve">и отнесено к моногородам, в которых имеются риски </w:t>
        <w:br/>
        <w:t xml:space="preserve">ухудшения социально-экономического положения. </w:t>
        <w:br/>
        <w:t xml:space="preserve">На 01 января 2016 года уровень регистрируемой безработицы в Наволоках составил 2,16 %, коэффициент напряженности на рынке труда 2,7. </w:t>
        <w:br/>
        <w:t xml:space="preserve">В состав городского поселения Наволоки входит село Станко, </w:t>
        <w:br/>
        <w:t xml:space="preserve">в котором на берегу реки Волга расположена особо охраняемая природная территория регионального значения «Лесные насаждения санатория им. Станко» и ООО «Санаторий имени Станк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торий является градообразующим предприятием, обеспечивает занятость 300 человек, закупает продукцию у десятков местных сельхоз производителей, имеет ежегодный валовый доход 220,0 млн.руб., </w:t>
        <w:br/>
        <w:t xml:space="preserve">уплачивает 30,0 млн. руб. налогов в бюджеты всех уровней. </w:t>
        <w:br/>
        <w:t xml:space="preserve">В санатории ежегодно оздоравливается более 12 тысяч человек. </w:t>
        <w:br/>
        <w:t xml:space="preserve">По данным Межрайонной инспекции Федеральной налоговой службы №5 </w:t>
        <w:br/>
        <w:t xml:space="preserve">по Ивановской области санаторий вносит весомый вклад в экономику Кинешемского муниципального района, формирует финансовые основы деятельности государства, своевременно уплачивает налоги, сборы и других обязательных платежей в бюджеты всех уровней.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торий обеспечивает питьевое водоснабжение населенного пункта, </w:t>
        <w:br/>
        <w:t xml:space="preserve">котельная санатория обеспечивает теплом и горячей водой многоквартирные жилые дома и детский сад, очистные сооружения так же используются </w:t>
        <w:br/>
        <w:t>для нужд жителей села. Санаторий стимулирует развитие малого бизнеса.</w:t>
        <w:br/>
        <w:t xml:space="preserve">Вокруг санатория возникло несколько магазинов, кафе, микрорынок, </w:t>
        <w:br/>
        <w:t xml:space="preserve">закупается продукция местных сельхозпроизводителей, </w:t>
        <w:br/>
        <w:t>тем самым решается важная задача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гон ТБО расположен в пяти километрах от реки Волга, </w:t>
        <w:br/>
        <w:t xml:space="preserve">его площадь 25,0 га, вместимость – 1812 тыс. тн. мусор, </w:t>
        <w:br/>
        <w:t xml:space="preserve">высота складирования - 15 метров, срок эксплуатации – 30 лет. </w:t>
        <w:br/>
        <w:t>Мусор будет свозиться с агломерации из шест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 санаторно-курортной организации в соседстве с крупным объектом размещения отходов не совместима, никто не поедет оздоравливаться рядом с мусором! Ухудшение курортологических факторов приведет к закрытию Санатория имени Станко, это шаг назад в развитии внутреннего туризма и социально-экономические по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Наволок и всей Ивановской области выражают протест выбранному месту для строительства полигона. В районную администрацию </w:t>
        <w:br/>
        <w:t xml:space="preserve">передано 4 тыс. подписей против строительства полигона. </w:t>
        <w:br/>
        <w:t xml:space="preserve">С 2016 года организация обращения с отходами является ответственностью субъектов Российской Федерации, поэтому в адрес Губернатора </w:t>
        <w:br/>
        <w:t>Ивановской области направлено более 3500 подписей о переносе места строительства полигона. Просьбы населения понимания не наш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озмущает, что с одной стороны региональные власти просят федерального финансирования на мероприятия в сфере занятости населения </w:t>
        <w:br/>
        <w:t>в моногородах, а с другой стороны уничтожают в них имеющиеся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равительство Российской Федерации вмешаться в ситуацию </w:t>
        <w:br/>
        <w:t>и защитить рабочие места в моногороде Наволоки от последствий строительства межмуниципального полигона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ОООП </w:t>
        <w:tab/>
        <w:tab/>
        <w:tab/>
        <w:tab/>
        <w:tab/>
        <w:tab/>
        <w:tab/>
        <w:tab/>
        <w:t>А.Н. Ми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36195</wp:posOffset>
            </wp:positionV>
            <wp:extent cx="810260" cy="843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ФНПР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10"/>
          <w:szCs w:val="32"/>
          <w:lang w:val="en-US" w:eastAsia="en-US"/>
        </w:rPr>
      </w:pPr>
      <w:r>
        <w:rPr>
          <w:rFonts w:cs="Times New Roman" w:ascii="Times New Roman" w:hAnsi="Times New Roman"/>
          <w:sz w:val="10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СОЮЗ 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ИВАНОВСКОЕ ОБЛАСТНОЕ ОБЪЕДИНЕНИЕ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Й ПРОФСОЮЗ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002, г. Иваново, пр. Ленина, 92</w:t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vanovoprof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3729009857</w:t>
        <w:tab/>
        <w:tab/>
        <w:tab/>
        <w:tab/>
        <w:tab/>
        <w:t xml:space="preserve">    т. 326024   ф. 3735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6131560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5pt" to="482.1pt,3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 »  сентября  2016 г.</w:t>
        <w:tab/>
        <w:tab/>
        <w:tab/>
        <w:t xml:space="preserve">                                      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  <w:br/>
        <w:t>некоммерческой организации «Фонд развития моногородов»</w:t>
      </w:r>
    </w:p>
    <w:p>
      <w:pPr>
        <w:pStyle w:val="Normal"/>
        <w:spacing w:lineRule="auto" w:line="240" w:before="120" w:after="12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Кривогову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544, Москва, Бульвар Энтузиастов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Илья Викторо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Регионального союза «Ивановское областное объединение организаций профсоюзов» обращается в Фонд развития моногородов с просьбой принять во внимание проблему моногорода Наволоки Кинешемского района Ивановской области, в котором возникла угроза закрытия </w:t>
        <w:br/>
        <w:t>Санатория имени Станко из-за решения местных и областных властей построить рядом с ним межмуниципальный полигон твердых бытов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Наволоки распоряжением Правительства РФ </w:t>
        <w:br/>
        <w:t xml:space="preserve">от 29.07.2014 № 1398-р (в ред. 26.04.2015), включено в перечень монопрофильных муниципальных образований Российской Федерации (моногородов) </w:t>
        <w:br/>
        <w:t xml:space="preserve">и отнесено к моногородам, в которых имеются риски </w:t>
        <w:br/>
        <w:t xml:space="preserve">ухудшения социально-экономического положения. </w:t>
        <w:br/>
        <w:t xml:space="preserve">На 01 января 2016 года уровень регистрируемой безработицы в Наволоках составил 2,16 %, коэффициент напряженности на рынке труда 2,7. </w:t>
        <w:br/>
        <w:t xml:space="preserve">В состав городского поселения Наволоки входит село Станко, </w:t>
        <w:br/>
        <w:t xml:space="preserve">в котором на берегу реки Волга расположена особо охраняемая природная территория регионального значения «Лесные насаждения санатория им. Станко» и ООО «Санаторий имени Станк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торий является градообразующим предприятием, обеспечивает занятость 300 человек, закупает продукцию у десятков местных сельхоз производителей, имеет ежегодный валовый доход 220,0 млн.руб., </w:t>
        <w:br/>
        <w:t xml:space="preserve">уплачивает 30,0 млн. руб. налогов в бюджеты всех уровней. </w:t>
        <w:br/>
        <w:t xml:space="preserve">В санатории ежегодно оздоравливается более 12 тысяч человек. </w:t>
        <w:br/>
        <w:t xml:space="preserve">По данным Межрайонной инспекции Федеральной налоговой службы №5 </w:t>
        <w:br/>
        <w:t xml:space="preserve">по Ивановской области санаторий вносит весомый вклад в экономику Кинешемского муниципального района, формирует финансовые основы деятельности государства, своевременно уплачивает налоги, сборы и других обязательных платежей в бюджеты всех уровней.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торий обеспечивает питьевое водоснабжение населенного пункта, </w:t>
        <w:br/>
        <w:t xml:space="preserve">котельная санатория обеспечивает теплом и горячей водой многоквартирные жилые дома и детский сад, очистные сооружения так же используются </w:t>
        <w:br/>
        <w:t>для нужд жителей села. Санаторий стимулирует развитие малого бизнеса.</w:t>
        <w:br/>
        <w:t xml:space="preserve">Вокруг санатория возникло несколько магазинов, кафе, микрорынок, </w:t>
        <w:br/>
        <w:t xml:space="preserve">закупается продукция местных сельхозпроизводителей, </w:t>
        <w:br/>
        <w:t>тем самым решается важная задача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гон ТБО расположен в пяти километрах от реки Волга, </w:t>
        <w:br/>
        <w:t xml:space="preserve">его площадь 25,0 га, вместимость – 1812 тыс. тн. мусор, </w:t>
        <w:br/>
        <w:t xml:space="preserve">высота складирования - 15 метров, срок эксплуатации – 30 лет. </w:t>
        <w:br/>
        <w:t>Мусор будет свозиться с агломерации из шест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 санаторно-курортной организации в соседстве с крупным объектом размещения отходов не совместима, никто не поедет оздоравливаться рядом с мусором! Ухудшение курортологических факторов приведет к закрытию Санатория имени Станко, это шаг назад в развитии внутреннего туризма и социально-экономические по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Наволок и всей Ивановской области выражают протест выбранному месту для строительства полигона. В районную администрацию </w:t>
        <w:br/>
        <w:t xml:space="preserve">передано 4 тыс. подписей против строительства полигона. </w:t>
        <w:br/>
        <w:t xml:space="preserve">С 2016 года организация обращения с отходами является ответственностью субъектов Российской Федерации, поэтому в адрес Губернатора </w:t>
        <w:br/>
        <w:t>Ивановской области направлено более 3500 подписей о переносе места строительства полигона. Просьбы населения понимания не наш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озмущает, что с одной стороны региональные власти просят федерального финансирования на мероприятия в сфере занятости населения</w:t>
        <w:br/>
        <w:t>в моногородах, а с другой стороны уничтожают в них имеющиеся рабочи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Фонд развития моногородов вмешаться в ситуацию </w:t>
        <w:br/>
        <w:t>и защитить рабочие места в моногороде Наволоки от последствий строительства межмуниципального полигона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ОООП </w:t>
        <w:tab/>
        <w:tab/>
        <w:tab/>
        <w:tab/>
        <w:tab/>
        <w:tab/>
        <w:tab/>
        <w:tab/>
        <w:t>А.Н. Ми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b w:val="false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зидиума Регионального союза «Ивановское областное объединение организаций профсоюзов» к Правительству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азвития переработки твердых коммунальных отходов</w:t>
        <w:br/>
        <w:t>в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субъекты Российской Федерации обязаны организовывать обращение с отходами. Современным подходом к предотвращению вредного воздействия отходов на здоровье человека и окружающую среду,</w:t>
        <w:br/>
        <w:t xml:space="preserve">а также вовлечению таких отходов в хозяйственный оборот, </w:t>
        <w:br/>
        <w:t>является их переработка. Захоронение без переработки тупиковый путь, возможности региона обеспечивать экологическую безопасность</w:t>
        <w:br/>
        <w:t>за счет увеличения площади полигонов ограничены и конеч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тившая силу в августе текущего года Долгосрочная инвестиционная программа Ивановской области на 2012 - 2020 годы «Обращение с твердыми бытовыми и промышленными отходами», которая предусматривала строительство полигонов и трех мусороперерабатывающих заводов </w:t>
        <w:br/>
        <w:t xml:space="preserve">не была реализованы. Мусороперерабатывающий завод в Иваново, </w:t>
        <w:br/>
        <w:t xml:space="preserve">строительства которого в 2014 году презентовано с участием Губернатора Ивановской области, до сих пор не работает. Полигон ТБО возле Тарасихи Кинешемского района закрыт из-за нарушений законодательства практически сразу после начала эксплуатации. Закрытые свалки не рекультивированы, </w:t>
        <w:br/>
        <w:t xml:space="preserve">они постоянно горят, чем отравляют здоровье населения. </w:t>
        <w:br/>
        <w:t>Решение Правительства о строительстве в Кинешемском районе межмуниципального полигона ТБО, основанное на анахроничном сваливании отходов с шести муниципальных образований,</w:t>
        <w:br/>
        <w:t xml:space="preserve">вызвало активный протест населения. </w:t>
      </w:r>
    </w:p>
    <w:p>
      <w:pPr>
        <w:pStyle w:val="ConsPlusNormal"/>
        <w:ind w:firstLine="709"/>
        <w:jc w:val="both"/>
        <w:rPr/>
      </w:pPr>
      <w:r>
        <w:rPr/>
        <w:t xml:space="preserve">Причиной неразвитости системы обращения с отходами в Ивановской области является отсутствие конкуренции. Действующая государственная программа «Охрана окружающей среды Ивановской области» адресует решение задачи по мусоропереработке к инвестиционному проекту </w:t>
        <w:br/>
        <w:t>НП «Ассоциация предприятий сферы управления отходами Ивановской области», которая не справилась с вышеназванными проектами.</w:t>
      </w:r>
    </w:p>
    <w:p>
      <w:pPr>
        <w:pStyle w:val="ConsPlusNormal"/>
        <w:ind w:firstLine="709"/>
        <w:jc w:val="both"/>
        <w:rPr/>
      </w:pPr>
      <w:r>
        <w:rPr/>
        <w:t xml:space="preserve">В настоящее время заинтересованность в строительстве мусороперерабатывающих комплексов на территории Ивановской области, </w:t>
        <w:br/>
        <w:t xml:space="preserve">в частности в Кинешемском районе, проявляет ООО «МАГНИТ» </w:t>
        <w:br/>
        <w:t xml:space="preserve">(г. Москва, ул. Мытная, д. 13, стр. 1). Организация готова строить мусороперерабатывающие комплексы за счет собственных средств, </w:t>
        <w:br/>
        <w:t>при условии выделения земельных участков.</w:t>
      </w:r>
    </w:p>
    <w:p>
      <w:pPr>
        <w:pStyle w:val="ConsPlusNormal"/>
        <w:ind w:firstLine="709"/>
        <w:jc w:val="both"/>
        <w:rPr/>
      </w:pPr>
      <w:r>
        <w:rPr/>
        <w:t xml:space="preserve">Президиум рекомендует Правительству Ивановской области активизировать работу по развитию в регионе переработки твердых коммунальных отходов, в том числе оказать содействие ООО «МАГНИТ» </w:t>
        <w:br/>
        <w:t>в строительстве объектов переработки от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o-prof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vanovo-prof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ivanovo-prof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7:00Z</dcterms:created>
  <dc:creator>Пользователь</dc:creator>
  <dc:description/>
  <cp:keywords/>
  <dc:language>en-US</dc:language>
  <cp:lastModifiedBy>Пользователь</cp:lastModifiedBy>
  <cp:lastPrinted>2016-09-02T14:08:00Z</cp:lastPrinted>
  <dcterms:modified xsi:type="dcterms:W3CDTF">2016-09-05T05:59:00Z</dcterms:modified>
  <cp:revision>22</cp:revision>
  <dc:subject/>
  <dc:title/>
</cp:coreProperties>
</file>