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объединения Александр Николаевич МИРСКОЙ проинформировал вас о «регуляторной гильоти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аточном материале вы увидите письмо профобъединения, где перечислены проекты постановлений Правительства РФ и приказа Минтруда об отмене нормативных правовых актов в сфере охраны труда, экологии, гарантий и компенсаций рабо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рет Совета Народных Комиссаров РСФСР от 1917 года «О восьмичасовом рабочем д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орядке предоставления льгот работникам, подвергающимся риску заражения вирусом иммунодефицита человека при исполнении своих служебных 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при работах на радиорелейных линиях связи от 200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 охраны труда при строительстве, ремонте и содержании автомобильных дор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9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по охране труда при ремонте и техническом обслуживании сельскохозяйственной техники от 199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по охране труда на предприятиях и в организациях машиностроения от 199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отраслевые правила по охране труда при эксплуатации водопроводно-канализационного хозяйства от 200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отраслевые правила обеспечения работников специальной одеждой, специальной обувью и другими средствами индивидуальной защиты от 200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д «гильотину» положен 281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НПР поставило перед членскими организациями задачу проанализировать кажд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просим вас организовать обсуждение документов на каждом предприятии, в каждой организации. Все замечания и мнения направляйте в правовую служб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тепени вовлечённости профсоюзных структур зависит эффективность нашей общ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марте 2019 года Совет ИОООП принял решение о содействии санаторно-курортному оздоровлению предпенсио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аточном материале вы видите, какие организации в какие санатории и сколько работников направляли на оздоровление: 27 организаций заявились в ФСС на приобретение 118 путевок, в 76% случаев это профсоюзные санатори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этот список в два раза меньше потенциально возможного, который нам сообщал ФСС, и который передавался в членски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ы где-то не дожали. Мы это учтём и поправим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регуляторной гильотиной» второго раза не бу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, что хочу сказать, это проинформировать вас о производственном травматизме в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в профобъединение поступило 26 извещений о тяжёлых, смертельных  и групповых несчастны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работников получили травмы в результате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мертельных несчастных случаев признаны несвязанными с производством, так как смерть наступила по причине общего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сследование гибели работника в бетономешалке на предприятии МСГ, расположенном на ул. Красных Зорь в г. Иван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работников получили тяжёлые травмы в результате попадания рук и ног в оборудование, падения с лестницы, падения с высоты собственного роста, обрушения на работника кипы сырья, и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ричиной является неудовлетворительная организация производств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хочу проинформировать, что профобъединение добилось от Правительства Ивановской области обязательства согласовывать проекты изменений в областную подпрограмму по улучшению условий и охраны труда с трёхсторонней комисс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фсоюзов к этому документу давно много вопросов, но Правительство игнорировало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 решить вопрос нам помог Минтруд России, который письменно разъяснил обязательность участия органов социального партнё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ФСС РФ присоединился к разработанной Международной ассоциацией социального обеспечения концепции «Vision Zero» или «Нулевой травматизм», которая включает в себя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Фонд провёл «круглый стол» на эту тему, на него приглашались членские организации ИО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горь Олегович НАЗИН, руководитель отдела страхования профрисков ФСС, расскажет вам об этой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6D9AEE1CD2E62C755E74DFF26FC4CC557169744172DFE947E1F701445401BD0158E165423DBE3362A2a7t1G" TargetMode="External"/><Relationship Id="rId3" Type="http://schemas.openxmlformats.org/officeDocument/2006/relationships/hyperlink" Target="consultantplus://offline/ref=40A28355A78224381229B63E64F11087055696698ED78586DFD1D50B6C4FEC23CDF2E8CA3BD9016FB42BC7D923E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7:00Z</dcterms:created>
  <dc:creator>Пользователь</dc:creator>
  <dc:description/>
  <cp:keywords/>
  <dc:language>en-US</dc:language>
  <cp:lastModifiedBy>Пользователь</cp:lastModifiedBy>
  <cp:lastPrinted>2019-09-17T10:58:00Z</cp:lastPrinted>
  <dcterms:modified xsi:type="dcterms:W3CDTF">2019-09-19T06:05:00Z</dcterms:modified>
  <cp:revision>11</cp:revision>
  <dc:subject/>
  <dc:title/>
</cp:coreProperties>
</file>