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51" w:leader="none"/>
        </w:tabs>
        <w:spacing w:lineRule="auto" w:line="276"/>
        <w:ind w:left="1125"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ой конференции ИООООП</w:t>
      </w:r>
    </w:p>
    <w:p>
      <w:pPr>
        <w:pStyle w:val="Style13"/>
        <w:tabs>
          <w:tab w:val="clear" w:pos="708"/>
          <w:tab w:val="left" w:pos="851" w:leader="none"/>
        </w:tabs>
        <w:spacing w:lineRule="auto" w:line="276"/>
        <w:ind w:left="1125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76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Совета ИООО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 с 17 сентября 2015 года </w:t>
        <w:br/>
        <w:t xml:space="preserve">по 28 ноября 2019 года, основ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я деятельности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задачи ИОООП в свете решений Х съезда ФНПР.</w:t>
      </w:r>
    </w:p>
    <w:p>
      <w:pPr>
        <w:pStyle w:val="Style13"/>
        <w:tabs>
          <w:tab w:val="clear" w:pos="708"/>
          <w:tab w:val="left" w:pos="-426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работе Контрольно-ревизионной комиссии ИОООП за период  с 17 сентября 2015 года по 28 ноября 2019 года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кращении полномочий органов управления ИОООП и Контрольно-ревизионной комиссии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бразовании органов управления ИОООП и Контрольно-ревизионной комиссии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ы Председателя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ы Совета ИОООП.</w:t>
        <w:tab/>
        <w:tab/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едоставлении права Совету ИОООП изменения нормы  представительства и замены членов Совета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формировании Президиума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ы Контрольно-ревизионной комиссии ИОООП.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внесении изменений в Устав ИОООП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иложение №1 к 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остановлению Совета ИОООП 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т 13.11.2019 № ___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едседатель ИОООП 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.Н. Мирской ___________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ой Конференции </w:t>
      </w:r>
    </w:p>
    <w:p>
      <w:pPr>
        <w:pStyle w:val="Normal"/>
        <w:widowControl/>
        <w:numPr>
          <w:ilvl w:val="0"/>
          <w:numId w:val="9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9.11.2019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0-11.10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ытие Конференции ИОООП, утверждение рабочих органов, повестки дня, регламент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10-12.00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четный доклад о работе Совета ИОООП </w:t>
            </w:r>
            <w:r>
              <w:rPr>
                <w:rFonts w:cs="Times New Roman" w:ascii="Times New Roman" w:hAnsi="Times New Roman"/>
                <w:iCs/>
                <w:sz w:val="24"/>
              </w:rPr>
              <w:t>(видеофильм, доклад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-12.1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етный доклад Контрольно-ревизионной комиссии ИОООП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10-12.55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ыступления в прениях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55-13.00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клад счетной и мандатной комиссий о признании полномочий делегатов Конференции ИОООП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0-13.05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ручение наград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5-13.20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рыв и обмен временных удостоверений на мандаты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20-13.30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инятие решений Конференции по вопросам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тчет о работе Совета ИОООП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период  с 17 сентября 2015 года по 28 ноября 2019 года, основны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аправления деятельности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ИОООП в свете решений Х съезда ФНП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тчет о работе Контрольно-ревизионной комиссии ИОООП за период  с 17 сентября 2015 года по 28 ноября 2019 год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3.35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ятие решений Конференции по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О прекращении полномочий органов управления ИОООП и Контрольно-ревизионной комиссии ИОО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Об образовании органов управления ИОООП и Контрольно-ревизионной комиссии ИОООП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5-13.45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1701" w:hanging="17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орядка выборов Председателя, руководящих  и исполнительных органов ИОООП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5 – 13.55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1701" w:hanging="17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ыборы Председателя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ИОООП (5 вопрос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5 - 14.05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1701" w:hanging="17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оры Совет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ИОООП и формирование Президиума ИОООП (6, 7, 8 вопросы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-14.10</w:t>
            </w:r>
          </w:p>
        </w:tc>
        <w:tc>
          <w:tcPr>
            <w:tcW w:w="76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Контрольно-ревизионной коми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ОООП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14.25</w:t>
            </w:r>
          </w:p>
        </w:tc>
        <w:tc>
          <w:tcPr>
            <w:tcW w:w="7618" w:type="dxa"/>
            <w:tcBorders/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зменения наименования и внесения изменений в Устав ИОООП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5-14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Конференции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в прениях – до 5 м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в проекты постановлений и документов вносятся в редакционную комиссию Конференции через секретариат Конференции в письменном виде с указанием автора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ю Совета ИОООП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3.11.2019 № </w:t>
        <w:softHyphen/>
        <w:softHyphen/>
        <w:softHyphen/>
        <w:softHyphen/>
        <w:t>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Мирской 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СОВЕТА ИОО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СТАВУ   РАБОЧИХ   ОРГАН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ОТЧЕТНО-ВЫБОРНОЙ КОНФЕРЕНЦИИ  ИОО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идиум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9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СК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союза «Ивановское областное объединение организаций профсоюзов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Евгеньевич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ой службой – главный профсоюзный инспектор труда Регионального союза «Ивановское областное объединение организаций профсоюзов»,   зам. председателя ИОООП на общественных начал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е к р е т а р и а т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23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КОВА 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сана Геннадьевн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« Ивановский колледж культуры»,  председатель первичной профсоюзной организации  студен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БРОВА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Сергеевна         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ЧУ «Управление по техническому содержанию и хозяйственному обслуживанию при Региональном союзе «Ивановское областное объединение организаций профсоюзов», председатель первичной профсоюзной организации</w:t>
            </w:r>
          </w:p>
        </w:tc>
      </w:tr>
    </w:tbl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ндатная  комиссия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7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Алексеевна</w:t>
            </w: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 Федеральной     почтовой связи общественной организации профсоюза  работников связи  Росс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бина Борисовна        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 территориа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го профессионального союза работников государственных учреждений и общественного  обслуживания  Российской Федер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нтина Ардальоновна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на общественных началах областной Общественной организации «Всероссийский Электропрофсоюз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КИН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ья Михайловна       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ООТ «Поликор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Николае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У ДПО Учебный центр повышения квалификации профсоюзных кадров</w:t>
            </w:r>
          </w:p>
        </w:tc>
      </w:tr>
    </w:tbl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дакционная   комиссия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19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тьяна Александровна   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й  организации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ого профсоюза работников промышленност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ЦУРО 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на Владимировна    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профсоюза  работников здравоохранения Российской Федераци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Евгеньевич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правовой службой – главный профсоюзный инспектор труда  Регионального союза «Ивановское областное объединение организаций профсоюзов»,  зам.председателя ИОООП на общественных началах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АЛЕВА 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 Николаевна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ХОВА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Владимир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социально-трудовых отношений Регионального союза «Ивановское областное объединение организаций профсоюзов», зам.председателя ИОООП на общественных началах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ЛОВА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Юрье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ИН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Профсоюза работников агропромышленного  комплекса Российской Федераци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</w:t>
            </w:r>
          </w:p>
          <w:p>
            <w:pPr>
              <w:pStyle w:val="Style13"/>
              <w:ind w:left="-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Иванов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й организации Российского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оюза работников культуры</w:t>
            </w:r>
          </w:p>
        </w:tc>
      </w:tr>
    </w:tbl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ётная  комиссия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3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ЬЧЕНКО</w:t>
              <w:tab/>
              <w:tab/>
              <w:t xml:space="preserve">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Валерьев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 Общероссийского профсоюза работников автомобильного транспорта и дорожного хозяй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нансовым отделом – главный  бухгалтер Регионального союза «Ивановское областное объединение организаций профсоюзов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НИН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Павло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ластной организации  Российского профсоюза работников потребкооперации и предприниматель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ОФЬИЧЕВА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севолод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кома профсоюза Общероссийского профессионального  союза  работников жизнеобеспечения, председатель первичной профсоюзной организации</w:t>
            </w:r>
          </w:p>
        </w:tc>
      </w:tr>
    </w:tbl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 Советом ИОООП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ротокол заседания Совета ИОООП № 12 </w:t>
      </w:r>
      <w:r>
        <w:rPr>
          <w:rFonts w:cs="Times New Roman" w:ascii="Times New Roman" w:hAnsi="Times New Roman"/>
          <w:iCs/>
        </w:rPr>
        <w:t xml:space="preserve"> от 13.11.2019 г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                                                                                                    № 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numPr>
          <w:ilvl w:val="0"/>
          <w:numId w:val="2"/>
        </w:numPr>
        <w:ind w:left="0" w:right="47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 доклада Мандатной             коми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отчётно-выборной Конференции </w:t>
      </w:r>
      <w:r>
        <w:rPr>
          <w:rFonts w:cs="Times New Roman" w:ascii="Times New Roman" w:hAnsi="Times New Roman"/>
          <w:b/>
          <w:iCs/>
          <w:sz w:val="28"/>
          <w:szCs w:val="28"/>
        </w:rPr>
        <w:t>Регионального союза «Ивановское областное бъединение организаций профсоюз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snapToGrid w:val="false"/>
        <w:ind w:left="0" w:right="5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 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лад Мандатной комисси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отчётно-выборной Конференции </w:t>
      </w:r>
      <w:r>
        <w:rPr>
          <w:rFonts w:cs="Times New Roman" w:ascii="Times New Roman" w:hAnsi="Times New Roman"/>
          <w:iCs/>
          <w:sz w:val="28"/>
          <w:szCs w:val="28"/>
        </w:rPr>
        <w:t>Регионального союза «Ивановское областное объединение организаций профсоюзов».</w:t>
      </w:r>
    </w:p>
    <w:p>
      <w:pPr>
        <w:pStyle w:val="Style15"/>
        <w:numPr>
          <w:ilvl w:val="0"/>
          <w:numId w:val="2"/>
        </w:numPr>
        <w:suppressAutoHyphens w:val="true"/>
        <w:snapToGrid w:val="false"/>
        <w:ind w:left="0" w:right="5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Подтвердить полномочия делегато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отчётно-выборной Конферен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гионального союза «Ивановское областное объединение организаций профсоюзов», </w:t>
      </w:r>
      <w:r>
        <w:rPr>
          <w:rFonts w:cs="Times New Roman" w:ascii="Times New Roman" w:hAnsi="Times New Roman"/>
          <w:sz w:val="26"/>
          <w:szCs w:val="26"/>
        </w:rPr>
        <w:t>избранных в соответствии с Уставами членских организаций ФНПР и установленной нормой представ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Принять к сведению сообщение Мандатной комиссии о  делегировании представителей членских организаций ИОООП для избрания в состав  Совета ИОООП в соответствии с нормой представительства, установленной Советом ИОООП 20.06.2019,  и уставами общероссийских, межрегиональных профсоюзов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осится Советом ИОООП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Совета ИООО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 с 17 сентября 2015 года </w:t>
        <w:br/>
        <w:t xml:space="preserve">по 28 ноября 2019года, основны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правления деятельности </w:t>
        <w:br/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задачи ИОООП в свете решений Х съезда ФНПР</w:t>
      </w:r>
    </w:p>
    <w:p>
      <w:pPr>
        <w:pStyle w:val="Style15"/>
        <w:ind w:left="153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слушав и обсудив отчет Совета Регионального союза «Ивановское областное объединение организаций профсоюзов» </w:t>
      </w:r>
      <w:r>
        <w:rPr>
          <w:rFonts w:cs="Times New Roman" w:ascii="Times New Roman" w:hAnsi="Times New Roman"/>
          <w:sz w:val="28"/>
          <w:szCs w:val="28"/>
        </w:rPr>
        <w:t xml:space="preserve">за период с 17 сентября 2015 года по 28 ноября 2019 года Конференция отмечает, что деятельность ИОООП в отчетном периоде осуществлялась по основным направлениям, утвержд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ИООО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ИОООП разработан План практических действий Регионального союза «Ивановское областное объединение организаций профсоюзов» по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ИООО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, направленная на социальную защиту  и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повышение жизненного уровня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ов,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сохранение рабочих мест, </w:t>
      </w:r>
      <w:r>
        <w:rPr>
          <w:rFonts w:cs="Times New Roman" w:ascii="Times New Roman" w:hAnsi="Times New Roman"/>
          <w:sz w:val="28"/>
          <w:szCs w:val="28"/>
        </w:rPr>
        <w:t>развитие системы социального партнерства, обеспечение контроля за безопасностью условий труда, правозащитную деятельность, укрепление организационного единства и солидарности, усиление мотивации профсоюзного членства,  совершенствование молодежной и информацион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событием стало принятие Федерального закона от 28.12.2017 № 421-ФЗ, которым повышен минимальный размер оплаты труда до прожиточного минимума. В целях реализации Постановления Конституционного Суда Российской Федерации от 07.12.2017 г.  № 38-П в Ивановской области разработано региональное соглашение о минимальной заработной плате на 2019 -2021 год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протестные действия профсоюзов по всей стране смягчили отдельные положения решения государства о поэтапном повышении пенсионного возраста. В связи со вступлением в силу Федерального закона  от 03.10.2018 № 350-ФЗ «О внесении изменений в отдельные законодательные акты Российской Федерации по вопросам назначения и выплаты пенсий» Совет ИОООП принял постановление о мерах защиты членов профсоюзов. </w:t>
      </w:r>
    </w:p>
    <w:p>
      <w:pPr>
        <w:pStyle w:val="Style13"/>
        <w:widowControl/>
        <w:numPr>
          <w:ilvl w:val="8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о областное трехстороннее соглашение между Правительством Ивановской области, ИОООП и областным объединением работодателей на 2015-2017 (пролонгировано до 2018 года) и заключено новое Соглашение на 2019-2021 годы. Соглашения основаны на принципах достойного труда, направлены на достижение социальной справедливости, повышение уровня и качества жизни, улучшение условий и охраны труда, развитие социального партнерства. </w:t>
      </w:r>
    </w:p>
    <w:p>
      <w:pPr>
        <w:pStyle w:val="Style13"/>
        <w:widowControl/>
        <w:numPr>
          <w:ilvl w:val="8"/>
          <w:numId w:val="2"/>
        </w:numPr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в сфере труда, занятости, экономики, социального партнерства, детского отдыха, здравоохранения, социального страхования и других сферах обсуждаются и решаются на заседаниях областной трехсторонней комиссии по регулированию социально-трудовых отношений.</w:t>
      </w:r>
    </w:p>
    <w:p>
      <w:pPr>
        <w:pStyle w:val="Style13"/>
        <w:widowControl/>
        <w:numPr>
          <w:ilvl w:val="8"/>
          <w:numId w:val="2"/>
        </w:numPr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 профсоюзный контроль за соблюдением трудового законодательства, у</w:t>
      </w:r>
      <w:r>
        <w:rPr>
          <w:rFonts w:cs="Times New Roman" w:ascii="Times New Roman" w:hAnsi="Times New Roman"/>
          <w:sz w:val="28"/>
          <w:szCs w:val="28"/>
        </w:rPr>
        <w:t>силена защита интересов членов профсоюзов в суд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пятилетний переходный период проведения специальной оценки условий труда (СОУТ). ИОООП совместно с членскими организациями активно содействовали соблюдению прав и интересов членов профсоюзов при проведении СО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ОООП осуществляется во взаимодействии с надзорными и контрольными органами государственной власти, объединениями работодателей и предпринимательским сообществом. </w:t>
      </w:r>
      <w:r>
        <w:rPr>
          <w:sz w:val="28"/>
        </w:rPr>
        <w:t xml:space="preserve">Представители профсоюзов входят в составы общественных советов при областных органах государственной исполнительной власти (проект «Открытое Правительство Ивановской области»). </w:t>
      </w:r>
      <w:r>
        <w:rPr>
          <w:sz w:val="28"/>
          <w:szCs w:val="28"/>
        </w:rPr>
        <w:t>Заключены соглашения о сотрудничестве с Ивановской областной Думой седьмого созыва, региональными отделениями Партии «ЕДИНАЯ РОССИЯ» и Партии «Союз Тру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осуществлялись меры, направленные на укрепление профсоюзного движения, совершенствование организационной структуры членских организаций ИОО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ИОООП разработана и утверждена Программа действий по усилению мотивации профсоюзного членства на 2016-2020 годы, в соответствии с которой проводилась целенаправленная работа по вовлечению работников в профсоюзы, созданию новых первичных профсоюзных организ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области в профсоюз вступает в среднем 8 тысяч человек, за отчетный период создано 106 первичных профсоюзных организаций, в члены профсоюзов впервые принято 319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более половины из них составила молодежь. Состоялось объединение двух членских организаций ИОООП в Ивановскую областную организацию Российского профсоюза работников промышленности, в ИОООП приняты 4 новые членски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Ивановской области поддержана инициатива профсоюзов и принят Закон Ивановской области от 08.06.2018 № 33-ОЗ «Об установлении Дня профсоюзного работника в Ивановской област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 ИОООП в муниципальных образованиях, выполнение поставленных органами ИОООП задач, обеспечивают координационные советы организаций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практика предоставления членам профсоюзов путевок в профсоюзные санатории Ивановской области на льготных условиях. В 2018 году стартовала дисконтная программа «Профсоюзный плюс», предусматривающая предоставление ски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ленам профсоюзов в сфере оказания различ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бесплатное обучение профсоюзных кадров и актива в ЧУ ДПО «Учебный центр повышения квалификации профсоюзных кадров» по  программам «Основные направления деятельности профсоюзов на современном этапе» и «Охрана труда на предприятии, в организации, учреждении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союзной молодежной политики, активная работа молодежных советов ИОООП и его членских организаций, участие молодежи в коллективных действиях и акциях солидарности, образовательных форумах и слетах, конкурсах профессионального мастерства, способствуют вовлечению в профсоюзы молодежи, усилению защиты их трудовых прав и социально-экономических интересов, кадровому  укреплению профсоюзов за счет молодеж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ИОООП утверждена Программа информационного взаимодействия Регионального союза «Ивановское областное объединение организаций профсоюзов» и его членских организаций. Важнейшей задачей отчетного периода стало проведение системной работы, обеспечивающей оперативное доведение информации до рядовых членов профсоюзов. В соответствии с резолюциями IX и X съездов ФНПР стоит задача обеспечить увеличение подписки на центральную газету «Солидар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м условием выполнения поставленных перед профобъединением задач является их достаточное финансирование. Финансовая политика ИОООП основана на требовании неукоснительного соблюдения членскими организациями финансовой дисциплины, эффективном управлении недвижимым имуществом и финансовыми активами, это обеспечит прочную экономическую платформу для достижения поставленных ц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отчетном периоде не удалось переломить тенденцию снижения численности членов профсоюзов, что требует дальнейшего решения вопроса совершенствования и укрепления структуры профсоюзов, реализации кадров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Совета Ивановского областного  объединения организаций профсоюзов за период с 17 сентября 2015 г. по 28 декабря 2019г. 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Основные направления деятельности и задачи  Регионального сою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вановское областное объединение организаций профсоюзов» на </w:t>
      </w:r>
      <w:r>
        <w:rPr>
          <w:rFonts w:cs="Times New Roman" w:ascii="Times New Roman" w:hAnsi="Times New Roman"/>
          <w:sz w:val="28"/>
          <w:szCs w:val="28"/>
        </w:rPr>
        <w:t xml:space="preserve"> 2019 - 2024 г.г.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ФНПР» (приложение 1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обращение в адрес Президента Российской Федерации В.В. Путина об обеспечении роста доходов граждан (приложение 2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ручить Президиуму ИОООП в срок до 30 января 2020 года рассмотреть замечания и предложения, высказанные делегатами Конференции, и разработать мероприятия по их ре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Совету ИОООП в срок до 1 мая 2020 года разработать план практических действий по реализации реш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ъезда ФНПР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-выборной конференции ИОООП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Разместить материалы и решения Конференции на официальном сайте ИОООП и опубликовать в газете «Профсоюзная защита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иложение к Постановлению от 29.11.2019 №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VIII</w:t>
      </w:r>
      <w:r>
        <w:rPr>
          <w:rFonts w:cs="Times New Roman" w:ascii="Times New Roman" w:hAnsi="Times New Roman"/>
          <w:i/>
          <w:lang w:val="en-US" w:eastAsia="en-US"/>
        </w:rPr>
        <w:t xml:space="preserve"> отчетно-выборной конференции ИОООП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едседатель ИОООП __________А.Н. Мирской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И ЗАДАЧ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4г.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Е ПАРТНЕРСТВО В СФЕРЕ ТРУДА И КОЛЛЕКТИВНЫЕ ДЕЙСТВИЯ ПРОФСОЮЗОВ</w:t>
      </w:r>
    </w:p>
    <w:p>
      <w:pPr>
        <w:pStyle w:val="Normal"/>
        <w:shd w:fill="FFFFFF" w:val="clear"/>
        <w:ind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 Участие в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фсоюзов по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положений и обязательств Генерального с</w:t>
      </w:r>
      <w:r>
        <w:rPr>
          <w:rFonts w:cs="Times New Roman" w:ascii="Times New Roman" w:hAnsi="Times New Roman"/>
          <w:sz w:val="28"/>
          <w:szCs w:val="28"/>
        </w:rPr>
        <w:t>оглашения, Соглашения 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нтрального федер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круга, областного трехстороннего, отраслевых и территориальных согла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ие мер по развитию системы социального партнерства на региональном, территориальном, отраслевом и локальном уровнях. Подготовка предложений по внесению изменений в действующее законодательство по вопросам оплаты труда и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представителей профсоюзных организаций в работе коллегиальных органов управления предприят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одействие повышению статуса областной трехсторонней комиссии по регулированию социально-трудовых отношений, отраслевых                                    и территориальных (муниципальных) трехсторонних комисс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аботы по разработке и заключению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фере труда, коллективных договоров организаций, осуществлению контроля за их выполн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еспечение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роведение мониторинга и анализ опыта заключения соглашений на территориальном  и отраслевом уровнях, коллективных договоров организаци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возможностей социальной рекламы для пропаганды социального партнерства, освещения деятельности профсоюзов                                   и их социальных партн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. Организация и прове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лективных действий </w:t>
      </w:r>
      <w:r>
        <w:rPr>
          <w:rFonts w:cs="Times New Roman" w:ascii="Times New Roman" w:hAnsi="Times New Roman"/>
          <w:sz w:val="28"/>
          <w:szCs w:val="28"/>
        </w:rPr>
        <w:t>по защите социально-трудовых прав и интересов работников, прав и  свобод профсою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БОТНАЯ ПЛАТА И ЗАНЯТОСТЬ НАСЕ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профсоюзного мониторинга выполнения указов Президента Российской Федерации  в части повышения уровня заработной платы работников бюджет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профсоюзного контроля за обеспечением гарантий                 в части установления минимального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не ниже прожиточного минимума трудоспособного населения, </w:t>
      </w:r>
      <w:r>
        <w:rPr>
          <w:rFonts w:cs="Times New Roman" w:ascii="Times New Roman" w:hAnsi="Times New Roman"/>
          <w:sz w:val="28"/>
          <w:szCs w:val="28"/>
        </w:rPr>
        <w:t>увеличения доли постоянной части в заработной пл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исполнительными органами государственной власти обл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становлению систем оплаты труда работников бюджетной сферы в соответствии с Едиными рекомендациями </w:t>
      </w:r>
      <w:r>
        <w:rPr>
          <w:rFonts w:cs="Times New Roman" w:ascii="Times New Roman" w:hAnsi="Times New Roman"/>
          <w:color w:val="333333"/>
          <w:sz w:val="28"/>
          <w:szCs w:val="28"/>
        </w:rPr>
        <w:t>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ятие мер с</w:t>
      </w:r>
      <w:r>
        <w:rPr>
          <w:rFonts w:cs="Times New Roman" w:ascii="Times New Roman" w:hAnsi="Times New Roman"/>
          <w:color w:val="000000"/>
          <w:sz w:val="28"/>
          <w:szCs w:val="28"/>
        </w:rPr>
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 сложившегося в рег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профсоюзного мониторинга по своевременной и в полном объеме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>иных выплат, причитающихся работникам в организациях, где действую профсоюзные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ятие мер совместно с Правительством области и представителями работодателей, направленных на легализацию трудов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предложений по внесению изменений в действующее законодательство по вопросам оплаты труда и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разработке и принятии программ развития рынка труда                и содействия занятости населения, мониторинге рынка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 регулировании внешней трудовой миграции, привлечении иностранной рабочей силы для осуществления трудовой деятельности на территории реги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организации конкурсов профессионального мастерства в отраслях экономики, проведение совместно с органами власти                                     и работодателями мероприятий, способствующих повышению престижа рабочих профессий и трудовых традици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ЗАЩИТНАЯ РАБОТ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Осуществление профсоюзного контроля за соблюдением работодателями 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м ими условий коллективных договоров и соглашений</w:t>
      </w:r>
      <w:r>
        <w:rPr>
          <w:rFonts w:cs="Times New Roman" w:ascii="Times New Roman" w:hAnsi="Times New Roman"/>
          <w:sz w:val="28"/>
          <w:szCs w:val="28"/>
        </w:rPr>
        <w:t>, в том числе в условиях цифровизации трудовых отно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вопросам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дение профсоюзной экспертизы проектов нормативных правовых актов в сфере труда, последовательное отстаивание социально-трудовых прав и интересов работников – членов профсоюзов при разработке и изменении законодательства и иных нормативных правовых актов, содержащих нормы трудового пра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казание юридической помощи членам профсоюзов, в том числе представительство в суде, по защите их социально-трудовых прав и других гражданских прав и профессиональных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учение профсоюзных работников и актива по вопросам применения трудового законодательства и законодательства о профсоюз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действие работникам в легализации трудовых отнош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ТРУДА И ЭКОЛОГ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Обеспечение профсоюзного контроля за соблюдением работодателями законодательства об охране труда,</w:t>
      </w:r>
      <w:r>
        <w:rPr>
          <w:rFonts w:cs="Times New Roman" w:ascii="Times New Roman" w:hAnsi="Times New Roman"/>
          <w:sz w:val="28"/>
          <w:szCs w:val="28"/>
        </w:rPr>
        <w:t xml:space="preserve"> защита нарушенных прав членов профсоюз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ваться улучшения условий и охраны труда на рабочих местах в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реализации основных направлений государственной политики в област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з состояния и причин производственного травматизма в Ивановской области и разработка предложений по его профил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внедрению в Ивановской области концепции «Vision Zero» или «Нулевой травматизм», которая включает в себя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формированию у работников в учреждениях и организациях Ивановской области системы мотивации к ведению здорового образа жизни, профилактике распространения ВИЧ-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йствие оздоровлению, в том числе санаторно-курортному членов профсоюзов и их семей в целях повышения качества и положительности жизни в условиях поэтапного повышения 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Наблюдательное участие в государственной экологической экспертизе объектов регионального уровня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фсоюзного контроля за ликвидацией объектов накопленного экологического вреда в Ивановской области, </w:t>
      </w:r>
      <w:r>
        <w:rPr>
          <w:rFonts w:cs="Times New Roman" w:ascii="Times New Roman" w:hAnsi="Times New Roman"/>
          <w:sz w:val="28"/>
        </w:rPr>
        <w:t>защита прав членов профсоюзов на благоприятную окружающую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УКРЕПЛЕНИЕ И РЕАЛИЗАЦИЯ КАДРОВОЙ ПОЛИТИКИ ПРОФСОЮЗ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й структуры профсоюзов, проведение единой  кадровой и молодежной политики, контроль за выполнением решений коллегиальных профсоюзных органов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новых первичных профсоюзных организаций и восстановление, ранее действовавших  на предприятиях всех секторов экономик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  работы   по   мотивации   профсоюзного членства, </w:t>
      </w:r>
      <w:r>
        <w:rPr>
          <w:rFonts w:cs="Times New Roman" w:ascii="Times New Roman" w:hAnsi="Times New Roman"/>
          <w:sz w:val="28"/>
          <w:szCs w:val="28"/>
        </w:rPr>
        <w:t>активному и осознанному членству работников в профсоюзах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влечение в профсоюзы молодежи, как главного стратегического ресурса развития профсоюзного движения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членских организаций ИОООП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демократизация профсоюзной жизни, безусловное соблюдение  исполнительской дисциплины, повышение персональной ответственности руководителей членских организаций ИОООП за выполнение решений органов  управления ИОООП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членским организациям ИОООП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существлении практических мер по сохранению и увеличению численности членов профсоюзов, созданию новых профсоюзных организаций, </w:t>
      </w:r>
      <w:r>
        <w:rPr>
          <w:rFonts w:cs="Times New Roman" w:ascii="Times New Roman" w:hAnsi="Times New Roman"/>
          <w:sz w:val="28"/>
          <w:szCs w:val="28"/>
        </w:rPr>
        <w:t>вовлечению в профсоюзы работников предприятий малого и среднего бизнеса, работающей молодежи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ормирования и использования кадрового резерва, осуществление мер по продвижению стратегического резерва профсоюзных лидеров из числа молодежи, повышение профессионализма профсоюзных кадров. 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 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учения, повышения квалификации и переподготовки профсоюзных кадров и актива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отенциала 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координационных советов организаций профсоюзов в муниципальных образованиях.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ИОООП и членских организаций ИОООП с координационными советами  организаций профсоюзов в муниципальных образованиях Иван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рофсоюзной солидарности и единства, повышение массовости и эффективности коллективных действий профсоюзов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НАПРАВЛЕНИЕ ДЕЯТЕЛЬНОСТИ:</w:t>
      </w: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профсоюзы молодежи, как главного стратегического ресурса развития профсоюзного движения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и организации работы Молодежных советов членских организаций ИОООП и координационных советов организаций профсоюзов муниципальных образований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ллективные договоры и соглашения  обязательств по реализации молодежной политики, обеспечению достойной оплаты и безопасных условий труда, социальных льгот и гарантий молодым работникам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потенциала молодежи и молодежных советов в переговорах с работодателями, проведении коллективно-договорных кампаний, к проведению контроля за выполнением коллективных договоров и соглашений, решению специфических молодежных проблем в сфере трудовых отношений. 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для реализации проектов внедрения современных информационных технологий в деятельность профсоюзных организаций, использованию инновационных методов мотивации профсоюзного членства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новационные профсоюзные молодежные проекты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ёжи для работы в выборных органах профорганизаций; рабочих  и экспертных группах; при подготовке и проведении мероприятий ИОООП и его членских организаций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молодежных советов к участию в законотворческой деятельности по вопросам молодежи, в проведении экспертиз по законопроектам в области трудового законодательства;</w:t>
      </w:r>
    </w:p>
    <w:p>
      <w:pPr>
        <w:pStyle w:val="Style15"/>
        <w:numPr>
          <w:ilvl w:val="0"/>
          <w:numId w:val="6"/>
        </w:numPr>
        <w:ind w:left="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готовка профсоюзного актива и кадрового резерва </w:t>
      </w:r>
      <w:r>
        <w:rPr>
          <w:rFonts w:cs="Times New Roman" w:ascii="Times New Roman" w:hAnsi="Times New Roman"/>
          <w:sz w:val="28"/>
          <w:szCs w:val="28"/>
        </w:rPr>
        <w:t>на выборные профсоюзные долж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числа молодежи,</w:t>
      </w:r>
      <w:r>
        <w:rPr>
          <w:rFonts w:cs="Times New Roman" w:ascii="Times New Roman" w:hAnsi="Times New Roman"/>
          <w:sz w:val="28"/>
          <w:szCs w:val="28"/>
        </w:rPr>
        <w:t xml:space="preserve"> продвижению молодежи в профсоюзные органы на всех уровнях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ёжи к организации, проведению и участию в коллективных действиях;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олодежи в учебных заведениях профсоюзов, в рамках профсоюзных молодежных образовательных форумах, слетах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формы взаимодействия с молодежью направленных на вовлечение молодежи в профсоюзную работу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фсоюзную информационную работу по молодежному напра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АЯ РАБО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информированности общественности о деятельности профсоюзов Ивановской области, пропаганда позиции профсоюзов по основным вопросам деятельности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нформационной работы за счет усиления работы в социальных сетях как одном из наиболее популярных, доступных и оперативных каналов донесения информации; внедрения современных информационных технологий; расширения возможностей имеющихся информационных ресурсов. 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электронной базы информационных ресурсов членских организаций ИОООП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онного взаимодействия с внешними СМИ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членским организациям ИОООП по информационному взаимодействию, по интеграции в интернет пространстве посредством создания собственных сайтов и страниц в социальных сетях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ки и переподготовки кадров для информационной работы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офсоюзной информации через систему  Молодежных советов членских организаций ФНПР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увеличению подписки на профсоюзные СМИ. </w:t>
      </w:r>
    </w:p>
    <w:p>
      <w:pPr>
        <w:pStyle w:val="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ДЕЯТЕЛЬНОСТИ ПРОФСОЮЗОВ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го и своевременного перечисления работодателями членских профсоюзных взносов в бюджет профсоюзных организаций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укоснительного выполнения финансовых обязательств перед вышестоящими организациям по перечислению членских взносов                   в рамках, принятых соответствующими выборными профсоюзными органами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ФНПР по распределению членских взносов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ового укрепления деятельности профсоюзов путем привлечения дополнительных источников финансирования профсоюзного бюджета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го профсоюзного бюджета, предусматривающего финансовое обеспечение актуальных направлений профсоюзной деятельности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роли и достоверности финансовой отчетности, путем внедрения новых методов сбора, обработки и передачи информации. 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 постоянной основе обучения финансовых работников по вопросам постановки финансовой работы в профсоюзах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роли и улучшение координации деятельности контрольно-ревизионных комиссий в реализации единой финансовой политики профсоюзов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и эффективного управления, находящегося в собственности профсоюзного имущества и финансовых ак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-426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аботе Контрольно-ревизионной</w:t>
      </w:r>
    </w:p>
    <w:p>
      <w:pPr>
        <w:pStyle w:val="Style13"/>
        <w:tabs>
          <w:tab w:val="clear" w:pos="708"/>
          <w:tab w:val="left" w:pos="-426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ИОООП за период  </w:t>
      </w:r>
    </w:p>
    <w:p>
      <w:pPr>
        <w:pStyle w:val="Style13"/>
        <w:tabs>
          <w:tab w:val="clear" w:pos="708"/>
          <w:tab w:val="left" w:pos="-426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7 сентября 2015г. по 28 ноября 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слушав 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Регионального союза «Ивановское областное объединение организаций профсоюзов» 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гионального союза «Ивановское областное объединение организаций профсоюзов» за период с 17.09.2015 по  28.11.2019 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ов управления ИОООП 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4.3. Устав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а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– 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я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ой комисси Регионального союза «Ивановское областное объединение организаций профсоюзов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органов управления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постоянно действующий  коллегиальный руководящий орган Регионального союза «Ивановское областное объединение организаций профсоюзов» 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коллегиальный исполнительный орган Регионального союза «Ивановское областное объединение организаций профсоюзов» – 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единоличный исполнительный орган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ую комиссию Регионального союза «Ивановское областное объединение организаций профсоюз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ы Председателя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4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Председателем Регионального союза «</w:t>
      </w:r>
      <w:r>
        <w:rPr>
          <w:rFonts w:cs="Times New Roman" w:ascii="Times New Roman" w:hAnsi="Times New Roman"/>
          <w:iCs/>
          <w:sz w:val="28"/>
          <w:szCs w:val="28"/>
        </w:rPr>
        <w:t>Ивановское  областное объединение организаций профсоюзов» 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роком на пять 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__________________________ –  подписать от  имени   Регионального  союз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вановское областное объединение организаций профсоюзов» </w:t>
      </w: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на срок </w:t>
        <w:br/>
        <w:t>с 30.11.2019г. по 29.11.2024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Совета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у представительства членских организаций в состав Совет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, предложенную Советом ИОООП (постановление Совета ИОООП № 11-3 от 20.06.2019).</w:t>
      </w:r>
    </w:p>
    <w:p>
      <w:pPr>
        <w:pStyle w:val="Normal"/>
        <w:widowControl/>
        <w:numPr>
          <w:ilvl w:val="4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Избрать состав Совет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вановское областное объединение организаций профсоюзов» в количестве </w:t>
      </w:r>
      <w:r>
        <w:rPr>
          <w:rFonts w:cs="Times New Roman" w:ascii="Times New Roman" w:hAnsi="Times New Roman"/>
          <w:b/>
          <w:iCs/>
          <w:sz w:val="28"/>
          <w:szCs w:val="28"/>
        </w:rPr>
        <w:t>70 челове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лиц, делегированных членскими организациями ИОООП (приложение №2), а также Председателя ИОООП, заместителей Председателя ИОООП и председателя Молодежного совета ИОООП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. 4.6</w:t>
      </w:r>
      <w:r>
        <w:rPr>
          <w:rFonts w:cs="Times New Roman" w:ascii="Times New Roman" w:hAnsi="Times New Roman"/>
          <w:sz w:val="28"/>
          <w:szCs w:val="28"/>
        </w:rPr>
        <w:t xml:space="preserve"> Устава ИОООП.</w:t>
      </w:r>
    </w:p>
    <w:p>
      <w:pPr>
        <w:pStyle w:val="Normal"/>
        <w:widowControl/>
        <w:numPr>
          <w:ilvl w:val="4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lang w:val="en-US"/>
        </w:rPr>
        <w:t>VIII</w:t>
      </w:r>
      <w:r>
        <w:rPr>
          <w:rFonts w:cs="Times New Roman" w:ascii="Times New Roman" w:hAnsi="Times New Roman"/>
          <w:sz w:val="22"/>
        </w:rPr>
        <w:t xml:space="preserve"> отчетно-выборной конференции ИОООП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 № ___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"/>
        <w:ind w:left="567" w:hanging="0"/>
        <w:rPr>
          <w:b/>
          <w:b/>
          <w:szCs w:val="28"/>
        </w:rPr>
      </w:pPr>
      <w:r>
        <w:rPr>
          <w:b/>
          <w:szCs w:val="28"/>
        </w:rPr>
        <w:t>Норма представительства по формированию Совета ИОООП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426" w:hanging="0"/>
        <w:jc w:val="left"/>
        <w:rPr/>
      </w:pPr>
      <w:r>
        <w:rPr>
          <w:sz w:val="22"/>
        </w:rPr>
        <w:t>В соответствии с п. 4.6.  Устава ИОООП</w:t>
      </w:r>
      <w:r>
        <w:rPr>
          <w:b/>
          <w:sz w:val="22"/>
        </w:rPr>
        <w:t xml:space="preserve"> – председатель ИОООП, заместители председателя ИОООП, председатель Молодежного Совета</w:t>
      </w:r>
      <w:r>
        <w:rPr>
          <w:sz w:val="22"/>
        </w:rPr>
        <w:t xml:space="preserve">  входят в состав Совета по долж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276"/>
        <w:gridCol w:w="1417"/>
      </w:tblGrid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 областной организации профсоюз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ая числен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членов профсоюз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на 01.01.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Норма представительства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Ивановская областная организация профессионального союза работников народного образования и науки Российской Федерации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профсоюза работников здравоохранения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4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Российского профсоюза работников промышлен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6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Общероссийского профессионального союза работников жизнеобеспеч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  областная   организация Профессионального союза   работников   агропромышленного комплекса Российской 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9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6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7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  организация федеральной почтовой связи общественной организации профсоюза работников связи Росс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5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территориальная организация общественной организации Профсоюз работников связи Росс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Российского профессионального союза работников культур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9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 общественной организации «Всероссийский Электропрофсоюз»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  областная  организация профсоюза работников лесных отраслей Российской Федераци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Российского профсоюза работников потребительской кооперации и предприниматель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профсоюза работников торговли, общественного питания, потребительской кооперации и предпринимательства Российской Федерации «Торговое Единство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профсоюза работников строительства и промышленности строительных материалов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Общероссийского профсоюза работников автомобильного транспорта и дорожного хозяй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Ивановская областная организация Российского профсоюза работников среднего и малого бизнес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Тейковская районная организация (А-1519) Российского профессионального союза гражданского персонала Ракетных войск стратегического назначения и Космических войск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фессиональный союз гражданского персонала Вооруженных Сил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комы непосредственного подчинения ИО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70</w:t>
            </w:r>
            <w:r/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Heading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lang w:val="en-US"/>
        </w:rPr>
        <w:t>VIII</w:t>
      </w:r>
      <w:r>
        <w:rPr>
          <w:rFonts w:cs="Times New Roman" w:ascii="Times New Roman" w:hAnsi="Times New Roman"/>
          <w:sz w:val="22"/>
        </w:rPr>
        <w:t xml:space="preserve"> отчетно-выборной конференции ИОООП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 № ___</w:t>
      </w:r>
    </w:p>
    <w:p>
      <w:pPr>
        <w:pStyle w:val="Heading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  СОВЕТ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ого союза  «Ивановское областное объедин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рганизаций  профсоюзов», </w:t>
      </w:r>
    </w:p>
    <w:p>
      <w:pPr>
        <w:pStyle w:val="Heading"/>
        <w:rPr>
          <w:szCs w:val="28"/>
        </w:rPr>
      </w:pPr>
      <w:r>
        <w:rPr>
          <w:szCs w:val="28"/>
        </w:rPr>
        <w:t>делегированный  членскими  организациями  ИОООП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/>
      </w:pPr>
      <w:r>
        <w:rPr/>
        <w:t>29.11.2019</w:t>
      </w:r>
    </w:p>
    <w:tbl>
      <w:tblPr>
        <w:tblW w:w="10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"/>
        <w:gridCol w:w="26"/>
        <w:gridCol w:w="13"/>
        <w:gridCol w:w="17"/>
        <w:gridCol w:w="10"/>
        <w:gridCol w:w="13"/>
        <w:gridCol w:w="15"/>
        <w:gridCol w:w="15"/>
        <w:gridCol w:w="342"/>
        <w:gridCol w:w="2924"/>
        <w:gridCol w:w="61"/>
        <w:gridCol w:w="7054"/>
      </w:tblGrid>
      <w:tr>
        <w:trPr>
          <w:trHeight w:val="622" w:hRule="atLeast"/>
        </w:trPr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0"/>
              </w:rPr>
              <w:t>пп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уки Российской Федерации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ладимир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ПОУ «Шуйский технологический колледж»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Вале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формационного центра Ивановского государственного химико-технологического университета,  председатель ППО преподавателей и сотрудников ФГБОУ ВО ИГХТУ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аленти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стной организации профсоюза работников народного  образования по  г/о Кинешма, Кинешемскому и Юрьевецкому  муниципальным   районам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Серге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Центр развития ребёнка – детский сад № 179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 ФГБОУ  ВО  Ивановский. гос.химико-технологический  университет,  председатель  ППО студентов и аспирантов ИГХТУ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урорт Оболсуново»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Константи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никовской районной организации Профсоюза работников народного  образования  и науки, член ОК ООПР, Совета ИОООП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Константи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областной  организации  профсоюза работников  образования и науки РФ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а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 организации  профсоюза работников  образования и науки РФ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профсоюза  работников здравоохранения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лабораторией  медицинской психологии ОБУЗ «ИОКПБ «Богородское», председатель ПП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натол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нормальной физиологии ФГБОУ ВПО Ивановской  гос.медицинской академии МЗ РФ, председатель ПП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цур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профсоюза  работников здравоохра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Шуйская ЦРБ», председатель ПП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редседателя  областной организации профсоюза  работников здравоохранения Р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ще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ячеслав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Кинешемская ЦРБ», зам. председателя ПП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ш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 ОБУЗ «Ивановская обл.клиническая больница», председатель ППО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«Прогресс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«Роспрофпром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Анатол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«Фурмановская текстильная фабрика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«Автокран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Размик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«ХБК Навтекс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ХБК «Шуйские ситцы»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Ю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профсоюза работников жизнеобеспечения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ениами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вгорэлектросеть», председатель ППО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и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севолод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специалист обкома профсоюза областной организации профсоюза работников жизнеобеспечения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асил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Городской ОЦ», председатель ППО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вгортеплоэнерго», председатель ППО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Рома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вановоэнергосбыт», председатель ППО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Профсоюз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опромышленного  комплекса Российской Федерации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иктор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микробиологии и эпизоотологии Ивановской гос.сельскохозяйственной академии,  председатель ППО</w:t>
            </w:r>
          </w:p>
        </w:tc>
      </w:tr>
      <w:tr>
        <w:trPr>
          <w:trHeight w:val="267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а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Геннад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Б САН ИвБЕВ Эфес»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ия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йского РК профсоюза работников АПК РФ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Виктор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Профсоюза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РФ.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территориаль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российского профессионального союза работников государственных учреждений общественного  обслуживания  Российской Федерации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социальных выплат, компенсаций и субсидий  Департамента социальной защиты населения Ивановской области.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ина Борис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территориальной организации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мец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наид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инешемского городского комитета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б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Серге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ЧУ «Управление по техническому содержанию и хозяйственному обслуживанию при Региональном союзе  «Ивановское областное объединение организаций профсоюзов», председатель  ППО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 Федеральной  почтовой  связи  общественной  организации профсоюза  работников связи  России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 ОСП Пучежский почтамт, председатель ППО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Евген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вязи 1 класса участка по коммерческой деятельности ОСП Тейковский почтамт, председатель ППО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 Алексе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Федеральной почтовой связи общественной организации профсоюза работников связи России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т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вген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2 категории ОСП Вичугский почтамт,  председатель ППО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Станислав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.финансовым отделом – гл. бухгалтер ИОООП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У ДПО Учебный центр повышения квалификации профсоюзных кадров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Ю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анаторий Зелёный городок»</w:t>
            </w:r>
          </w:p>
        </w:tc>
      </w:tr>
      <w:tr>
        <w:trPr/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Ива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 Обществен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российский «Электропрофсоюз»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бщественной организации «Всероссийский Электропрофсоюз»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 Ардальо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на общественных началах областной Общественной организации «Всероссийский Электропрофсоюз»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и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 ЗАО «Электроконтакт», председатель ППО</w:t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филиала «Ивэнерго» ОАО ОАО «МРСК Центра и Приволжья» ОО «ВЭП»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профсоюза работников лесных  отраслей 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ал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Геннадь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областной организации профсоюза работников лесных отраслей РФ, директор ОГКУ «Тейковское лесничество»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ч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и защите леса ОГУ «Центр по охране лесов Ивановской области», председатель ППО</w:t>
            </w:r>
          </w:p>
        </w:tc>
      </w:tr>
      <w:tr>
        <w:trPr/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х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финансов Комитета Ивановской области по лесному хозяйству, председатель П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 областная  организация  профсоюза работников торговли,  общественного питания, потребительской 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Никола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. организации профсоюза работников торговли, общественного питания,  потребительской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Константин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  ЗАО  «Шуйский  торг»</w:t>
            </w:r>
          </w:p>
        </w:tc>
      </w:tr>
      <w:tr>
        <w:trPr/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адим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ЗАО «Шуйский торг», председатель Координационного  совета организаций профсоюзов  г/о Шуя и Шуйского района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Российского профсоюза работников потребительской кооперации и предпринимательства</w:t>
            </w:r>
          </w:p>
        </w:tc>
      </w:tr>
      <w:tr>
        <w:trPr/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Александ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Ивкоопунивербаза»,  член Комитета обласной организации  профсоюза  работников потребкооперации и предпринимательства</w:t>
            </w:r>
          </w:p>
        </w:tc>
      </w:tr>
      <w:tr>
        <w:trPr/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ина Льв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анаторий имени Станко»</w:t>
            </w:r>
          </w:p>
        </w:tc>
      </w:tr>
      <w:tr>
        <w:trPr>
          <w:trHeight w:val="869" w:hRule="atLeast"/>
        </w:trPr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Павл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</w:rPr>
              <w:t>Пр  председатель област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го  профсоюза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отребительской кооперации и  предпринимательства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областная  организация профсоюза работников строительства  и  промышленности строительных материалов  Российской Федерации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Борис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ансионат с лечением «Плес»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ар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Владимир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нспектор труда – юрист ИОООП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рам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зданий и сооружений АО  «Железобетон», председатель ППО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енная организация  «Ивановская областная  организация  Общероссийского  профсоюза работников  автомобильного  транспорта  и дорожного хозяйства»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але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областной организации «РОСПРОФТРАНСДОР»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Анатоль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ПКФ «Ивтексмаш», член территориального комитета «РОСПРОФТРАНСДОР»</w:t>
            </w:r>
          </w:p>
        </w:tc>
      </w:tr>
      <w:tr>
        <w:trPr/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ыш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алерь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ганизатор ООО ПКФ «Ивтексмаш»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областная организации Российского проф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ников среднего и малого бизнеса</w:t>
            </w:r>
          </w:p>
        </w:tc>
      </w:tr>
      <w:tr>
        <w:trPr/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Геннадье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ластной организации Российского профсоюза работников среднего и малого бизнеса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территориальная  организация обществен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 работников связи России</w:t>
            </w:r>
          </w:p>
        </w:tc>
      </w:tr>
      <w:tr>
        <w:trPr/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 Иванович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1-й категории Филиала по Владимирской и Ивановской области, председатель Ивановской территориальной организации общественной организации Профсоюз работников связи России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йковская  районная  организация  А-1519 Российского профессионального  союза гражданского персонала  Ракетных войск  стратегического 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Космических войск</w:t>
            </w:r>
          </w:p>
        </w:tc>
      </w:tr>
      <w:tr>
        <w:trPr/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хор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Павл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йковской  районной организации А-1519 Российского профессионального союза гражданского персонала РВСН и КВ</w:t>
            </w:r>
          </w:p>
        </w:tc>
      </w:tr>
      <w:tr>
        <w:trPr/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е  организации  общероссийских  профсоюз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 имеющие  территориальных организаций  в  Ивановской  области</w:t>
            </w:r>
          </w:p>
        </w:tc>
      </w:tr>
      <w:tr>
        <w:trPr/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 организационной, кадровой и информационной работы ИОООП</w:t>
            </w:r>
          </w:p>
        </w:tc>
      </w:tr>
      <w:tr>
        <w:trPr/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  АООТ  «Поликор»</w:t>
            </w:r>
          </w:p>
        </w:tc>
      </w:tr>
      <w:tr>
        <w:trPr/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ОО КРАНЭКС Менеджмент, председатель профкома</w:t>
            </w:r>
          </w:p>
        </w:tc>
      </w:tr>
      <w:tr>
        <w:trPr/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Игоревна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лабораторией  ТВВ  Инновационно-технологического центра АО «Ивхимпром», председатель ПП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i/>
        </w:rPr>
        <w:t xml:space="preserve">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Совету ИОООП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нормы  представительства </w:t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мены членов Совета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. 3.5.1 4.5 4.8.28. Устава ИОООП в целях обеспечения нормы представительства членских организаций в составе Совета ИОООП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/>
          <w:sz w:val="28"/>
          <w:szCs w:val="28"/>
        </w:rPr>
        <w:t>Совету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раво принятия решений о внесении изменений в норму представительства членских организаций в составе Совета Регионального союза «Ивановское областное объединение организаций профсоюзов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Совету ИОООП право введения с состав Совета ИОООП новых членов взамен досрочно выбывших на основании решений соответствующих коллегиальных органов членских организаций об отзыве своих представителей из состава Совета ИОООП и делегировании в состав Совета ИОООП новых представителей в соответствии с утвержденной нормой представительств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i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Президиума ИОО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3.7. и п. 4.13. Устава ИОООП, о</w:t>
      </w:r>
      <w:r>
        <w:rPr>
          <w:rFonts w:cs="Times New Roman CYR" w:ascii="Times New Roman CYR" w:hAnsi="Times New Roman CYR"/>
          <w:sz w:val="28"/>
          <w:szCs w:val="28"/>
        </w:rPr>
        <w:t xml:space="preserve">бразовать Президиум ИОООП из числа </w:t>
      </w:r>
      <w:r>
        <w:rPr>
          <w:rFonts w:cs="Times New Roman" w:ascii="Times New Roman" w:hAnsi="Times New Roman"/>
          <w:sz w:val="28"/>
          <w:szCs w:val="28"/>
        </w:rPr>
        <w:t>членов Совета ИОООП,  делегированных членскими организациями ИОООП, а также  Председателя ИОООП,  заместителей Председателя ИОООП, работающих на штатной  основ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.12. поручить  Совету </w:t>
      </w:r>
      <w:r>
        <w:rPr>
          <w:rFonts w:cs="Times New Roman CYR" w:ascii="Times New Roman CYR" w:hAnsi="Times New Roman CYR"/>
          <w:sz w:val="28"/>
          <w:szCs w:val="28"/>
        </w:rPr>
        <w:t xml:space="preserve">ИОООП утвердить количественный и избрать персональный состав </w:t>
      </w:r>
      <w:r>
        <w:rPr>
          <w:rFonts w:cs="Times New Roman" w:ascii="Times New Roman" w:hAnsi="Times New Roman"/>
          <w:sz w:val="28"/>
          <w:szCs w:val="28"/>
        </w:rPr>
        <w:t>Президиума ИООО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</w:t>
      </w:r>
      <w:r>
        <w:rPr>
          <w:i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ыборах Контрольно-ревизио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брать Контрольно-ревизионную комиссию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 в количестве в 6 (шести</w:t>
      </w:r>
      <w:r>
        <w:rPr/>
        <w:t>) человек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Cs w:val="28"/>
              </w:rPr>
              <w:t>Алхимова Татьяна Ивановна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 Ивановской областной организации  профессионального союза 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Андреева  Надежда Константиновн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Ивановской областной организации  Российского профсоюза работников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Cs w:val="28"/>
              </w:rPr>
              <w:t>Ларионова Светлана  Ивановна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 Ивановской областной организации профсоюза  работников  здравоохранения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ова Галина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 Ивановской областной  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Альбина</w:t>
            </w:r>
          </w:p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 Ивановской областной организации Профсоюза  работников  агропромышленного компл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тлова Анна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лер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Ивановской областной организации Общероссийского профессионального союза работников жизнеобеспеч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i/>
          <w:sz w:val="22"/>
        </w:rPr>
        <w:t xml:space="preserve">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Советом ИОООП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9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ИОООП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нести изменения в Устав Регионального союза «Ивановское областное объединение организаций профсоюзов» согласно приложению к настоящему постановлению и </w:t>
      </w:r>
      <w:r>
        <w:rPr>
          <w:rFonts w:cs="Times New Roman" w:ascii="Times New Roman" w:hAnsi="Times New Roman"/>
          <w:sz w:val="28"/>
          <w:szCs w:val="28"/>
        </w:rPr>
        <w:t>утвердить Устав в новой редакции с учетом внесенных измен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«Ивановское областное объединение организаций профсоюзов» для его государственной регист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Председателю ИОООП, при необходимости, внести в изменения Устава правки юридико-технического и лингвистическ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Unicode MS" w:hAnsi="Arial Unicode MS"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Unicode MS" w:hAnsi="Arial Unicode MS" w:cs="Arial Unicode M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2:00Z</dcterms:created>
  <dc:creator>Admin</dc:creator>
  <dc:description/>
  <dc:language>en-US</dc:language>
  <cp:lastModifiedBy>Admin</cp:lastModifiedBy>
  <cp:lastPrinted>2019-11-12T10:23:00Z</cp:lastPrinted>
  <dcterms:modified xsi:type="dcterms:W3CDTF">2019-11-15T08:02:00Z</dcterms:modified>
  <cp:revision>2</cp:revision>
  <dc:subject/>
  <dc:title/>
</cp:coreProperties>
</file>