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труда и эколог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олюцией №5 Съезда перед членскими организациями ФНПР поставлены задачи, опираясь на общественный актив и членов комитетов(комиссий) по охране труда, добиваться улучшений в сфере охраны труда и э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егодняшний день состав Технической инспекции труда профобъединения расширен до 21 инспектора, из которых 20 внештат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ивается количество профсоюзных инспекторов в некоторых областных организациях профсоюз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яется ежегодный прирост числа уполномоченных (доверенных) лиц профсоюза по охране труда. В 2012 году количество уполномоченных лиц по охране труда увеличилось на 4% до 1263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союзы участвуют в 100% комиссионных расследованиях тяжелых и смертельных несчастных случаев. Информация о происшествиях фиксируется в профсоюзном реестре производственного травматизма. Это помогает вырабатывать меры для профилактики несчастных случаев на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офилактики производственного травматизма сделана ставка на пропаганду безопасного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ся выездные семинары по охране труда в муниципальные образования, материалы по охране труда размещаются в газете «Профсоюзная защита», на интернет-сайте профобъединения, в социальных се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глашению с Правительством Ивановской области профсоюзные материалы по охране труда имеют доступ в районные газеты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боте по охране труда присутствует элемент молодежной политики. В октябре 2012 года заключено Соглашение о реализации пилотного проекта «Молодежь за безопасный труд!» между Ивановской государственной текстильной академией, Ивановским областным объединением организаций профсоюзов и Государственной инспекцией труда в Иван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екта заключается в привлечении студентов кафедры безопасности жизнедеятельности к работе Технической инспекции труда Профобъ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2012 года представители профобъединения участвуют государственной экологической экспертизе объектов регионального уровня. В рамках экологической работы Совет Профобъединения обращался к областному Правительству в поддержку сохранения территории Сада им.1 Мая в городе Иваново, который необходим трудящимся, студентам, и просто жителям, как рекреационная з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известно Сад им.1 Мая многие годы был закрыт и находился в запус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вмешательства Профобъединения Сад был приведен в порядок и открыт для посещения, а в мае, в День города Иваново, в нем состоялись празднич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 не решенных вопросов в управлении охраной труда ост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крайне низкие темпы осуществления работодателями аттестации рабочих мест по условиям труда (аттестовано только 16,3% рабочих мест, из них почти треть не соответствует санитарным норма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тсутствует </w:t>
      </w:r>
      <w:r>
        <w:rPr>
          <w:rFonts w:cs="Times New Roman" w:ascii="Times New Roman" w:hAnsi="Times New Roman"/>
          <w:sz w:val="26"/>
          <w:szCs w:val="26"/>
        </w:rPr>
        <w:t>долгосрочная целевая программа улучшения условий и охраны труда, принятие которой является полномочием регионального Правительства. Об этом было указано также в Докладе Уполномоченного по правам человека в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этих и других вопросов профобъединение держит на особом контр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ординационные со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способными помощниками Профобъединения зарекомендовали себя Координационные советы организаций профсоюзов в муниципальных образ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Координационные советы являются представительством Профобъединения в городах и районах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ами Координационных советов в муниципалитетах ведется диалог с социальными партнерами, осуществляется взаимодействие с политическими партиями, проводятся публичные мероприятия и акции, такие как Первомайские митинги и шествия, спартакиады, культурные мероприятия, День солидарных действий «За достойный труд!» и многое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авового обеспечения работы Исполком Профобъединения актуализировал в 2013 году Положение о координационных советах. Были расширены права, в том числе для участия в избиратель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материальной поддержки в Координационные советы переданы профсоюзные флаги, оказывается финансовая помощь для проведения мероприятий, введены меры стимулирования работы, периодически проводятся семинары по актуальным те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рте 12 представителей координационных советов прошли обучение, по программе Роструда для подготовки трудовых арби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начала года в муниципальных образованиях проводятся Дни профсою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гация Профобъединения выезжала в Лух, Южу, Лежнево, Заволжск. встречалась с профсоюзным активом, местной властью, работодателями. Правовые инспекторы проводят в Общественных приемных бесплатные юридические консультации. Дни профсоюзов помогают изучать и обмениваться опытом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ая работа Координационных советов будет отмечена ко Дню профсоюзного работника Ивановской области 19 сент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6:00Z</dcterms:created>
  <dc:creator>Пользователь</dc:creator>
  <dc:description/>
  <cp:keywords/>
  <dc:language>en-US</dc:language>
  <cp:lastModifiedBy>Sempron</cp:lastModifiedBy>
  <dcterms:modified xsi:type="dcterms:W3CDTF">2013-06-04T10:56:00Z</dcterms:modified>
  <cp:revision>2</cp:revision>
  <dc:subject/>
  <dc:title>Охрана труда и экология</dc:title>
</cp:coreProperties>
</file>