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6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8"/>
          <w:lang w:eastAsia="ru-RU"/>
        </w:rPr>
        <w:t xml:space="preserve">Индекс потребительских цен в феврале 2023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о данным Ивановостата, индекс потребительских цен (ИПЦ)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в феврале 2023г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о отношению к предыдущему месяцу составил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100,76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Ивановской обла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 xml:space="preserve">инфляция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нова оказалась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 xml:space="preserve"> выше, чем в остальных регион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Для сравнения: 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</w:t>
        <w:tab/>
        <w:t xml:space="preserve">по ЦФО ИПЦ составил 100,55%; 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</w:t>
        <w:tab/>
        <w:t>в целом по Российской Федерации – 100,46%;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</w:t>
        <w:tab/>
        <w:t>уровень инфляции выше, чем в Ивановской области, только в 8 регионах России, самый высокий ИПЦ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реди регионов ЦФО - в Московской области – 100,89%, в целом по Российской Федерации – в Калмыкии – 101,18%;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4 регионах России (Омская, Сахалинская области, Ямало-Ненецкий автономный округ и Республика Чувашия) в феврале прошл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фляция (снижение цен) – от 99,91% до 99,98%;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</w:t>
        <w:tab/>
        <w:t>в соседних с Ивановской областях ИПЦ в феврале ниже, чем в Ивановской области: в Костромской и Владимирской областях – по 100,66%, в Ярославской области – 100,25%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 феврале в области рост ИПЦ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на продовольственные това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составил 101,31%, непродовольственные товары – 99,69%, услуги – 101,60%.</w:t>
      </w:r>
    </w:p>
    <w:p>
      <w:pPr>
        <w:pStyle w:val="Normal"/>
        <w:spacing w:lineRule="auto" w:line="240" w:before="6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амый высокий рост цен на продовольственные товары – в Ставропольском крае – 102,54%, самый низкий – в Омской области - 99,59%.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Рост цен на продовольственные товары во многом произошел благодаря сезонному повышению цен на плодоовощную продукцию;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53 регионах России, в т.ч. и в Ивановской области, прошла дефляция (снижение цен) на непродовольственные товары;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 Ивановской области рост цен на услуги один из самых высоких, как и в Московской области – 101,60%. Выше – только в Республике Крым – 101,65%. В 10 регионах России прошла дефляция цен на услуги.                   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В Ивановской области на рост цен на услуги оказали влияние повышение стоимости проезда в областном центре и некоторых городских округах и муниципальных районах, повышение цен на услуги зарубежного туризма, стоимости билетов в кинотеатр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ИПЦ в феврале 2023 года по отношению к декабрю 2022 года в Ивановской области составил 101,9%, по сравнению с февралем 2022 года – 112,3%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Отдел социально-трудовых отношений ИОООП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02:00Z</dcterms:created>
  <dc:creator>User</dc:creator>
  <dc:description/>
  <cp:keywords/>
  <dc:language>en-US</dc:language>
  <cp:lastModifiedBy>User</cp:lastModifiedBy>
  <dcterms:modified xsi:type="dcterms:W3CDTF">2023-03-17T13:02:00Z</dcterms:modified>
  <cp:revision>3</cp:revision>
  <dc:subject/>
  <dc:title/>
</cp:coreProperties>
</file>