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12560" cy="95967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2560" cy="959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23965" cy="597916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597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07480" cy="962850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7480" cy="962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8735" cy="637984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637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3:52:00Z</dcterms:created>
  <dc:creator>S.A.Melnichuk</dc:creator>
  <dc:description/>
  <dc:language>en-US</dc:language>
  <cp:lastModifiedBy>E.I.Biktimirov</cp:lastModifiedBy>
  <dcterms:modified xsi:type="dcterms:W3CDTF">2015-11-13T13:52:00Z</dcterms:modified>
  <cp:revision>2</cp:revision>
  <dc:subject/>
  <dc:title/>
</cp:coreProperties>
</file>