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ришин В.С. – зам. председателя Ивановской областной Думы</w:t>
      </w:r>
    </w:p>
    <w:p>
      <w:pPr>
        <w:pStyle w:val="Normal"/>
        <w:ind w:firstLine="708"/>
        <w:jc w:val="both"/>
        <w:rPr/>
      </w:pPr>
      <w:r>
        <w:rPr/>
        <w:t xml:space="preserve">Дорогие друзья, у меня сегодня почетная миссия от депутатов Ивановской областной Думы поздравить вас с отчетно-выборной конференцией, пожелать всем удачи в будущей работе. </w:t>
      </w:r>
    </w:p>
    <w:p>
      <w:pPr>
        <w:pStyle w:val="Normal"/>
        <w:ind w:firstLine="708"/>
        <w:jc w:val="both"/>
        <w:rPr/>
      </w:pPr>
      <w:r>
        <w:rPr/>
        <w:t>Безусловно, мне бы хотелось высказать большую признательность профсоюзам за ту работу, которую они проводят сегодня по защите прав и интересов наших тружеников. Безусловно, особая благодарность за то, что вы сохранили санаторно-курортное имущество, это особая благодарность Александру Николаевичу Мирскому. Было время, когда очень многие хотели бы это имущество и задавали вопросы – почему оно у профсоюзов. Он нашел огромную выдержку и волю не только дать отпор, но сохранить эту базу, ее приумножить и она сегодня во многой степени работает на благо жителей Ивановской области, на благо профсоюзов и дает огромные возможности не только лечиться, но и поправить здоровье очень многим.</w:t>
      </w:r>
    </w:p>
    <w:p>
      <w:pPr>
        <w:pStyle w:val="Normal"/>
        <w:ind w:firstLine="708"/>
        <w:jc w:val="both"/>
        <w:rPr/>
      </w:pPr>
      <w:r>
        <w:rPr/>
        <w:t>Дорогие друзья, трудно не согласиться с теми оценками, которые были даны в докладе сегодня по состоянию экономики, социальной сферы Ивановской области. У нас на самом деле очень схожие с вами задачи. Депутаты, они тоже очень ярые сторонники по поводу того, чтобы развивалась экономика, чтобы социальные гарантии, которые даются сегодня людям, не сокращались. В результате этого и законодательство, которое мы принимаем, оно идет в рамках тех соглашений, которые мы подписываем. Два года тому назад мы приняли закон об упрощенной системе налогообложения, который создает преференции, мы снизили налоговые ставки, несмотря на то, что бюджет имеет достаточно большой дефицит. Мы продолжаем максимально сосредоточить все свои усилия на то, чтобы не сокращались социальные гарантии, такие как закон о ветеранах, о тружениках тыла в Ивановской области, решение вопроса по выделению земли многодетным семьям, решение демографической ситуации. Мы вступили в другие условия и я хотел бы всех вас призвать к тому, что та законодательная база, которая существует на сегодняшний день, ее надо совершенствовать, начиная с федерального законодательства. Взять, к примеру, закон о банкротстве, который существует сегодня в РФ, ни для кого не секрет, что во многих случаях этот закон стал лазейкой для того, чтобы вывести активы, для того, чтобы сосредоточить средства совершенно в других компаниях, а это брошенные люди, брошенные зарплаты, брошенные предприятия и т.д. Или серые схемы по выплате заработной платы, которые бьют по НДФЛ, по налогу на доходы с физических лиц, тем самым не создают предпосылки для получения достойных пенсий, для решения вопросов, связанных с нахождением на нетрудоспособном листке. Безусловно, мы должны не только замечать все эти механизмы, но и сосредоточить все свои усилия для того, чтобы совместно совершенствовать законодательство в рамках тех процессов, которые сегодня идут. Хотел бы сказать, что у нас налажены определенные механизмы, профсоюзные работники бывают у нас на заседаниях комитетов на областной Думе, но очень мало совместной работы над законодательными инициативами в Государственной Думе, над законодательными инициативами в областной Думе, Это, я думаю это у нас в перспективной работе и мы должны совершенствовать ее и работать совместно.</w:t>
      </w:r>
    </w:p>
    <w:p>
      <w:pPr>
        <w:pStyle w:val="Normal"/>
        <w:ind w:firstLine="708"/>
        <w:jc w:val="both"/>
        <w:rPr/>
      </w:pPr>
      <w:r>
        <w:rPr/>
        <w:t>Я хотел бы всех вас сегодня поприветствовать, поблагодарить за совместную работу и уверен, что наши будущие конкретные шаги, которые будут намечены сегодня на конференции, будут еще одним шагом усовершенствования нашей совместной работы на благо жителей, на благо той работы, которую мы вместе с вами проводим.</w:t>
      </w:r>
    </w:p>
    <w:p>
      <w:pPr>
        <w:pStyle w:val="Normal"/>
        <w:ind w:firstLine="708"/>
        <w:jc w:val="both"/>
        <w:rPr/>
      </w:pPr>
      <w:r>
        <w:rPr/>
        <w:t>Спасибо.</w:t>
      </w:r>
    </w:p>
    <w:p>
      <w:pPr>
        <w:pStyle w:val="Normal"/>
        <w:spacing w:before="0" w:after="200"/>
        <w:ind w:firstLine="708"/>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8:00Z</dcterms:created>
  <dc:creator>Н.П.</dc:creator>
  <dc:description/>
  <cp:keywords/>
  <dc:language>en-US</dc:language>
  <cp:lastModifiedBy>Н.П.</cp:lastModifiedBy>
  <cp:lastPrinted>2015-10-05T13:39:00Z</cp:lastPrinted>
  <dcterms:modified xsi:type="dcterms:W3CDTF">2015-10-05T12:28:00Z</dcterms:modified>
  <cp:revision>2</cp:revision>
  <dc:subject/>
  <dc:title/>
</cp:coreProperties>
</file>