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ве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3.04.2024             </w:t>
        <w:tab/>
        <w:tab/>
        <w:tab/>
        <w:t xml:space="preserve">                                                           № 12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ыполнении решений </w:t>
      </w:r>
      <w:r>
        <w:rPr>
          <w:szCs w:val="28"/>
          <w:lang w:val="en-US"/>
        </w:rPr>
        <w:t>XII</w:t>
      </w:r>
      <w:r>
        <w:rPr>
          <w:szCs w:val="28"/>
        </w:rPr>
        <w:t xml:space="preserve"> съезда ФНПР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 по 5 апреля в Москве в Доме Союзов состоялся XII съезд ФНПР. </w:t>
        <w:br/>
        <w:t xml:space="preserve">В работе Съезда приняли участи Президент Российской Федерации В.В. Путин, Министр труда и социальной защиты РФ А.О. Котяков, Генеральный секретарь ВКП В.В. Пинский, Президент Российского союза промышленников и предпринимателей А.Н. Шохин, представители национальных профцентров из 10 стран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I съезд рассмотрел и утверд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енерального Совета ФНПР - работа признана удовлетворительной. Приняты резолюции, посвященные основным направлениям деятельности профсоюзов: «Каждому работнику - достойную заработную плату», «Каждому трудящемуся – профсоюзную защиту», «Социальное партнерство для каждого: от предприятия до государства», «Нет заемному труду!», «Российский Север - будущее России», «За эффективный контроль в сфере труда», «Профсоюзы на защите прав трудящихся женщин», «О задачах профсоюзных организаций по социальной защите членов профсоюзов», «Охрана труда – важнейшая задача профсоюзов», «Организационное и кадровое укрепление – основа эффективной деятельности ФНПР и профсоюзов», «Молодёжная политика», «За солидарность трудящихся в многополярном мире!», «Единая финансовая политика профсоюзов», «Информация, агитация, пропаганда – для развития профсоюзов», «Новые инструменты и технологии профдвижения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ФНПР «За справедливую экономику», учитывающую глобальные вызовы, с которыми столкнулась российская экономи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ФНПР, касающиеся деятельности территориальных объединений организаций профсоюзов; и другие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на новый срок органы ФНПР (Генеральный Совет, Исполком, Контрольно-ревизионная комиссия), председателем ФНПР избран М.В. Шма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2., пп. 4.8.1. Устава ИОООП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Совет</w:t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30"/>
        </w:rPr>
      </w:pPr>
      <w:r>
        <w:rPr>
          <w:b w:val="false"/>
          <w:sz w:val="18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постановления XII съезда ФНПР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е Генерального Совета ФНПР о деятельности по выполнению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внеочередного) съездов Федерации Независимых Профсоюзов России (вместе с резолюциями: «Каждому работнику - достойную заработную плату», «Каждому трудящемуся – профсоюзную защиту», «Социальное партнерство для каждого: от предприятия до государства», «Нет заемному труду!», «Российский Север - будущее России», «За эффективный контроль в сфере труда», «Профсоюзы на защите прав трудящихся женщин», «О задачах профсоюзных организаций по социальной защите членов профсоюзов», «Охрана труда – важнейшая задача профсоюзов», «Организационное и кадровое укрепление – основа эффективной деятельности ФНПР и профсоюзов», «Молодёжная политика», «За солидарность трудящихся в многополярном мире!», «Единая финансовая политика профсоюзов», «Информация, агитация, пропаганда – для развития профсоюзов», «Новые инструменты и технологии профдвиж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рамме ФНПР «За справедливую экономику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ФНПР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ОООП, членским организациям ИОООП организовать доведение материалов и решений XII съезда ФНПР до сведения членов профсоюзов, разместить на интернет-сайт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зидиуму ИОООП с учетом предстоящих решений Генерального Совета ФНПР разработать и вынести на утверждение Совета ИОООП план практических действий по реализации решений XII съезда ФНП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ским организациям ИОООП обеспечить рассмотрение решений XII съезда ФНПР на заседаниях коллегиальных орга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У «Учебный центр повышения квалификации профсоюзных кадров» обеспечить рассмотрение решений XII съезда ФНПР на занятиях Школы профсоюзного акти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А.Н. 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21">
    <w:name w:val="Обычный12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8:00Z</dcterms:created>
  <dc:creator>пользователь</dc:creator>
  <dc:description/>
  <dc:language>en-US</dc:language>
  <cp:lastModifiedBy>Admin</cp:lastModifiedBy>
  <cp:lastPrinted>2024-05-07T11:34:00Z</cp:lastPrinted>
  <dcterms:modified xsi:type="dcterms:W3CDTF">2024-05-07T12:58:00Z</dcterms:modified>
  <cp:revision>2</cp:revision>
  <dc:subject/>
  <dc:title/>
</cp:coreProperties>
</file>