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ве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.04.2024             </w:t>
        <w:tab/>
        <w:tab/>
        <w:tab/>
        <w:t xml:space="preserve">                                                  № 12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оведении Первомайской акции профсоюзов в 2024 году и Всемирном дне охраны труд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8.15 Устава ИОО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Совет  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Первомайской акции профсоюзов в Ивановской области (приложение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Всемирном дне охраны труда (приложение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Обращение к Главе города Иваново В.Н. Шарыпову (приложение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ОООП, членским организациям ИОООП, координационным советам организаций профсоюзов в муниципальных образованиях проводить информационную разъяснительную работу о целях Первомайской акции профсоюзов, Всемирного дня охраны тр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Совета ИОООП</w:t>
        <w:br/>
        <w:t>от 23.04.2024 № 1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  <w:br/>
        <w:t>______________ А.Н. Мирск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  <w:br/>
        <w:t>о Первомайской акции профсоюзов в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еждународной солидарности трудящихся 1 мая Федерация Независимых Профсоюзов России традиционно организует проведение Первомайской акции, на которой привлекает внимание граждан к наиболее важным вопросам развития страны. Сегодня перспективы России сформулированы в Послании Президента РФ Владимира Путина Федеральному Собранию РФ, где представлена новая социальная программа развития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сполкома ФНПР от 20.03.2024 № 3-4 «О проведении Первомайской акции профсоюзов в 2024 году», поддерживая традиции профсоюзного движения, отстаивая права и интересы работников, учитывая проведение в России Года семьи, почетное звание города Иваново - Город трудовой доблести, Президиум Регионального союза «Ивановское областное объединение организаций профсоюзов» принял решение провести Первомайскую акцию профсоюзов под девизом «Достойный труд каждого – гарантия благополучия семьи и развития стран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-05.04.2024 - участие представителей областного профобъединения в работе XII съезда ФН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24 - семинар для председателей координационных советов организаций профсоюзов муниципальных образ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4 - участие во Всероссийской ярмарке трудо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4.2024 участие в заседании областной трехсторонней комиссии по регулированию социально-трудовых отно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4 - патриотическое молодежное мероприятие (интеллектуальная викторина) с отражением тематики Первом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4 - выпуск газеты «Профсоюзная защ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-03.05.2024 - ивановские профсоюзы голосуют за Перовомайскую резолюцию ФНПР сайте 1may.fnp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 - заседание Совета ИОО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руководители профсоюзных организаций и профактив наблюдают за пресс-конференцией Председателя ФНПР М.В.Шмакова в ТАСС, посвященная Первомайским акциям профсоюз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24 - День охраны труда (Дом профсоюз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24 - субботник в Саду имени 1 Мая г. Ивано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4 - 02.05.2024 акция «Окна России» (Дом профсоюз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24 - автопробеги в г. Иваново, г. Шуя, г. Фурманов, возложение цветов к Мемориалу Героям фронта и тыла в г. Ив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в трудовых коллективах с первомайской темати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 спортивно-массовы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(апрель-м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ИЕ ЛОЗУН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человек не должен быть бедным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работник – счастливая семья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- за единую модель оплаты труда бюджетников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ст МРОТ, опережающий инфляцию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проект «Кадры» - гарант занятости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кадров для рабочих профессий – поддержку бизнеса и государства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тущая экономика = рост зарплат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ласти – только социально ответственным работодателям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– за прогрессивную шкалу налогообложения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улевой налог на доходы ниже МРО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овета ИОООП </w:t>
        <w:br/>
        <w:t>от 23.04.2024 № 1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  <w:br/>
        <w:t>______________ А.Н. 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семирном дне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28 апреля Международная организация труда (МОТ) отмечает Всемирный день охраны труда, уделяя особое внимание какой-либо актуальной теме, связанной с безопасностью и гигиено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центральной темой станет «</w:t>
      </w:r>
      <w:r>
        <w:rPr>
          <w:rFonts w:cs="Times New Roman" w:ascii="Times New Roman" w:hAnsi="Times New Roman"/>
          <w:bCs/>
          <w:sz w:val="28"/>
          <w:szCs w:val="28"/>
        </w:rPr>
        <w:t>ВЛИЯНИЕ ИЗМЕНЕНИЯ КЛИМАТА НА БЕЗОПАСНОСТЬ И ГИГИЕНУ ТРУДА»</w:t>
      </w:r>
      <w:r>
        <w:rPr>
          <w:rFonts w:cs="Times New Roman" w:ascii="Times New Roman" w:hAnsi="Times New Roman"/>
          <w:sz w:val="28"/>
          <w:szCs w:val="28"/>
        </w:rPr>
        <w:t xml:space="preserve">. Изменение погодных условий оказывает заметное влияние на сферу труда, особенно на безопасность и здоровье работников. Примеры профессиональных рисков, усугубляемых изменением климата, включают </w:t>
      </w:r>
      <w:r>
        <w:rPr>
          <w:rFonts w:cs="Times New Roman" w:ascii="Times New Roman" w:hAnsi="Times New Roman"/>
          <w:bCs/>
          <w:sz w:val="28"/>
          <w:szCs w:val="28"/>
        </w:rPr>
        <w:t>тепловой стр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Ф-излу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грязнение воз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рупные промышленные ава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кстремальные погодные явления</w:t>
      </w:r>
      <w:r>
        <w:rPr>
          <w:rFonts w:cs="Times New Roman" w:ascii="Times New Roman" w:hAnsi="Times New Roman"/>
          <w:sz w:val="28"/>
          <w:szCs w:val="28"/>
        </w:rPr>
        <w:t xml:space="preserve">, ро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миссивных заболеваний </w:t>
      </w:r>
      <w:r>
        <w:rPr>
          <w:rFonts w:cs="Times New Roman" w:ascii="Times New Roman" w:hAnsi="Times New Roman"/>
          <w:sz w:val="28"/>
          <w:szCs w:val="28"/>
        </w:rPr>
        <w:t xml:space="preserve">и усиление </w:t>
      </w:r>
      <w:r>
        <w:rPr>
          <w:rFonts w:cs="Times New Roman" w:ascii="Times New Roman" w:hAnsi="Times New Roman"/>
          <w:bCs/>
          <w:sz w:val="28"/>
          <w:szCs w:val="28"/>
        </w:rPr>
        <w:t>воздействия химически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 подготовит к Всемирному дню 2024 года ряд материалов, включая доклад и промо-материалы. Кроме того, состоится глобальное мероприятие с участием экспертов и приглашенных докладчиков, представляющих правительства, работодателей и работников, которые обсудят, как защитить работников и ответить на этот глобальный вы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проходят форумы, круглые столы, выставки, конференции, посвященные актуальным проблемам охраны труда. Звучат доклады специалистов, предложения по нерешенным вопросам и рационализации производств. Подобные мероприятия проходят как в отдельных странах, так и на мировом уровне при участии Международной организации труда (М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все мероприятия проходят в рамках ежегодной Всероссийской недели охраны труда. </w:t>
      </w:r>
      <w:r>
        <w:rPr>
          <w:rFonts w:cs="Times New Roman" w:ascii="Times New Roman" w:hAnsi="Times New Roman"/>
          <w:bCs/>
          <w:sz w:val="28"/>
          <w:szCs w:val="28"/>
        </w:rPr>
        <w:t>ФНПР призвала свои членские организации провести информационно-разъяснительные мероприятия (выставки, круглые столы, форумы, конференции), организовать лекции, направленные на привлечение внимания общественности к проблемам в сфере охраны труда в коллективах и на предприятиях страны. ФНПР отмечает, что с 1 марта 2022 года вступила в силу новая редакция 10-го раздела Трудового кодекса РФ. Основное изменение – это внедрение в охрану труда системы управления профессиональными рисками. Каждый работодатель должен выявлять опасности и оценивать риск травмирования работника, риск повреждения его здоровья. Эти нововведения призваны стимулировать работодателей обеспечивать безопасные условия труда для сотрудников. Влияние климатических изменений на рабочие места и условия труда, в том числе, должны оцениваться в рамках оценки профессиональны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вановской области областной межведомственной комиссией по охране труда утвержден комплексный план мероприятий, посвященный Всемирному дню охраны труда, в частности он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ластной конкурс «Лучшая организация работы по охране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стной конкурс детского рисунка «Охрана труда - глазами детей», с целью - привлечение внимания детей и подростков к вопросам безопасности труда, сохранения жизни и здоровья работников в процессе производства, профилактики производственного травматизма и профессиональной заболеваемости, ответственного и уважительного отношения к труду и охране труда на территории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нь охраны труда в Доме профсоюзов (25 апр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стное совещание, посвященное Всемирному дню охраны труда (26 апр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освещение Всемирного дня охраны труда в газете «Профсоюзная защита»;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активисты традиционно будут награждены за активную работу в сфере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планировано формирование делегации Ивановской области для участия во Всероссийской неделе охраны труда (ВНОТ-2024), которая состоится с 10 по 13 сентября 2024 года в парке науки и искусства «Сириус» в Сочи. В рамках ВНОТ-2024 пройдет Молодежный день с участием кадровых специалистов крупнейших предприятий, а также будут подведены итоги конкурса профессионального мастерства в сфере социального обслуживания. Кроме того, в рамках ВНОТ-2024 запланирована обширная международная программа. В связи с председательством России в БРИКС в Сочи состоится встреча министров труда и занятости стран БРИКС. Также на полях ВНОТ пройдет заседание Консультативного Совета по труду, занятости и социальной защите населения государств-участников Содружества независимых государств. ФНПР планирует проведение профсоюзной конференции по охране труда. Ее организует Департамент охраны труда и экологии Аппарата ФН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овета ИОООП </w:t>
        <w:br/>
        <w:t>от 23.04.2024 № 1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  <w:br/>
        <w:t>______________ А.Н. 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  <w:br/>
        <w:t>Совета Регионального союза «Ивановское областное объединение организаций профсоюзов» к Главе города Иваново В.Н. Шарып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в российском обществе растет запрос на формирование трудового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на разных уровнях создает условия для повышения престижа рабочих и инженерных профессий. В прошедшем году отмечена работа педагогов и наставников, труд которых закладывает основу кадрового потенциала и технологического суверенитета страны. В нынешнем Году семьи внимание уделяется трудовым династиям. Указом Президента Российской Федерации учрежден орден «За доблестный труд». В следующем году будет запущен национальный проект «Кадры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вановской области вместе с Администрацией города Иваново ведут работу по установке в городе символа героического и самоотверженного труда ивановцев в годы Великой Отечественной войны - памятной стелы. Мероприятия профсоюзов в Праздник Весны и Труда посвящены почетному званию Российской Федерации «Иваново - город трудовой добл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 важно чествовать современных тружеников, кто сегодня представляет трудовое Иваново, продолжает славные традиции, добросовестно трудится, в том числе для обеспечения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ИОООП предлагает Администрации города Иваново рассмотреть вопрос об установке в городе Доски почета, на которой будут ежегодно размещаться имена и фотографии людей, внесших значительный вклад в социально-экономическое развитие. Установка Доски почета может стать частью благоустройства территории у стелы «Иваново - город трудовой доблести», что символично свяжет поколения. Инициатива об установке доски почета в городе поддержана областной трехсторонней комиссией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почета - это не только общественное признание людей, но и пропаганда опыта работы лучших коллективов и передовиков производства, отличившихся в самых разных сферах деятельности. Это пример сегодняшним школьникам, студентам, молодым ребятам для формирования уважения к честному, ответственному труд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1">
    <w:name w:val="Обычный12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пользователь</dc:creator>
  <dc:description/>
  <dc:language>en-US</dc:language>
  <cp:lastModifiedBy>Admin</cp:lastModifiedBy>
  <cp:lastPrinted>2024-04-26T10:07:00Z</cp:lastPrinted>
  <dcterms:modified xsi:type="dcterms:W3CDTF">2024-04-26T06:09:00Z</dcterms:modified>
  <cp:revision>2</cp:revision>
  <dc:subject/>
  <dc:title/>
</cp:coreProperties>
</file>