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Ф Н П Р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spacing w:lineRule="auto" w:line="276"/>
        <w:rPr>
          <w:rFonts w:ascii="Bookman Old Style" w:hAnsi="Bookman Old Style" w:cs="Bookman Old Style"/>
          <w:sz w:val="30"/>
        </w:rPr>
      </w:pPr>
      <w:r>
        <w:rPr/>
        <w:t>«Ивановское областное объединение организаций профсоюзов»</w:t>
      </w:r>
    </w:p>
    <w:p>
      <w:pPr>
        <w:pStyle w:val="Heading1"/>
        <w:spacing w:lineRule="auto" w:line="276"/>
        <w:ind w:left="0"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spacing w:lineRule="auto" w:line="276"/>
        <w:ind w:left="0" w:right="-39" w:firstLine="14"/>
        <w:rPr>
          <w:sz w:val="10"/>
        </w:rPr>
      </w:pPr>
      <w:r>
        <w:rPr/>
        <w:t>ПОСТАНОВЛЕНИЕ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23                                                                                                              № 7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г. Ива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ьг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вок членам профсою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выполнения постановлений Президиума «О предоставлении льготных путевок членам профсоюзов на 2023 год» № 55-6 от 27.12.2022 и № 9-3 от 01.06.2020, устанавливающим Порядок предоставления льготных путевок членам профсоюзов Ивановской области и членам их семей, и предоставляющим право руководителям здравниц самостоятельно устанавливать стоимость одного дня пребывания (проживания, питания и лечения) по оперативным данным на текущую дату (за 11 месяцев) по заявкам областных организаций профсоюзов в здравницы Ивановской области было выделено 1684 путевки, что на 2,2% выше  показателя 2022 года  за аналогич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в ООО «Санаторий имени Станко» было выделено 1058 путевок (в 2022 году – 754 штук) – рост составил 40%; в ООО «Курорт Оболсуново» - 507 путевок (в 2022 году – 436 штук) – составил 16%; в ООО «Санаторий Зеленый городок» - 86 путевок (в 2022 году – 59 штук) – рост составил 46%; в ООО «Пансионат с лечением Плес» - 33 путевки (в 2022 году – 399 путевок) – показатель снижен в 12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варительным данным за 2023 год объем реализации данной категории путевок по всем здравницам составил 27033,7 тыс. руб., в 2022 году – 17819,3 тыс. руб. (рост 151,7%). Сумма предоставленных льгот за 2023 год составила 16194,8 тыс. руб., за 2022 год — 9547,1 тыс. руб. (рост 169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еднем по здравницам льгота составляет порядка 37,5% от коммерческой стоимости путевки, что превышает процент скидки, рекомендованной ФНПР почти в 1,9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предоставлении льготных профсоюзных путевок в 2023 году представлена в приложении №1 к данному постановлению.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вышеизложенное, в целях дальнейшего сохранения возможности отдыха и лечения членов профсоюзов на льготных условиях в санаториях Ивановской области в 2024 году с учетом соблюдения коммерческого интереса здравниц в части создания оптимального баланса между максимальной стоимостью одного койко-дня и размером льг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/>
        <w:t>Президиум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нформацию о предоставлении льготных профсоюзных путевок в 2023 году принять к сведению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должить практику предоставления санаторно-курортного лечения </w:t>
      </w:r>
      <w:r>
        <w:rPr>
          <w:sz w:val="28"/>
          <w:szCs w:val="28"/>
          <w:u w:val="single"/>
        </w:rPr>
        <w:t>членам профсоюзов, а также членам их семей (при условии одновременного заезда)</w:t>
      </w:r>
      <w:r>
        <w:rPr>
          <w:sz w:val="28"/>
          <w:szCs w:val="28"/>
        </w:rPr>
        <w:t xml:space="preserve"> в здравницы Ивановской области (ООО «Санаторий имени Станко», «Курорт Оболсуново», ООО «Санаторий Зеленый городок», ООО «Пансионат с лечением Плес») в 2024 году </w:t>
      </w:r>
      <w:r>
        <w:rPr>
          <w:i/>
          <w:sz w:val="28"/>
          <w:szCs w:val="28"/>
        </w:rPr>
        <w:t>из расчета до 18 дней (включительно) проживания и лечения в соответствии со стандартами предоставления санаторно-курортных услуг, разработанными для коммерческо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воту на 2024 год не устанавливать. Путевки предоставлять при наличии свободных мест в санатории круглогодично с учетом ограничения в период максимальной загрузки здрав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 xml:space="preserve">Сохранить действующий порядок ценообразования. Актуальную информация по стоимости профсоюзных путевок можно найти на сайте </w:t>
      </w:r>
      <w:r>
        <w:rPr>
          <w:i/>
          <w:sz w:val="28"/>
          <w:szCs w:val="28"/>
          <w:lang w:val="en-US"/>
        </w:rPr>
        <w:t>ivanovoprof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хранить действующий Порядок предоставления льготных профсоюзных путевок в здравницы области (ООО «Санаторий имени Станко», ООО «Курорт Оболсуново», ООО «Санаторий Зеленый городок» и ООО «Пансионат с лечением Плес») (приложение № 2), ежеквартальную форму Отчета о ходе предоставления льготных путевок членам профсоюзов, предоставляемую обществами в адрес ИОООП (приложение № 3) и форму заявки на предоставление путевок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итывая сложившуюся практику предоставления здравницами льготных путевок членам профсоюзов и членам их семей за предыдущие годы, принять во внимание рекомендации, изложенные в Памятке к данному постановлению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етам Директоров довести данное Постановление до руководства обществ. </w:t>
      </w:r>
      <w:r>
        <w:rPr>
          <w:sz w:val="28"/>
          <w:szCs w:val="28"/>
          <w:u w:val="single"/>
        </w:rPr>
        <w:t>Обратить внимание руководителей здравниц, что стоимость койко-дня льготной путевки для члена профсоюза и члена его семьи должна быть ниже стоимости койко-дня для коммерческой реализации даже в период акционных предложений при равных условиях проживания.  Рекомендовать руководителям здравниц сохранить стоимость льготной профсоюзной путевки на 2024 год на существующем уров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ходом выполнения Постановления возложить на заведующую финансовым отделом – главного бухгалтера Короле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ИОООП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left="0"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0"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left="0"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left="0" w:right="-39" w:firstLine="14"/>
      <w:jc w:val="center"/>
    </w:pPr>
    <w:rPr>
      <w:color w:val="000000"/>
      <w:spacing w:val="-5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56:00Z</dcterms:created>
  <dc:creator>Панюшина</dc:creator>
  <dc:description/>
  <dc:language>en-US</dc:language>
  <cp:lastModifiedBy>Admin</cp:lastModifiedBy>
  <cp:lastPrinted>2022-02-02T10:40:00Z</cp:lastPrinted>
  <dcterms:modified xsi:type="dcterms:W3CDTF">2023-12-28T04:56:00Z</dcterms:modified>
  <cp:revision>2</cp:revision>
  <dc:subject/>
  <dc:title>Ф Н П Р</dc:title>
</cp:coreProperties>
</file>