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 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4 № 76-4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 КВАРТАЛ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боте коллегиальных органов ФНПР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5 апрел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рабо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ъезда  ФНП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Н.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цуро Г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совет ФНПР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боте Ассоциации ТООП ЦФО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апрел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ссоциации ТООП ЦФ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апреля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реш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а ФНПР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Совета ИОООП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Х очередной отчетно-выборной конференции Регионального союза «Ивановское областное объединение организаций профсоюзов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 xml:space="preserve">Комиссия Совета ИОООП по организационной, кадровой и информационной работе </w:t>
              </w:r>
            </w:hyperlink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Президиума ИОООП за период с декабря 2023 по июнь 2024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по организационной, кадровой и информационной работе</w:t>
            </w:r>
          </w:p>
        </w:tc>
      </w:tr>
      <w:tr>
        <w:trPr>
          <w:trHeight w:val="6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исполнении основных показателей (структуры) сметы доходов и расходов ИОООП, профсоюзном бюджете и  бухгалтерском балансе за 2023 год.</w:t>
            </w:r>
          </w:p>
          <w:p>
            <w:pPr>
              <w:pStyle w:val="Style21"/>
              <w:spacing w:before="28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по финансовой работ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Е.С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 на заседаниях  Президиума ИОООП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</w:t>
            </w:r>
          </w:p>
        </w:tc>
      </w:tr>
      <w:tr>
        <w:trPr>
          <w:trHeight w:val="1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ах документов Совет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1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союзных конкурса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312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Мая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первомайской акции профсоюз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 работы ЧУДПО «Учебный центр повышения квалификации профсоюзных кадров»             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/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м году и  задачах 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/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О.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Июня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" w:hanging="0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О плане работы ИОООП на 3 квартал</w:t>
            </w:r>
            <w:r>
              <w:rPr>
                <w:b/>
              </w:rPr>
              <w:t xml:space="preserve"> 2024</w:t>
            </w:r>
            <w:r>
              <w:rPr/>
              <w:t xml:space="preserve">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/>
        <w:t>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710"/>
        <w:gridCol w:w="1701"/>
        <w:gridCol w:w="4394"/>
      </w:tblGrid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тственные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ИОООП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 Мирской А.Н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ОООП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координационных советов организаций профсоюз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11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Совета ИОООП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ИОООП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субботник в саду имени 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М.Д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мероприятие в Доме профсоюзов, посвященное Всемирному дню охраны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О.И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М.Д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</w:t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ярмарке трудоустройства «Работа России. Время возможнос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ые общие собрания участников ООО «Санаторий имени Станко», ООО «Курорт Оболсуново», ООО «Санаторий Зеленый городок», ООО «Пансионат с лечением Плес»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собрание акционеров АО  «Пансионат с лечением Пл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ие мероприятия в муниципальных образова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1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мемориалу Героям Фронта и тыла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обег в г.Иваново, посвященный 1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фото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ем фотографий: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 01.05.202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оюзный конкурс «Лучшая первичная профсоюзная организация го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ем фотографий: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.05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, посвященных Дню Победы 9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еминар для председателей членских организаций ИОООП по обмену опы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форум «Стратегия – 2023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А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 форума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аздновании 100-летия образования Санатория имени Стан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</w:tc>
      </w:tr>
      <w:tr>
        <w:trPr>
          <w:trHeight w:val="8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борочных этапах молодежного форума ФНПР «Стратегический резерв 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ФНПР</w:t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А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>
          <w:trHeight w:val="7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областной трехсторонне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городской трехсторонне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ластной межведомственной комиссии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2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а «Профсоюзн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,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,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артией «ЕДИНАЯ РОСС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 ФНП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</w:t>
            </w:r>
          </w:p>
        </w:tc>
      </w:tr>
      <w:tr>
        <w:trPr>
          <w:trHeight w:val="4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в ИОООП: в региональных и профсоюзных СМИ, на страницах ИОООП  в социальных се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  <w:p>
            <w:pPr>
              <w:pStyle w:val="Style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ппарата ИОООП</w:t>
            </w:r>
          </w:p>
        </w:tc>
      </w:tr>
      <w:tr>
        <w:trPr>
          <w:trHeight w:val="4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партнерами в рамках заключенных согла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6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овь принятых нормативных правовых  актов и информирование Президиума и работников аппарата ИОО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правовой инспектор труда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технический инспектор труда</w:t>
            </w:r>
          </w:p>
        </w:tc>
      </w:tr>
      <w:tr>
        <w:trPr>
          <w:trHeight w:val="6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425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2 от 10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школы профсоюзного актива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О.И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инспе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 и плану проверок н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хнической инспе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технической инспекции труда и плану проверок н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 М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лено:  </w:t>
      </w: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кадровой и информационной работы          Зав. отделом Воронова Е.В. _________________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o-prof.ru/komissiya_po_vzaimodejstviyu_s_organami_ispolnitel_noj_i_zakonodatel_noj_vlasti_regional_nymi_otdeleniyami_gosudarstvennyh_fond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7:00Z</dcterms:created>
  <dc:creator>Пользователь</dc:creator>
  <dc:description/>
  <cp:keywords/>
  <dc:language>en-US</dc:language>
  <cp:lastModifiedBy>Admin</cp:lastModifiedBy>
  <cp:lastPrinted>2024-03-27T09:17:00Z</cp:lastPrinted>
  <dcterms:modified xsi:type="dcterms:W3CDTF">2024-03-27T05:18:00Z</dcterms:modified>
  <cp:revision>10</cp:revision>
  <dc:subject/>
  <dc:title/>
</cp:coreProperties>
</file>