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ётная кампания для плательщиков страховых взносов завершится в ноябре</w:t>
      </w:r>
    </w:p>
    <w:p>
      <w:pPr>
        <w:pStyle w:val="Normal"/>
        <w:ind w:firstLine="708"/>
        <w:rPr/>
      </w:pPr>
      <w:r>
        <w:rPr>
          <w:b/>
        </w:rPr>
        <w:t>Приём от работодателей Единой формы отчётности в Пенсионный фонд РФ за 9 месяцев 2014 года начался 1 октября. В Ивановской области отчётность должны представить более 28 тысяч страхователей.</w:t>
      </w:r>
    </w:p>
    <w:p>
      <w:pPr>
        <w:pStyle w:val="Normal"/>
        <w:ind w:firstLine="708"/>
        <w:rPr/>
      </w:pPr>
      <w:r>
        <w:rPr/>
        <w:t>Новая форма объединяет отчётность по начисленным и уплаченным страховым взносам на обязательное пенсионное и обязательное медицинское страхование (в целом по организации) и сведения индивидуального персонифицированного учёта (по каждому отдельно взятому застрахованному лицу).</w:t>
      </w:r>
    </w:p>
    <w:p>
      <w:pPr>
        <w:pStyle w:val="Normal"/>
        <w:ind w:firstLine="708"/>
        <w:rPr/>
      </w:pPr>
      <w:r>
        <w:rPr/>
        <w:t xml:space="preserve">Последним днём отчётной кампании станет </w:t>
      </w:r>
      <w:r>
        <w:rPr>
          <w:b/>
        </w:rPr>
        <w:t>17 ноября 2014 года</w:t>
      </w:r>
      <w:r>
        <w:rPr/>
        <w:t>. В отношении работодателей (плательщиков страховых взносов), нарушивших сроки представления отчётности, законодательством предусмотрены штрафы.</w:t>
      </w:r>
    </w:p>
    <w:p>
      <w:pPr>
        <w:pStyle w:val="Normal"/>
        <w:ind w:firstLine="708"/>
        <w:rPr/>
      </w:pPr>
      <w:r>
        <w:rPr/>
        <w:t xml:space="preserve">Новая форма отчётности и порядок её заполнения размещены на сайте ПФР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pfrf.ru</w:t>
      </w:r>
      <w:r>
        <w:rPr/>
        <w:t xml:space="preserve"> в разделе «Работодателям», в специализированных бухгалтерских системах, а также в «Личном кабинете плательщика страховых взносов». Помимо этого, на Интернет-ресурсе Пенсионного фонда в свободном доступе размещено специализированное программное обеспечение для подготовки и проверки отчётности (</w:t>
      </w:r>
      <w:r>
        <w:rPr>
          <w:b/>
          <w:u w:val="single"/>
        </w:rPr>
        <w:t>http://www.pfrf.ru/free_programs/</w:t>
      </w:r>
      <w:r>
        <w:rPr/>
        <w:t>), которое в значительной степени облегчит процесс подготовки и сдачи отчётности.</w:t>
      </w:r>
    </w:p>
    <w:p>
      <w:pPr>
        <w:pStyle w:val="Normal"/>
        <w:ind w:firstLine="708"/>
        <w:rPr/>
      </w:pPr>
      <w:r>
        <w:rPr/>
        <w:t>Напомним: переход к единой форме отчётности осуществлён для снижения административной нагрузки на плательщиков страховых взносов. Она позволит плательщикам страховых взносов обеспечить представление сведений о начислении и уплате упомянутых видов страховых взносов, исключая между ними несоответствие.</w:t>
      </w:r>
    </w:p>
    <w:p>
      <w:pPr>
        <w:pStyle w:val="Normal"/>
        <w:rPr>
          <w:b/>
          <w:b/>
        </w:rPr>
      </w:pPr>
      <w:r>
        <w:rPr>
          <w:b/>
        </w:rPr>
        <w:t>ОПФР по  Иван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 5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7:00Z</dcterms:created>
  <dc:creator>Пользователь</dc:creator>
  <dc:description/>
  <cp:keywords/>
  <dc:language>en-US</dc:language>
  <cp:lastModifiedBy>Пользователь</cp:lastModifiedBy>
  <dcterms:modified xsi:type="dcterms:W3CDTF">2014-10-15T11:59:00Z</dcterms:modified>
  <cp:revision>11</cp:revision>
  <dc:subject/>
  <dc:title/>
</cp:coreProperties>
</file>