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ция сторон о проведении тарифной политики в сфере ЖКХ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Ивановского областного объединения организаций профсоюзов по вопросу «О проведении тарифной политики в сфере ЖКХ и социально-экономических последствиях роста цен (тарифов)                на услуги ЖКХ для населения област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аяся более 15 лет реформа жилищно-коммунального хозяйства страны, у значительной части населения России и жителей Ивановской области в частности ассоциируется с непрекращающимся ростом цен и тарифов в данной сфер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недрения в систему ЖКХ России рыночных механизмов происходит постепенный переход на 100-процентную оплату жилищно-коммунальных услуг, что в среднем по Российской Федерации влечет увеличение доли расходов населения примерно на 20—25 %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аксимально допустимая доля расходов граждан на оплату жилого помещения и коммунальных услуг в совокупном доходе семьи должна составлять не более 22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рост тарифов на услуги ЖКХ является все более чувствительным фактором для россиян, отражаясь на располагаемых доходах не самых богатых семе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рейтингового агентства «РИА Рейтинг» доля расходов на жилищно-коммунальные услуги в структуре потребительских расходов одного члена домохозяйства в Ивановской области в 2013 году составляла 10%, а средний объем расходов на жилищно-коммунальные услуги на среднюю семью региона составлял 2847 рублей. В среднем же по России доля расходов домохозяйств на жилищно-коммунальные услуги по итогам 2013 года составила около 9% общих потребительских расходов одного жител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2014 года Росстат провел очередное обследование финансового состояния российских семей. То есть это субъективная оценка домохозяйств своего финансового положения. Если говорить в целом, то 1,4% семей заявили, что им не хватает денег даже на еду. Среди многодетных семей, а также одиночек с детьми таких больше - около 4,5%. Пятая часть всех опрошенных сказала, что на еду им денег хватает, но покупать одежду и оплачивать жилищно-коммунальные услуги уже затруднительно. Среди многодетных и одиночек с детьми таковых еще больше - 34-36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регионов по благосостоянию российских семей по итогам 2013 года Ивановская область занимала 80 место из 83. После минимальных расходов, остаток денежных средств семьи с двумя детьми составлял в Ивановской области в 2013 году 9299 рублей в меся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средняя заработная плата в Ивановской области не оправдывает ожидания большинства работающих граждан. Среднемесячная заработная плата в регионе (за январь-ноябрь 2014г. - 20,0 тыс.руб.) не превышает 60,0% от показателя по ЦФО и России. </w:t>
      </w:r>
      <w:r>
        <w:rPr>
          <w:rFonts w:cs="Times New Roman" w:ascii="Times New Roman" w:hAnsi="Times New Roman"/>
          <w:sz w:val="28"/>
          <w:szCs w:val="28"/>
        </w:rPr>
        <w:t>В условиях рыночных отношений подобная заработная плата неконкурентоспособна и не может обеспечить потребительские расход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новской области доля бедного населения (среднедушевой доход в семье ниже прожиточного минимума) в 2013 году составляла 14,2%. Почти 90% от величины денежных доходов малоимущих семей уходят на потребительские расходы. По сравнению с 2012 годом этих расходов стало больше на 11% – 4 493 рубля на одного члена домашнего хозяйства в меся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арифов на коммунальные услуги в Ивановской области, при уже существующей высокой доле расходов на услуги ЖКХ в потребительских расходах, отразится на благосостоянии жителях региона. Увеличение расходов на услуги ЖКХ даже на 1% приведет к необходимости  пересмотра расходов на еду, одежду, спорт, медицину и проче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ть основание полагать, что срок введения социальной нормы потребления электроэнергии в Ивановской области отодвинут до крайне возможного срока - 1 июля 2016 года с целью более детального изучения вопроса в части опыта «пилотных» регионов и подготовки объективной информации о потреблении электроэнергии домохозяйствами и социальными группами населения в регионе.</w:t>
      </w:r>
      <w:r>
        <w:rPr>
          <w:rFonts w:cs="Times New Roman" w:ascii="Times New Roman" w:hAnsi="Times New Roman"/>
          <w:sz w:val="28"/>
          <w:szCs w:val="28"/>
        </w:rPr>
        <w:tab/>
        <w:t>Процесс приостановлен, но не снят с повестки дня. И, учитывая негативные социальные последствия от подобных нововведений, необходимо, чтобы обоснованность таких решений обязательно стала предметом рассмотрения областной трехсторонней комиссии по регулированию социально-трудовых отнош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еформирования жилищно-коммунального хозяйства, установления тарифов и их влияние на качество жизни и платёжеспособность жителей Ивановской области неоднократно обсуждались профсоюзами. В 2012 году совместно с Общественной палатой области проведено заседание круглого стола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золюции обозначена позиция профсоюзов по </w:t>
      </w:r>
      <w:r>
        <w:rPr>
          <w:rFonts w:cs="Times New Roman" w:ascii="Times New Roman" w:hAnsi="Times New Roman"/>
          <w:sz w:val="28"/>
          <w:szCs w:val="28"/>
        </w:rPr>
        <w:t>реформированию жилищно - коммунального хозяйства, отражены требования и предложения о принятии закона о финансовом оздоровлении предприятий ЖКХ, разработке единых методических рекомендации формирования стоимости жилищно-коммунальных услуг и тарифов, по проведению согласованной политики в вопросах установления тарифов, осуществлению постоянного контроля и мониторинга  за соблюдением цен, тарифов, наценок и порядка ценообразования в жилищно-коммунальной сфе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4 года Советом профобъединения обсуждена ситуация с  введением социальных норм потребления коммунальных услуг, определены задачи и действ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союзов по недопущению их применения в регионе без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фактического потребления услуг ЖКХ и экономического обоснования соцнорм, безусловного учета уровня жизни и возможностей бюджета области по оказанию социальной поддержки малообеспеченным жител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энергетики и тарифов Ивановской области по вопросу «О проведении тарифной политики и социально-экономических последствиях роста цен (тарифов) на услуги естественных монополий в Ивановской области»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новской области проводится целенаправленная, взвешенная тарифная политика, предусматривающая в первую очередь сохранение социальной стабильности в регионе. В четвертом квартале 2014 года была завершена вся техническая процедура по принятию тарифных решений на 2015 год. Следует отметить, что в целом за тарифную компанию утверждено порядка 4159 тарифов, в том числ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– 1078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 – 1118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– 60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 – 326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твление – 1423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и утилизация ТБО – 82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 – 38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е топливо – 34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на 2015 год тарифы должны обеспечить нормальное функционирование ресурсоснабжающих предприятий и баланс платежеспособности потребителей соответствующих услуг, в том числе населения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о решение об исключении из затрат регулируемых организаций при расчете тарифов на тепловую энергию на 2015 год оплаты расходов на услуги сторонних организаций по приему платежей за отопление и горячее водоснабжение, что было обусловлено требованиями Управления Федеральной антимонопольной службы по Ивановской области в рамках действующего законодатель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тарифной нагрузки на население в 2015 году сохраняется схема утверждения льготных тарифов для населения, что приводит к необходимости компенсации выпадающих доходов ресурсоснабжающих организац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тарифной компании принимались исчерпывающие меры по снижению абсолютной суммы субвенции, предусмотренных в областном бюджете на компенсацию выпадающих доходов ресурсоснабжающих организаций, образующихся в результате применения льготных тарифов для населения. Следует отметить, что на протяжении последних двух лет регулирующий орган планомерно снижает уровень субвенций. По оценки в 2015 году плановая сумма субвенций снижена на 25,3 млн. рублей по отношению к 2014 год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рифные решения принимались строго в пределах параметров, определенных для Ивановской области Федеральной службой по тарифам и параметров прогноза социально-экономического развития Российской Федерации на 2015-2017 го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тарифные решения направлены на обеспечение  сдерживания инфляционных процессов и сохранение социальной стабильности в регио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9:00Z</dcterms:created>
  <dc:creator>Sempron</dc:creator>
  <dc:description/>
  <cp:keywords/>
  <dc:language>en-US</dc:language>
  <cp:lastModifiedBy>Sempron</cp:lastModifiedBy>
  <dcterms:modified xsi:type="dcterms:W3CDTF">2015-04-14T05:49:00Z</dcterms:modified>
  <cp:revision>2</cp:revision>
  <dc:subject/>
  <dc:title>Информация</dc:title>
</cp:coreProperties>
</file>