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>Информационная  работа: ориентир на члена профсоюз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>«Кто владеет информацией,  тот владеет миром», - фраза, сказанная еще Ротшильдом, не потеряла своей актуальности и сегодня. Более того, в настоящее время она приобретает более глубокий смысл, поскольку значительно расширились как информационные потоки, так и формы и методы получения информации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рофсоюзной организации, информационная работа должна быть направлена на всестороннее освещение  профсоюзной жизни, воздействие на общественное мнение, а порой и его формирование по наиболее значимым и принципиальным жизненным вопросам, агитацию в пользу Профсоюзов. 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 xml:space="preserve">В Резолю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едерации Независимых Профсоюзов России информационная деятельность профсоюзной организации любого уровня приравнивается по значимости к традиционным направлениям профсоюзной работы. А успех в этой сфере определяется эффективностью взаимодействия профсоюзных структур всех уровней. «Цена «информационного вопроса» – сохранение численности и привлечение новых членов профсоюзов, а по большому счету, будущее профсоюзного движения. Кроме того, информационная работа должна предоставлять члену Профсоюза максимум сведений, необходимых ему для осознанного профсоюзного членства».</w:t>
      </w:r>
    </w:p>
    <w:p>
      <w:pPr>
        <w:pStyle w:val="Normal"/>
        <w:ind w:left="17" w:firstLine="3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Активизация информационной политики профсоюзов в центре и на местах.</w:t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Что сделано</w:t>
      </w:r>
      <w:r>
        <w:rPr>
          <w:sz w:val="28"/>
          <w:szCs w:val="28"/>
        </w:rPr>
        <w:t xml:space="preserve"> – Реализуется Программа развития информационной работы Ивановского областного объединения организаций профсоюзов, принятая Исполкомом ИОООП 30 мая 2011 года и рассчитанная на период до 2015 года. 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рофсоюзных организаций, о функционировании институтов социального партнерства, об организации и проведении коллективных действий, их целях, задачах, результатах постоянно и оперативно публикуется в газете «Профсоюзная защита» и размещается на официальном сайте профобъединения. Наиболее значимые события выходят на полосы и в эфир печатных и электронных СМИ региона.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>Проведен семинар с представителями Координационных советов организаций профсоюзов муниципалитетов по теме «Информационная работа – ориентир на члена профсоюза». Представители информационного подразделения аппарата ИОООП приняли участие в республиканском семинаре по вопросам совершенствования информационной работы профсоюзов, которое прошло во Владимире. Вопросы совершенствования и активизации информационной работы обсуждались и на занятиях «Школы профсоюзного актива»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Обновлен официальный сайт профобъединения, он стал более удобным для посетителей, наглядным, оперативным. Как следствие, количество посещений сайта возросло с 200 до 350 ежедневно, а общее число посещений за все время работы обновленной версии приблизилось к 85 тысячам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Проведен мониторинг состояния информационных ресурсов на всех уровнях – от первичных профсоюзных организаций до территориального объединения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В текущем году начал реализовываться новый проект – День профобъединения в муниципалитетах области. Это дает новые возможности для расширения и активизации информационной работы, поскольку позволяет напрямую обмениваться опытом, рассматривать текущие вопросы, делиться информацией разного уровня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Консолидировать усилия профсоюзов, независимо от отраслевой принадлежности для решения задач по защите социально-трудовых прав членов профсоюзов. Речь идет об информационной поддержке любых акций всеми без исключения отраслевыми профсоюзами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Расширение объемов информационных ресурсов. Создание в отраслевых организациях электронной почты, как минимум. Максимум – собственный сайт. Активное продвижение информации о реальной помощи, оказанной профсоюзными организациями своим членам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Более настойчивое заявление профсоюзами свой позиции по любым социально-значимым вопросам и темам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силение информационной работы профсоюзов ФНПР в сети Интернет.</w:t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Что сделано</w:t>
      </w:r>
      <w:r>
        <w:rPr>
          <w:sz w:val="28"/>
          <w:szCs w:val="28"/>
        </w:rPr>
        <w:t xml:space="preserve"> – Создан и работает официальный сайт Ивановского областного профобъединения. Новая версия сайта запущена менее года назад. За это время было около 85 тысяч посещений. Если в 2012 году на сайт ежедневно заходило около 200 человек, сейчас более 300. 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 xml:space="preserve">Продолжается работа по совершенствованию сайта. Из последних изменений –появилось он-лайн голосование по наиболее значимым и принципиальным вопросам деятельности профсоюзов. Обратная связь осуществляется через интернет-приемную. 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ФНПР провела содержательную оценку всех региональных сайтов. Замечания по сайту профобъединения касались отсутствия раздела СМИ и профсоюзах. На сегодняшний день такой раздел создан и постепенно наполняется информацией.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>Информация подается многоуровнево – от первичек до ФНПР. В свою очередь, и профобъединение  позиционирует себя на федеральном уровне. Информация о мероприятиях и акциях, проводимых  ИОООП, размещается на сайте ФНПР в разделе ЦФО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Посредством сайта осуществляется информационная поддержка отраслевых организаций профсоюзов, а также Координационных советов организаций профсоюзов в муниципалитетах. Вместе с тем, работа эта идет не так активно, как хотелось бы. Координационные советы и отраслевые обкомы ленятся предоставлять информацию о своих мероприятиях и происходящих. А первичные профсоюзные организации и подавно не знают, что могут поделиться происходящим у них посредством размещения информации на сайте профобъединения. Сегодня сайт востребован и надо максимально использовать его возможности.</w:t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Продолжить работу по расширению и укреплению единого информационного пространства с тем, чтобы у каждого посетителя сайта было максимально объемное представление о деятельности как профсоюза в целом, так и отдельной первичной профсоюзной организации.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Обеспечение информативности и гласности деятельности профсоюзов.</w:t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Что сделано</w:t>
      </w:r>
      <w:r>
        <w:rPr>
          <w:sz w:val="28"/>
          <w:szCs w:val="28"/>
        </w:rPr>
        <w:t xml:space="preserve">  - Укрепляется материально-техническая база профсоюзных СМИ, по мере возможности обновляется оргтехника, кадры профсоюзных СМИ повышают свой профессиональный уровень, участвуя в работе федеральных семинаров, круглых столов, изучая опыт работы коллег по цеху.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 xml:space="preserve">Осуществляется подписка на профсоюзные издания – газету «Солидарность» и региональную газету «Профсоюзная защита». </w:t>
      </w:r>
    </w:p>
    <w:p>
      <w:pPr>
        <w:pStyle w:val="Normal"/>
        <w:ind w:left="17" w:firstLine="343"/>
        <w:rPr>
          <w:sz w:val="28"/>
          <w:szCs w:val="28"/>
        </w:rPr>
      </w:pPr>
      <w:r>
        <w:rPr>
          <w:sz w:val="28"/>
          <w:szCs w:val="28"/>
        </w:rPr>
        <w:t>Осуществляется взаимодействие с региональными СМИ по вопросам освещения деятельности профсоюзов.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 xml:space="preserve">Проводятся областные конкурсы: публикаций и журналистских работ о профсоюзном и рабочем движении, «К защите Родины готов!», «Я- гражданин России», каждый из которых способствует раскрутке профсоюзного бренда. </w:t>
      </w:r>
    </w:p>
    <w:p>
      <w:pPr>
        <w:pStyle w:val="Normal"/>
        <w:ind w:left="17" w:firstLine="343"/>
        <w:rPr/>
      </w:pPr>
      <w:r>
        <w:rPr>
          <w:sz w:val="28"/>
          <w:szCs w:val="28"/>
        </w:rPr>
        <w:t>Обновляется и продвигается профсоюзная атрибутика – календари, открытки, флажки.</w:t>
      </w:r>
    </w:p>
    <w:p>
      <w:pPr>
        <w:pStyle w:val="Normal"/>
        <w:ind w:left="17" w:firstLine="343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Продолжить начатую работу. Искать новые формы и поводы для проведения акций, флэш-мобов,шире использовать сеть Интернет для непосредственного общения руководителей профобъединения, председателей отраслевых организаций профсоюзов как с членами профсоюзов, так и с теми, кто может пополнить ряды организации. Активнее делать ставку на молодеж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left="1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Admin</dc:creator>
  <dc:description/>
  <cp:keywords/>
  <dc:language>en-US</dc:language>
  <cp:lastModifiedBy>Sempron</cp:lastModifiedBy>
  <dcterms:modified xsi:type="dcterms:W3CDTF">2013-06-03T06:58:00Z</dcterms:modified>
  <cp:revision>5</cp:revision>
  <dc:subject/>
  <dc:title/>
</cp:coreProperties>
</file>