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задолженности по заработной пл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8.201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ь по заработной плате в России на 1 августа 2017 года составила по данным Росстата 3 млрд. 455 млн. рублей, увеличившись за июль на 248 млн. рублей, или на 7,7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ведениям Ивановостата две организации области имеют задолженность по зарплате на сумму 6,4 млн. рублей перед 423 работниками, по информации Государственной инспекции труда в Ивановской области - 16 организаций на общую сумму 210,9 млн. рублей перед 3916 работни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ршалова Е.В., 32-85-0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52:00Z</dcterms:created>
  <dc:creator>Sempron</dc:creator>
  <dc:description/>
  <cp:keywords/>
  <dc:language>en-US</dc:language>
  <cp:lastModifiedBy>Sempron</cp:lastModifiedBy>
  <cp:lastPrinted>2017-08-16T13:45:00Z</cp:lastPrinted>
  <dcterms:modified xsi:type="dcterms:W3CDTF">2017-08-16T10:52:00Z</dcterms:modified>
  <cp:revision>2</cp:revision>
  <dc:subject/>
  <dc:title>Информация</dc:title>
</cp:coreProperties>
</file>