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 xml:space="preserve">Приложение № 2 к постановлению   </w:t>
      </w:r>
    </w:p>
    <w:p>
      <w:pPr>
        <w:pStyle w:val="Normal"/>
        <w:jc w:val="right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Президиума ИОООП  № 54-5  от  24.12.2018</w:t>
      </w:r>
    </w:p>
    <w:p>
      <w:pPr>
        <w:pStyle w:val="Normal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 xml:space="preserve">  </w:t>
      </w:r>
    </w:p>
    <w:p>
      <w:pPr>
        <w:pStyle w:val="Normal"/>
        <w:jc w:val="right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shadow/>
          <w:color w:val="000000"/>
          <w:sz w:val="24"/>
          <w:szCs w:val="24"/>
        </w:rPr>
        <w:t xml:space="preserve">Председатель ИОООП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А.Н.Мирской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едоставления льготных путев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м профсоюзов в здравницы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ОО «Санаторий имени Станко», ООО «Курорт Оболсуново»,  ООО «Санаторий Зеленый городок» и ООО «Пансионат с лечением Плес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Льготные профсоюзные путевки предоставляются здравницами только членам профсоюзов согласно заявкам областных организаций профсоюзов и первичных организаций профсоюзов, выходящих на профобъединение с учетом выполнения членской организацией устав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Заявки на получение льготных профсоюзных путевок предоставляются областными организациями профсоюзов, первичными организациями профсоюзов, выходящими на профобъединение, в соответствующие здравницы самостоятельно после визирования их председателем ИОООП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язанности по дальнейшей реализации заявок переходят в службы маркетинга (отделы реализации) принимающих здравн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Оплата за путевку членом профсоюза производится в кассу санатория по приезду в здравницу, либо иным способом (через кредитные организации, посредством почтового перевод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5. Прибытие к месту отдыха и обратный отъезд производится членом профсоюза самостоятель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6. Путевки для членов профсоюзов предоставляются в номерах с двухместным размещение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7. При желании и наличии возможности в здравнице член профсоюза может проживать в номере повышенной комфортности с условием оплаты разницы в стоимости без учета льго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готовлено финансовой службой ИОООП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ведующая финансовым отделом-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главный бухгалтер                                          Королева Е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39" w:firstLine="14"/>
      <w:jc w:val="center"/>
      <w:outlineLvl w:val="0"/>
    </w:pPr>
    <w:rPr>
      <w:rFonts w:ascii="Century Gothic" w:hAnsi="Century Gothic" w:cs="Century Gothic"/>
      <w:b/>
      <w:smallCaps/>
      <w:shadow/>
      <w:color w:val="000000"/>
      <w:spacing w:val="20"/>
      <w:sz w:val="28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right="-39" w:firstLine="14"/>
      <w:jc w:val="center"/>
      <w:outlineLvl w:val="1"/>
    </w:pPr>
    <w:rPr>
      <w:b/>
      <w:bCs/>
      <w:shadow/>
      <w:color w:val="000000"/>
      <w:spacing w:val="77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31" w:before="1282" w:after="0"/>
      <w:ind w:right="1" w:hanging="0"/>
      <w:jc w:val="center"/>
      <w:outlineLvl w:val="2"/>
    </w:pPr>
    <w:rPr>
      <w:color w:val="000000"/>
      <w:spacing w:val="-1"/>
      <w:w w:val="11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547"/>
      <w:ind w:left="979" w:right="1555" w:firstLine="3240"/>
      <w:jc w:val="center"/>
    </w:pPr>
    <w:rPr>
      <w:color w:val="000000"/>
      <w:spacing w:val="52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547"/>
      <w:ind w:right="-39" w:firstLine="14"/>
      <w:jc w:val="center"/>
    </w:pPr>
    <w:rPr>
      <w:color w:val="000000"/>
      <w:spacing w:val="-5"/>
      <w:sz w:val="28"/>
      <w:szCs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03:00Z</dcterms:created>
  <dc:creator>Панюшина</dc:creator>
  <dc:description/>
  <dc:language>en-US</dc:language>
  <cp:lastModifiedBy>Admin</cp:lastModifiedBy>
  <cp:lastPrinted>2017-12-19T16:22:00Z</cp:lastPrinted>
  <dcterms:modified xsi:type="dcterms:W3CDTF">2018-12-24T12:03:00Z</dcterms:modified>
  <cp:revision>2</cp:revision>
  <dc:subject/>
  <dc:title>Ф Н П Р</dc:title>
</cp:coreProperties>
</file>