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Ивановским областным объединением работодателе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юз промышленников и предпринимателей Ивановской области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по регулированию социально-трудовых и связанных с ним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их отношений между Правительством Ивановской области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м объединением организаций профессиональных союзов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ластным объединением работодателей в 2022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областным трехсторонним Соглашением по регулированию социально-трудовых и связанных с ними экономических отношений (далее – Соглашение) Ивановским областным объединением работодателей «Союз промышленников и предпринимателей Ивановской области» (далее – РСПП(Ив), Союз) в 2022 году была проведена следующая работа, направленная на его выполнение (в соответствии с разделами Соглашения)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В области экономического развития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дготовка Доклада РСПП(Ив) «О состоянии инвестиционного климата в Ивановской области» и его рассмотрение на заседании 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олнительной дирекцией РСПП(Ив) был подготовлен одиннадцатый </w:t>
      </w:r>
      <w:r>
        <w:rPr>
          <w:b/>
          <w:sz w:val="28"/>
          <w:szCs w:val="28"/>
        </w:rPr>
        <w:t>ежегодный Доклад «О состоянии инвестиционного климата в Ивановской области»,</w:t>
      </w:r>
      <w:r>
        <w:rPr>
          <w:sz w:val="28"/>
          <w:szCs w:val="28"/>
        </w:rPr>
        <w:t xml:space="preserve"> который был обсужден на расширенном заседании Правления РСПП(Ив) при участии руководства региона, глав муниципалитетов и социальных партне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 содержит анализ основных социально-экономических показателей развития региона, перечень действующих мер господдержки, а также предложения по принятию дополнительных мер федеральной, региональной и муниципальной поддержки инвестиционной деятельности и субъектов МСП, которые были направлены в уполномоченные органы в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ейшее значение для развития экономики имеют предоставляемые областным законодательством налоговые льготы, которыми может воспользоваться значительное количество хозяйствующих субъектов. В 2022 году продолжали действовать льготные ставки при УСН для отдельных видов деятельности 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% для доходов, уменьшенных на величину расходов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% для доходов), налоговые льготы по налогу на имущество организаций и по налогу на прибыль организаций для инвесторов, а также налоговые льготы для резидентов ТОСЭР «Наволоки» и «Юж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уммарная финансовая оценка действующих налоговых льгот по данным Департамента финансов составила в  2022 году почти в </w:t>
      </w:r>
      <w:r>
        <w:rPr>
          <w:b/>
          <w:sz w:val="28"/>
          <w:szCs w:val="28"/>
        </w:rPr>
        <w:t>948</w:t>
      </w:r>
      <w:r>
        <w:rPr>
          <w:sz w:val="28"/>
          <w:szCs w:val="28"/>
        </w:rPr>
        <w:t xml:space="preserve"> млн.руб., оценка данного показателя на 2023 год составляет </w:t>
      </w:r>
      <w:r>
        <w:rPr>
          <w:b/>
          <w:sz w:val="28"/>
          <w:szCs w:val="28"/>
        </w:rPr>
        <w:t>1,168</w:t>
      </w:r>
      <w:r>
        <w:rPr>
          <w:sz w:val="28"/>
          <w:szCs w:val="28"/>
        </w:rPr>
        <w:t xml:space="preserve"> млрд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left"/>
        <w:tblInd w:w="60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441"/>
        <w:gridCol w:w="2186"/>
        <w:gridCol w:w="2021"/>
      </w:tblGrid>
      <w:tr>
        <w:trPr>
          <w:trHeight w:val="283" w:hRule="atLeast"/>
        </w:trPr>
        <w:tc>
          <w:tcPr>
            <w:tcW w:w="4441" w:type="dxa"/>
            <w:tcBorders/>
            <w:shd w:fill="CCCC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FF"/>
                <w:kern w:val="2"/>
                <w:sz w:val="28"/>
                <w:szCs w:val="28"/>
              </w:rPr>
              <w:t>Вид налога</w:t>
            </w:r>
          </w:p>
        </w:tc>
        <w:tc>
          <w:tcPr>
            <w:tcW w:w="2186" w:type="dxa"/>
            <w:tcBorders/>
            <w:shd w:fill="CC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FF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FF"/>
                <w:kern w:val="2"/>
                <w:sz w:val="28"/>
                <w:szCs w:val="28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FF"/>
                <w:kern w:val="2"/>
                <w:sz w:val="28"/>
                <w:szCs w:val="28"/>
              </w:rPr>
              <w:t>(млн.руб.)</w:t>
            </w:r>
          </w:p>
        </w:tc>
        <w:tc>
          <w:tcPr>
            <w:tcW w:w="2021" w:type="dxa"/>
            <w:tcBorders/>
            <w:shd w:fill="CC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FF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FF"/>
                <w:kern w:val="2"/>
                <w:sz w:val="28"/>
                <w:szCs w:val="28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FF"/>
                <w:kern w:val="2"/>
                <w:sz w:val="28"/>
                <w:szCs w:val="28"/>
              </w:rPr>
              <w:t>(млн.руб.)</w:t>
            </w:r>
          </w:p>
        </w:tc>
      </w:tr>
      <w:tr>
        <w:trPr>
          <w:trHeight w:val="552" w:hRule="atLeast"/>
        </w:trPr>
        <w:tc>
          <w:tcPr>
            <w:tcW w:w="4441" w:type="dxa"/>
            <w:tcBorders/>
            <w:shd w:fill="CCCC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Льготы при УСН</w:t>
            </w:r>
          </w:p>
        </w:tc>
        <w:tc>
          <w:tcPr>
            <w:tcW w:w="2186" w:type="dxa"/>
            <w:tcBorders/>
            <w:shd w:fill="CC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761,4</w:t>
            </w:r>
          </w:p>
        </w:tc>
        <w:tc>
          <w:tcPr>
            <w:tcW w:w="2021" w:type="dxa"/>
            <w:tcBorders/>
            <w:shd w:fill="CC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917</w:t>
            </w:r>
          </w:p>
        </w:tc>
      </w:tr>
      <w:tr>
        <w:trPr>
          <w:trHeight w:val="387" w:hRule="atLeast"/>
        </w:trPr>
        <w:tc>
          <w:tcPr>
            <w:tcW w:w="4441" w:type="dxa"/>
            <w:tcBorders/>
            <w:shd w:fill="CCCC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Льготы по налогу на прибыль организаций</w:t>
            </w:r>
          </w:p>
        </w:tc>
        <w:tc>
          <w:tcPr>
            <w:tcW w:w="2186" w:type="dxa"/>
            <w:tcBorders/>
            <w:shd w:fill="CC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145,3</w:t>
            </w:r>
          </w:p>
        </w:tc>
        <w:tc>
          <w:tcPr>
            <w:tcW w:w="2021" w:type="dxa"/>
            <w:tcBorders/>
            <w:shd w:fill="CC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166</w:t>
            </w:r>
          </w:p>
        </w:tc>
      </w:tr>
      <w:tr>
        <w:trPr>
          <w:trHeight w:val="387" w:hRule="atLeast"/>
        </w:trPr>
        <w:tc>
          <w:tcPr>
            <w:tcW w:w="4441" w:type="dxa"/>
            <w:tcBorders/>
            <w:shd w:fill="CCCC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Льготы по налогу на имущество </w:t>
            </w: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организаций</w:t>
            </w:r>
          </w:p>
        </w:tc>
        <w:tc>
          <w:tcPr>
            <w:tcW w:w="2186" w:type="dxa"/>
            <w:tcBorders/>
            <w:shd w:fill="CC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36,8</w:t>
            </w:r>
          </w:p>
        </w:tc>
        <w:tc>
          <w:tcPr>
            <w:tcW w:w="2021" w:type="dxa"/>
            <w:tcBorders/>
            <w:shd w:fill="CC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80,5</w:t>
            </w:r>
          </w:p>
        </w:tc>
      </w:tr>
      <w:tr>
        <w:trPr>
          <w:trHeight w:val="407" w:hRule="atLeast"/>
        </w:trPr>
        <w:tc>
          <w:tcPr>
            <w:tcW w:w="4441" w:type="dxa"/>
            <w:tcBorders/>
            <w:shd w:fill="CCCC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Льготы по транспортному налогу</w:t>
            </w:r>
          </w:p>
        </w:tc>
        <w:tc>
          <w:tcPr>
            <w:tcW w:w="2186" w:type="dxa"/>
            <w:tcBorders/>
            <w:shd w:fill="CC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,6</w:t>
            </w:r>
          </w:p>
        </w:tc>
        <w:tc>
          <w:tcPr>
            <w:tcW w:w="2021" w:type="dxa"/>
            <w:tcBorders/>
            <w:shd w:fill="CC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,6</w:t>
            </w:r>
          </w:p>
        </w:tc>
      </w:tr>
      <w:tr>
        <w:trPr>
          <w:trHeight w:val="36" w:hRule="atLeast"/>
        </w:trPr>
        <w:tc>
          <w:tcPr>
            <w:tcW w:w="4441" w:type="dxa"/>
            <w:tcBorders/>
            <w:shd w:fill="CCCC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2186" w:type="dxa"/>
            <w:tcBorders/>
            <w:shd w:fill="CC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8"/>
                <w:szCs w:val="28"/>
              </w:rPr>
              <w:t>948,1</w:t>
            </w:r>
          </w:p>
        </w:tc>
        <w:tc>
          <w:tcPr>
            <w:tcW w:w="2021" w:type="dxa"/>
            <w:tcBorders/>
            <w:shd w:fill="CC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8"/>
                <w:szCs w:val="28"/>
              </w:rPr>
              <w:t>1168,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ые льготы для налогоплательщиков, применяющих упрощенную систему налогообложения, являются</w:t>
      </w:r>
      <w:r>
        <w:rPr>
          <w:b/>
          <w:sz w:val="28"/>
          <w:szCs w:val="28"/>
        </w:rPr>
        <w:t xml:space="preserve"> наиболее эффективной и массовой мерой государственной поддержки субъектов малого бизнеса. </w:t>
      </w:r>
      <w:r>
        <w:rPr>
          <w:sz w:val="28"/>
          <w:szCs w:val="28"/>
        </w:rPr>
        <w:t xml:space="preserve">С учетом этого РСПП (Ив) </w:t>
      </w:r>
      <w:r>
        <w:rPr>
          <w:b/>
          <w:sz w:val="28"/>
          <w:szCs w:val="28"/>
        </w:rPr>
        <w:t>обратился к Губернатору Ивановской области С.С.Воскресенскому</w:t>
      </w:r>
      <w:r>
        <w:rPr>
          <w:sz w:val="28"/>
          <w:szCs w:val="28"/>
        </w:rPr>
        <w:t xml:space="preserve"> с предложением </w:t>
      </w:r>
      <w:r>
        <w:rPr>
          <w:b/>
          <w:sz w:val="28"/>
          <w:szCs w:val="28"/>
        </w:rPr>
        <w:t>пролонгировать действие налоговых льгот по упрощенной системе налогообложения на долгосрочный период</w:t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ведении оценки регулирующего воздействия проектов нормативных правовых актов Ивановской области.</w:t>
      </w:r>
    </w:p>
    <w:p>
      <w:pPr>
        <w:pStyle w:val="Heading3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отяжении 2022 года представители РСПП(Ив) активно участвовали в  деятельности рабочей группы по внедрению и развитию оценки регулирующего воздействия (ОРВ) проектов нормативных правовых актов Ивановской области и экспертизе нормативных правовых актов Ивановской области, затрагивающих вопросы осуществления предпринимательской и инвестиционной деятельности в Иван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ОРВ является выявление в проектах нормативных правовых актов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течение 2022 года представители РСПП(Ив) провели ОРВ </w:t>
      </w:r>
      <w:r>
        <w:rPr>
          <w:b/>
          <w:sz w:val="28"/>
          <w:szCs w:val="28"/>
        </w:rPr>
        <w:t>127 проекта НПА</w:t>
      </w:r>
      <w:r>
        <w:rPr>
          <w:sz w:val="28"/>
          <w:szCs w:val="28"/>
        </w:rPr>
        <w:t xml:space="preserve"> Ивановской области по вопросам осуществления контрольно-надзорной деятельности, предоставления государственной поддержки, налоговых льгот и другим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заимодействие с </w:t>
      </w:r>
      <w:r>
        <w:rPr>
          <w:b/>
          <w:sz w:val="28"/>
          <w:szCs w:val="28"/>
        </w:rPr>
        <w:t>Департаментом экономического развития и торговли Ивановской области</w:t>
      </w:r>
      <w:r>
        <w:rPr>
          <w:sz w:val="28"/>
          <w:szCs w:val="28"/>
        </w:rPr>
        <w:t xml:space="preserve"> осуществлялось по следующим основны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инвестиционных проектов заявителей, претендующих на получение государственной поддержки Ивановской области в форме налоговых льгот, предоставления земельных участков или оказания организационных мер поддержки и выдача соответствующих экспертных заключ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инвестиционных проектов заявителей, претендующих на заключение соглашений в качестве резидентов ТОСЭР «Наволоки» и «Южа» и выдача соответствующих экспертных заключ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членов Союза адресно, а также через официальный сайт РСПП(Ив) о проводимых мероприятиях регионального, общероссийского и международного уровн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 в составе комиссии по проведению регионального этапа конкурса профессионального мастерства по направлению «Лучшая шве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 в Комиссии по вопросам наградной деятельности и присвоению почетных званий работникам промышленност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заимодействие с </w:t>
      </w:r>
      <w:r>
        <w:rPr>
          <w:b/>
          <w:sz w:val="28"/>
          <w:szCs w:val="28"/>
        </w:rPr>
        <w:t>Департаментом энергетики и тарифов Ивановской области</w:t>
      </w:r>
      <w:r>
        <w:rPr>
          <w:sz w:val="28"/>
          <w:szCs w:val="28"/>
        </w:rPr>
        <w:t xml:space="preserve"> было направлено на обеспечение баланса интересов поставщиков, цены на товары и услуги которых регулируются Департаментом, и неограниченного круга хозяйствующих субъектов, являющихся потребителями таких товаров и услуг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епартаментом была проведена аналитическая работа по вопросу сетевых потерь электроэнергии, а также подготовка предложений по их снижению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/>
          <w:sz w:val="28"/>
          <w:szCs w:val="28"/>
        </w:rPr>
        <w:t xml:space="preserve">с </w:t>
      </w:r>
      <w:r>
        <w:rPr>
          <w:b/>
          <w:bCs/>
          <w:color w:val="000000"/>
          <w:sz w:val="28"/>
          <w:szCs w:val="28"/>
        </w:rPr>
        <w:t xml:space="preserve">Некоммерческой микрокредитной компанией «Ивановский фонд поддержки предпринимательства» осуществлялось путем участия в работе ее </w:t>
      </w:r>
      <w:r>
        <w:rPr>
          <w:b/>
          <w:sz w:val="28"/>
          <w:szCs w:val="28"/>
        </w:rPr>
        <w:t>Общественного Экспертного совета и Попечительского совета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Была проведена экспертная оценка заявок субъектов МСП на предоставление микрозаймов, рассмотрены организационные вопросы деятельности ИФПП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Участие в работе консультативных и совещательных орган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течение 2022 года представители РСПП(Ив) продолжали работу в составе порядка 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>консультативных и совещательных органов, созданных при органах государственной власти области, территориальных органах федеральных органов исполнительной власти, других структурах, где выражали позицию РСПП (Ив) по вопрос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я малого и среднего предпринимательства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 субъектов МСП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инвестиционного климата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я конкуренци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вития рынка труда и др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/>
          <w:sz w:val="28"/>
          <w:szCs w:val="28"/>
        </w:rPr>
        <w:t xml:space="preserve">с Российским союзом промышленников и предпринимателей (РСПП) и Координационным Советом РСПП Центрального федерального округа </w:t>
      </w:r>
      <w:r>
        <w:rPr>
          <w:sz w:val="28"/>
          <w:szCs w:val="28"/>
        </w:rPr>
        <w:t>в 2022 году осуществлялось по широкому спектру вопросов поддержки бизнеса с условиях санкционного давл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В области развития рынка труда, занятости и кадровой полити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СПП(Ив) проводил постоянный мониторинг и анализ показателей, характеризующих ситуацию на рынке труда региона, основные из которых приведены в следующей таблиц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767"/>
        <w:gridCol w:w="1276"/>
        <w:gridCol w:w="992"/>
        <w:gridCol w:w="1123"/>
        <w:gridCol w:w="981"/>
        <w:gridCol w:w="962"/>
        <w:gridCol w:w="968"/>
        <w:gridCol w:w="963"/>
      </w:tblGrid>
      <w:tr>
        <w:trPr>
          <w:trHeight w:val="794" w:hRule="atLeast"/>
        </w:trPr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1E1FF" w:val="clear"/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1E1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Ед.изм.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1E1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1E1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1E1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1E1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9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1E1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21</w:t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1E1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22</w:t>
            </w:r>
          </w:p>
        </w:tc>
      </w:tr>
      <w:tr>
        <w:trPr>
          <w:trHeight w:val="680" w:hRule="atLeast"/>
        </w:trPr>
        <w:tc>
          <w:tcPr>
            <w:tcW w:w="27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1FF" w:val="clear"/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Численность населения</w:t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тыс.чел.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1014,6</w:t>
            </w:r>
          </w:p>
        </w:tc>
        <w:tc>
          <w:tcPr>
            <w:tcW w:w="11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1004,2</w:t>
            </w:r>
          </w:p>
        </w:tc>
        <w:tc>
          <w:tcPr>
            <w:tcW w:w="9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997,1</w:t>
            </w:r>
          </w:p>
        </w:tc>
        <w:tc>
          <w:tcPr>
            <w:tcW w:w="9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color w:val="E2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987</w:t>
            </w:r>
          </w:p>
        </w:tc>
        <w:tc>
          <w:tcPr>
            <w:tcW w:w="9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color w:val="E2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976,9</w:t>
            </w:r>
          </w:p>
        </w:tc>
        <w:tc>
          <w:tcPr>
            <w:tcW w:w="9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color w:val="E2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966</w:t>
            </w:r>
          </w:p>
        </w:tc>
      </w:tr>
      <w:tr>
        <w:trPr>
          <w:trHeight w:val="892" w:hRule="atLeast"/>
        </w:trPr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1FF" w:val="clear"/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Заявленная работодателями потребность в кадрах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тыс.чел.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7,8</w:t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8,5</w:t>
            </w:r>
          </w:p>
        </w:tc>
        <w:tc>
          <w:tcPr>
            <w:tcW w:w="9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9,1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color w:val="E2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11,6</w:t>
            </w:r>
          </w:p>
        </w:tc>
        <w:tc>
          <w:tcPr>
            <w:tcW w:w="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color w:val="E2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13,9</w:t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color w:val="E2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11,6</w:t>
            </w:r>
          </w:p>
        </w:tc>
      </w:tr>
      <w:tr>
        <w:trPr>
          <w:trHeight w:val="589" w:hRule="atLeast"/>
        </w:trPr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1FF" w:val="clear"/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оличество безработных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тыс.чел.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4,2</w:t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3,5</w:t>
            </w:r>
          </w:p>
        </w:tc>
        <w:tc>
          <w:tcPr>
            <w:tcW w:w="9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3,1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color w:val="E2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21,6</w:t>
            </w:r>
          </w:p>
        </w:tc>
        <w:tc>
          <w:tcPr>
            <w:tcW w:w="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color w:val="E2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3,8</w:t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color w:val="E2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2,6</w:t>
            </w:r>
          </w:p>
        </w:tc>
      </w:tr>
      <w:tr>
        <w:trPr>
          <w:trHeight w:val="892" w:hRule="atLeast"/>
        </w:trPr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1FF" w:val="clear"/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реднемесячная номинальная заработная плата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тыс.руб.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23,2</w:t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25,7</w:t>
            </w:r>
          </w:p>
        </w:tc>
        <w:tc>
          <w:tcPr>
            <w:tcW w:w="9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27,6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color w:val="E2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29,1</w:t>
            </w:r>
          </w:p>
        </w:tc>
        <w:tc>
          <w:tcPr>
            <w:tcW w:w="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color w:val="E2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32,4</w:t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color w:val="E2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E20000"/>
                <w:kern w:val="2"/>
                <w:sz w:val="28"/>
                <w:szCs w:val="28"/>
              </w:rPr>
              <w:t>36,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следует, что количество безработных в регионе после пандемийного пика снизилось до минимального уровня и составило к концу 2022 года порядка 2,6 тыс.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этом средняя потребность в рабочей силе, заявленная работодателями в службу занятости, ежегодно возрастала и концу 2022 года она составила почти </w:t>
      </w:r>
      <w:r>
        <w:rPr>
          <w:b/>
          <w:sz w:val="28"/>
          <w:szCs w:val="28"/>
        </w:rPr>
        <w:t xml:space="preserve">11,6 </w:t>
      </w:r>
      <w:r>
        <w:rPr>
          <w:sz w:val="28"/>
          <w:szCs w:val="28"/>
        </w:rPr>
        <w:t xml:space="preserve">тыс. чел. Количество вакантных мест в расчете на 1 соискателя колеблется в диапазоне – 2,5 – 3 рабочих места. На рабочие профессии приходится около </w:t>
      </w:r>
      <w:r>
        <w:rPr>
          <w:b/>
          <w:bCs/>
          <w:sz w:val="28"/>
          <w:szCs w:val="28"/>
        </w:rPr>
        <w:t>60%</w:t>
      </w:r>
      <w:r>
        <w:rPr>
          <w:sz w:val="28"/>
          <w:szCs w:val="28"/>
        </w:rPr>
        <w:t xml:space="preserve"> от заявленного количества вакансий, средняя заработная плата по предлагаемым вакансиям около </w:t>
      </w:r>
      <w:r>
        <w:rPr>
          <w:b/>
          <w:bCs/>
          <w:sz w:val="28"/>
          <w:szCs w:val="28"/>
        </w:rPr>
        <w:t xml:space="preserve">24 </w:t>
      </w:r>
      <w:r>
        <w:rPr>
          <w:sz w:val="28"/>
          <w:szCs w:val="28"/>
        </w:rPr>
        <w:t>тыс.руб. В лидерах спроса традиционно – швеи с потребностью более 1200 чел., а также операторы различных видов оборудования, слесари, водит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дним из источников пополнения рабочих кадров является их подготовка областными учреждениями среднего профессионального образования. В этом направлении Союз постоянно взаимодействует с Департаментом образования Ивановской области и ежегодно </w:t>
      </w:r>
      <w:r>
        <w:rPr>
          <w:b/>
          <w:sz w:val="28"/>
          <w:szCs w:val="28"/>
        </w:rPr>
        <w:t>дает заключения по проектам контрольных цифр приема</w:t>
      </w:r>
      <w:r>
        <w:rPr>
          <w:sz w:val="28"/>
          <w:szCs w:val="28"/>
        </w:rPr>
        <w:t xml:space="preserve"> граждан на обучение по образовательным программам среднего профессионального образования по профессиям и специальностям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 В области оплаты труда, доходов и уровня жизн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истическим данным размер средней номинальной начисленной заработной платы одного работника за январь-декабрь 2022 года составил </w:t>
      </w:r>
      <w:r>
        <w:rPr>
          <w:b/>
          <w:sz w:val="28"/>
          <w:szCs w:val="28"/>
        </w:rPr>
        <w:t>36 332</w:t>
      </w:r>
      <w:r>
        <w:rPr>
          <w:sz w:val="28"/>
          <w:szCs w:val="28"/>
        </w:rPr>
        <w:t xml:space="preserve"> рубля. Уровень номинальной заработной платы составил 109,2% к аналогичному периоду 2021 года. Однако, с учетом инфляционных процессов уровень реальной заработной платы составил по предварительным данным 94,2 % к уровняю 2021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ходов работающего населения является в регионе приоритетной задачей. На проводимых внутренних мероприятиях Союза обращается внимание работодателей на необходимость повышения заработной платы работников в соответствии с уровнем инфля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4. В области улучшения условий и охраны труда, обеспеч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ческой безопас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данной сфере РСПП(Ив) участвова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аботе областной межведомственной комиссии по охране труда по вопросам мероприятий по улучшению условий и охраны труда на отдельных предприятиях и в муниципальных образованиях Иванов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ке и проведении Всемирного дня охраны тру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х, связанных с противодействием распространению новой коронавирусной инфе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х, связанных с профилактикой ВИЧ/СПИД на рабочих местах и недопущением дискриминации и стигматизации в трудовых коллективах лиц с ВИЧ-инфекци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СПП(Ив) осуществлял консультирование по вопросам трудового законодательства, включая вопросы охраны тру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5. В области улучшения демографической ситуации, поддержки социальной сферы, молодежной политик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анной сфере РСПП(Ив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олжал присуждать и выплачивать</w:t>
      </w:r>
      <w:r>
        <w:rPr>
          <w:b/>
          <w:sz w:val="28"/>
          <w:szCs w:val="28"/>
        </w:rPr>
        <w:t xml:space="preserve"> именные стипендии Союза лучшим студентам</w:t>
      </w:r>
      <w:r>
        <w:rPr>
          <w:sz w:val="28"/>
          <w:szCs w:val="28"/>
        </w:rPr>
        <w:t xml:space="preserve"> ИГЭУ, ИГХТУ, ИвГПУ, ИвГУ по номинациям «Энергетика, энергетическое машиностроение и электротехника», «Текстильная и легкая промышленность», «Технология и оборудование химических производств», «Архитектура и строительство», «Экономика». Размер каждой именной стипендии составляет </w:t>
      </w:r>
      <w:r>
        <w:rPr>
          <w:b/>
          <w:sz w:val="28"/>
          <w:szCs w:val="28"/>
        </w:rPr>
        <w:t>2 000 рублей ежемесячно</w:t>
      </w:r>
      <w:r>
        <w:rPr>
          <w:sz w:val="28"/>
          <w:szCs w:val="28"/>
        </w:rPr>
        <w:t xml:space="preserve">; общая сумма, израсходованная на их выплату в 2022 году, составила </w:t>
      </w:r>
      <w:r>
        <w:rPr>
          <w:b/>
          <w:sz w:val="28"/>
          <w:szCs w:val="28"/>
        </w:rPr>
        <w:t>100 тысяч рублей</w:t>
      </w:r>
      <w:r>
        <w:rPr>
          <w:sz w:val="28"/>
          <w:szCs w:val="28"/>
        </w:rPr>
        <w:t xml:space="preserve"> (без учета НДФЛ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градил</w:t>
      </w:r>
      <w:r>
        <w:rPr>
          <w:b/>
          <w:sz w:val="28"/>
          <w:szCs w:val="28"/>
        </w:rPr>
        <w:t xml:space="preserve"> ценными подарк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бедителей конкурсов </w:t>
      </w:r>
      <w:r>
        <w:rPr>
          <w:sz w:val="28"/>
          <w:szCs w:val="28"/>
        </w:rPr>
        <w:t>профессионального мастерства и региональных чемпионатов «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» среди учащихся учреждений СП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6. В области развития социального партнер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координации действий Сторон Соглаш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анной сфере РСПП(Ив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имал участие во всех трехсторонних консультациях по вопросам социального партнерства, в подготовке заседаний и заседаниях рабочих групп, областной трехсторонней комиссии по регулированию социально-трудов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носил предложения и замечания по предварительным материалам к заседаниям и проектам решений областной трехсторонней коми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Arial" w:hAnsi="Arial" w:eastAsia="Calibri" w:cs="Aria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46:00Z</dcterms:created>
  <dc:creator>SPP</dc:creator>
  <dc:description/>
  <dc:language>en-US</dc:language>
  <cp:lastModifiedBy>Елена Владимировна Иванова</cp:lastModifiedBy>
  <cp:lastPrinted>2022-03-02T12:04:00Z</cp:lastPrinted>
  <dcterms:modified xsi:type="dcterms:W3CDTF">2023-03-17T12:49:00Z</dcterms:modified>
  <cp:revision>3</cp:revision>
  <dc:subject/>
  <dc:title/>
</cp:coreProperties>
</file>