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август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августе т.г. составил </w:t>
      </w:r>
      <w:r>
        <w:rPr>
          <w:b/>
          <w:sz w:val="28"/>
          <w:szCs w:val="28"/>
        </w:rPr>
        <w:t>94,6</w:t>
      </w:r>
      <w:r>
        <w:rPr>
          <w:sz w:val="28"/>
          <w:szCs w:val="28"/>
        </w:rPr>
        <w:t xml:space="preserve">% к уровню августа 2017 года, в январе-августе по сравнению с соответствующим периодом предыдущего года - </w:t>
      </w:r>
      <w:r>
        <w:rPr>
          <w:b/>
          <w:sz w:val="28"/>
          <w:szCs w:val="28"/>
        </w:rPr>
        <w:t>97,9</w:t>
      </w:r>
      <w:r>
        <w:rPr>
          <w:sz w:val="28"/>
          <w:szCs w:val="28"/>
        </w:rPr>
        <w:t>%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(в %):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пищевых продуктов – 90,7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ожи и изделий из кожи – 91,1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 – 91,2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 – 96,4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ебели – 99,0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02,8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машин и оборудования – 123,6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бумаги и бумажных изделий – 123,7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 и индивидуальные предприниматели, население) </w:t>
      </w:r>
      <w:r>
        <w:rPr>
          <w:rFonts w:eastAsia="TimesNewRomanPSMT;Arial Unicode MS"/>
          <w:sz w:val="28"/>
          <w:szCs w:val="28"/>
        </w:rPr>
        <w:t xml:space="preserve">в </w:t>
      </w:r>
      <w:r>
        <w:rPr>
          <w:sz w:val="28"/>
          <w:szCs w:val="28"/>
        </w:rPr>
        <w:t xml:space="preserve">январе - августе 2018г. </w:t>
      </w:r>
      <w:r>
        <w:rPr>
          <w:rFonts w:eastAsia="TimesNewRomanPSMT;Arial Unicode MS"/>
          <w:sz w:val="28"/>
          <w:szCs w:val="28"/>
        </w:rPr>
        <w:t xml:space="preserve">составили </w:t>
      </w:r>
      <w:r>
        <w:rPr>
          <w:sz w:val="28"/>
          <w:szCs w:val="28"/>
        </w:rPr>
        <w:t xml:space="preserve">7178,2 млн. рублей, или </w:t>
      </w:r>
      <w:r>
        <w:rPr>
          <w:b/>
          <w:sz w:val="28"/>
          <w:szCs w:val="28"/>
        </w:rPr>
        <w:t>92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уровню января – августа 2017 года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зяйствах области продолжается уборка урожая сельскохозяйственных культур. На 1 сентября 2018 года в хозяйствах всех категорий зерновые культуры скошены на площади 49,3 тыс. га, что в 2 раза больше, чем в 2017 год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на намолочено 105,0 тыс. тонн в первоначально-оприходованном весе, что в 1,7 раза больше по сравнению с аналогичной датой прошлого года, в том числе пшеницы намолочено 48,4 тыс. тонн (больше на 27,6 %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ано картофеля 52,5 тыс. тонн, на 17,7 % больше соответствующей даты прошлого года, собрано 10,2 тыс. тонн овощей открытого и закрытого грунта. Урожайность картофеля во всех категориях хозяйств составила 129 ц/га, овощей открытого грунта 95 ц/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урожай будущего года вспахано зяби на площади 2,1 тыс. га, что в 4 раза больше, чем год назад. Посеяно озимых культур под урожай будущего года 8,6 тыс. га, что на 33,4 % больше, чем было посеяно в 2017 году на эту же дату. На долю хозяйств населения и крестьянских (фермерских) хозяйств приходится 97,9 % валового сбора картофеля , 93,4 % овощ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конец августа 2018г. поголовье крупного рогатого скота в хозяйствах всех категорий составило 67,9 тыс. голов (на 2,0% меньше по сравнению с аналогичной датой предыдущего года), из него коров – 28,8 тыс. голов (на 2,9% меньше), свиней – 11,7 тыс. голов (на 13,0% меньше), овец и коз – 28,1 тыс. голов (на 9,9% больше), птицы – 2903,0 тыс. голов (на 3,8% больше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приходилось 16,1% поголовья крупного рогатого скота, 51,3% – свиней, 66,7% – овец и коз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экономической деятельности «Строительство» в январе-августе 2018г. составил 15807,2 млн. рублей, к соответствующему периоду предыдущего года </w:t>
      </w:r>
      <w:r>
        <w:rPr>
          <w:b/>
          <w:sz w:val="28"/>
          <w:szCs w:val="28"/>
        </w:rPr>
        <w:t>снизился на 1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нваре-августе 2018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2118 квартир общей площадью 189,7 тыс. кв. метров, или </w:t>
      </w:r>
      <w:r>
        <w:rPr>
          <w:b/>
          <w:sz w:val="28"/>
          <w:szCs w:val="28"/>
        </w:rPr>
        <w:t>140,4%</w:t>
      </w:r>
      <w:r>
        <w:rPr>
          <w:sz w:val="28"/>
          <w:szCs w:val="28"/>
        </w:rPr>
        <w:t xml:space="preserve"> к январю-августу 2017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м </w:t>
      </w:r>
      <w:r>
        <w:rPr>
          <w:sz w:val="28"/>
          <w:szCs w:val="28"/>
        </w:rPr>
        <w:t>за счет собственных и заемных средств построено 497 домов площадью 98,3 тыс. кв. метров, или 51,8 % от введенного по области жилья. По сравнению с январем-августом 2017 года ввод увеличился в 5,6 раз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нваре-августе 2018г. грузооборот автомобильного транспорта составил 118,9 млн. тонно-километров, по сравнению с соответствующим периодом прошлого года </w:t>
      </w:r>
      <w:r>
        <w:rPr>
          <w:b/>
          <w:sz w:val="28"/>
          <w:szCs w:val="28"/>
        </w:rPr>
        <w:t>вырос на 8,4%.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е - августе 2018г. составил 105733,7 млн. рублей, снизился по сравнению с соответствующим периодом 2017 года на 0,7%. 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вгусте 2018г. в структуре оборота розничной торговли удельный вес </w:t>
      </w:r>
      <w:r>
        <w:rPr>
          <w:bCs/>
          <w:sz w:val="28"/>
          <w:szCs w:val="28"/>
        </w:rPr>
        <w:t xml:space="preserve">пищевых продуктов, включая напитки, и табачных изделий </w:t>
      </w:r>
      <w:r>
        <w:rPr>
          <w:sz w:val="28"/>
          <w:szCs w:val="28"/>
        </w:rPr>
        <w:t xml:space="preserve">составил 49,0%, </w:t>
      </w:r>
      <w:r>
        <w:rPr>
          <w:bCs/>
          <w:sz w:val="28"/>
          <w:szCs w:val="28"/>
        </w:rPr>
        <w:t xml:space="preserve">непродовольственных товаров </w:t>
      </w:r>
      <w:r>
        <w:rPr>
          <w:sz w:val="28"/>
          <w:szCs w:val="28"/>
        </w:rPr>
        <w:t>– 51,0%</w:t>
      </w:r>
    </w:p>
    <w:p>
      <w:pPr>
        <w:pStyle w:val="12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екс потребительских цен в августе 2018г. по отношению к предыдущему месяцу составил 100,1 %, в том числе на продовольственные товары – 99,7%, непродовольственные товары – 100,5%, услуги – 100,1%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августе 2018г. по сравнению с предыдущим месяцем из наблюдаемых видов плодоовощной продукции цены снизились на лук репчатый – на 11,2%, виноград – на 13,7%, морковь – на 20,0%, свеклу столовую – на 22,2%, картофель – 29,9%, огурцы и помидоры свежие – на 6,7% и 2,0% соответствен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ись цены на апельсины – на 2,4%, лимоны – на 4,8%, капусту свежую белокочанную – на 5,8%, бананы – на 8,2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блюдаемых видов продуктов питания повысились цены на свинину, рыбу мороженую разделанную, соль поваренную пищевую, мясо индейки - на 4,1-5,1%; чай, мед пчелиный натуральный, филе рыбное мороженое, майонез, консервы овощные для детского питания, пиво отечественное, пшено – на 1,0–3,9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снизились на печень говяжью, окорочка куриные, маргарин, икру лососевых рыб, кальмары мороженые – на 0,4– 3,1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блюдаемых видов непродовольственных товаров подорожали бумажно-беловые товары – на 0,5%, полотенца – на 0,6%, машины стиральные автоматические – на 1,0%, телевизоры - на 0,9%, стеклянная посуда – на 1,1%, земля для растений – на 2,6%, инструменты и оборудование – на 3,0%, металлочерепица – на 4,5%, газовое моторное топливо – на 6,5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дновременно цены снизились на рюкзаки для школьников – на 1,1%, машины швейные – 1,5%, велосипеды для дошкольников – на 2,1%, миксеры и блендеры – на 2,0%, игрушки мягкие – 2,5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ны и тарифы на услуги в августе 2018 года повысились на 0,1% (в августе 2017 года - на 1,0%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среди наблюдаемых видов услуг подорожали ремонт брюк из всех видов тканей – на 0,8%, ремонт жилищ – на 1,6%, проезд в городском автобусе (за счет повышения стоимости проезда в г.Шуя) – на 2,3%, прививка животного – на 2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ась стоимость за обучение вождению легкового автомобиля – на 1,3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июле 2018 года составили </w:t>
      </w:r>
      <w:r>
        <w:rPr>
          <w:b/>
          <w:sz w:val="28"/>
          <w:szCs w:val="28"/>
        </w:rPr>
        <w:t>23171,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б., снизились </w:t>
      </w:r>
      <w:r>
        <w:rPr>
          <w:bCs/>
          <w:sz w:val="28"/>
          <w:szCs w:val="28"/>
        </w:rPr>
        <w:t>к июлю 2017 года</w:t>
      </w:r>
      <w:r>
        <w:rPr>
          <w:b/>
          <w:bCs/>
          <w:sz w:val="28"/>
          <w:szCs w:val="28"/>
        </w:rPr>
        <w:t xml:space="preserve"> на 5,0%.</w:t>
      </w:r>
    </w:p>
    <w:p>
      <w:pPr>
        <w:pStyle w:val="12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</w:t>
      </w:r>
      <w:r>
        <w:rPr>
          <w:spacing w:val="-4"/>
          <w:sz w:val="28"/>
          <w:szCs w:val="28"/>
        </w:rPr>
        <w:t xml:space="preserve">в июле 2018 г. по сравнению с июлем 2017 года </w:t>
      </w:r>
      <w:r>
        <w:rPr>
          <w:b/>
          <w:spacing w:val="-4"/>
          <w:sz w:val="28"/>
          <w:szCs w:val="28"/>
        </w:rPr>
        <w:t>снизились на 11,0 %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июле т.г. составила </w:t>
      </w:r>
      <w:r>
        <w:rPr>
          <w:b/>
          <w:sz w:val="28"/>
          <w:szCs w:val="28"/>
        </w:rPr>
        <w:t>25033 руб</w:t>
      </w:r>
      <w:r>
        <w:rPr>
          <w:sz w:val="28"/>
          <w:szCs w:val="28"/>
        </w:rPr>
        <w:t xml:space="preserve">., в январе-июле т.г. – </w:t>
      </w:r>
      <w:r>
        <w:rPr>
          <w:b/>
          <w:sz w:val="28"/>
          <w:szCs w:val="28"/>
        </w:rPr>
        <w:t>24896,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к уровню января-июля 2017 года </w:t>
      </w:r>
      <w:r>
        <w:rPr>
          <w:b/>
          <w:sz w:val="28"/>
          <w:szCs w:val="28"/>
        </w:rPr>
        <w:t>на 9,3%</w:t>
      </w:r>
      <w:r>
        <w:rPr>
          <w:sz w:val="28"/>
          <w:szCs w:val="28"/>
        </w:rPr>
        <w:t xml:space="preserve">. </w:t>
      </w:r>
    </w:p>
    <w:p>
      <w:pPr>
        <w:pStyle w:val="1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 xml:space="preserve">в январе-июле 2018 года по сравнению с соответствующим периодом 2017 год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,3%.</w:t>
      </w:r>
      <w:r>
        <w:rPr>
          <w:sz w:val="28"/>
          <w:szCs w:val="28"/>
        </w:rPr>
        <w:t xml:space="preserve"> 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роченная задолженность по заработной плат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Ивановской области по состоянию на 01.09.2018 </w:t>
      </w:r>
      <w:r>
        <w:rPr>
          <w:bCs/>
          <w:sz w:val="28"/>
          <w:szCs w:val="28"/>
        </w:rPr>
        <w:t>задолженность по заработной плате</w:t>
      </w:r>
      <w:r>
        <w:rPr>
          <w:sz w:val="28"/>
          <w:szCs w:val="28"/>
        </w:rPr>
        <w:t xml:space="preserve"> имеется в 4 организациях на общую сумму 19,5 млн. рублей перед 1002 рабо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ведениям Государственной инспекции труда в Ивановской области по состоянию на 20.09.2018 задолженность по заработной плате в 14 организациях области составила 70,0 млн. рублей перед 1181 работниками.</w:t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из-за несвоевременного получения денежных средств из бюджетов всех уровней </w:t>
      </w:r>
      <w:r>
        <w:rPr>
          <w:sz w:val="28"/>
          <w:szCs w:val="28"/>
        </w:rPr>
        <w:t>по кругу наблюдаемых видов экономической деятельности на 1 сентября 2018 г. отсутствовала.</w:t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ом Губернатора Ивановской области от 24.07.2018 № 77-уг установлена величина прожиточного минимума за 2 квартал 2018 года в расчете на месяц на душу населения – 10149 руб. (увеличилась по сравнению с 1 кварталом 2018 года на 462 руб.), для трудоспособного населения – </w:t>
      </w:r>
      <w:r>
        <w:rPr>
          <w:b/>
          <w:sz w:val="28"/>
          <w:szCs w:val="28"/>
        </w:rPr>
        <w:t>11003</w:t>
      </w:r>
      <w:r>
        <w:rPr>
          <w:sz w:val="28"/>
          <w:szCs w:val="28"/>
        </w:rPr>
        <w:t xml:space="preserve">  руб. (возросла на 507 руб.), пенсионеров –  8458 руб. (увеличилась на 360 руб.), детей –  10214 руб. (возросла на 481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рассчитывается по истечении квартала по фактически сложившимся ценам на продукты питания, непродовольственные товары 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О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 01.05.2018 - 11163 рубля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101,5%</w:t>
      </w:r>
      <w:r>
        <w:rPr>
          <w:rFonts w:cs="Times New Roman" w:ascii="Times New Roman" w:hAnsi="Times New Roman"/>
          <w:sz w:val="28"/>
          <w:szCs w:val="28"/>
        </w:rPr>
        <w:t xml:space="preserve"> от величины прожиточного минимума трудоспособного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>
          <w:bCs/>
          <w:sz w:val="28"/>
          <w:szCs w:val="28"/>
        </w:rPr>
        <w:t>Выборочное обследование рабочей силы проводится среди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озрасте 15 лет и стар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 2017 г. – в возрасте 15-72 лет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в среднем за 3 месяца (май-июль) 2018 г. численность рабочей силы составила 526 тыс.человек, или 51,9% от общей численности населения области, в их числе 505 тыс.человек были заняты в экономике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</w:t>
      </w:r>
      <w:r>
        <w:rPr>
          <w:rFonts w:eastAsia="TimesNewRomanPSMT;Arial Unicode MS"/>
          <w:sz w:val="28"/>
          <w:szCs w:val="28"/>
        </w:rPr>
        <w:t xml:space="preserve">58,4% (в возрасте 15-72 лет – 65,3%)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Безработица. </w:t>
      </w:r>
      <w:r>
        <w:rPr>
          <w:sz w:val="28"/>
          <w:szCs w:val="28"/>
        </w:rPr>
        <w:t xml:space="preserve">21 тыс. человек, или 4,0% рабочей силы классифицировались как безработные (в соответствии с методологией Международной Организации Труда)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 xml:space="preserve">в среднем за 3 месяца (май-июль) 2018 г. составил 4,0% (без исключения сезонного фактора), как для населения в возрасте 15 лет и старше, так и для населения в возрасте 15-72 л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учреждениях службы занятости населения на конец июля 2018 г. в качестве безработных было зарегистрировано 3,9 тыс. человек, в том числе 3,4 тыс. человек получали пособие по безработице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численность постоянного населения составила 1014646 человек, по сравнению с 1 января 2017 года уменьшилась на 6297 человек.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В январе-июле т.г. родилось 5308 чел, умерло – 9729 чел. Смертность превысила рождаемость в 1,8 раза. Естественная убыль населения составила 4421 чел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ле 2018 года в Ивановскую область прибыло </w:t>
      </w:r>
      <w:r>
        <w:rPr>
          <w:bCs/>
          <w:sz w:val="28"/>
          <w:szCs w:val="28"/>
        </w:rPr>
        <w:t>15019</w:t>
      </w:r>
      <w:r>
        <w:rPr>
          <w:sz w:val="28"/>
          <w:szCs w:val="28"/>
        </w:rPr>
        <w:t xml:space="preserve"> чел., выбыло – 16737 чел. Общее миграционное снижение составило 1718 человек.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Межрегиональная миграция характеризуется миграционным снижением (-2057 чел.), международная миграция - миграционным приростом (+339 чел.).</w:t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.В. Маршалова </w:t>
      </w:r>
    </w:p>
    <w:p>
      <w:pPr>
        <w:pStyle w:val="Normal"/>
        <w:jc w:val="both"/>
        <w:rPr>
          <w:bCs/>
        </w:rPr>
      </w:pPr>
      <w:r>
        <w:rPr>
          <w:bCs/>
        </w:rPr>
        <w:t>32-85-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0:00Z</dcterms:created>
  <dc:creator>Sempron</dc:creator>
  <dc:description/>
  <cp:keywords/>
  <dc:language>en-US</dc:language>
  <cp:lastModifiedBy>Sempron</cp:lastModifiedBy>
  <cp:lastPrinted>2018-06-22T09:07:00Z</cp:lastPrinted>
  <dcterms:modified xsi:type="dcterms:W3CDTF">2018-09-27T05:35:00Z</dcterms:modified>
  <cp:revision>57</cp:revision>
  <dc:subject/>
  <dc:title>Информация</dc:title>
</cp:coreProperties>
</file>