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июн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июне т.г. составил </w:t>
      </w:r>
      <w:r>
        <w:rPr>
          <w:b/>
          <w:sz w:val="28"/>
          <w:szCs w:val="28"/>
        </w:rPr>
        <w:t>95,8</w:t>
      </w:r>
      <w:r>
        <w:rPr>
          <w:sz w:val="28"/>
          <w:szCs w:val="28"/>
        </w:rPr>
        <w:t xml:space="preserve">% к уровню мая 2017 года, в январе-июне по сравнению с соответствующим периодом предыдущего года - </w:t>
      </w:r>
      <w:r>
        <w:rPr>
          <w:b/>
          <w:sz w:val="28"/>
          <w:szCs w:val="28"/>
        </w:rPr>
        <w:t>98,8</w:t>
      </w:r>
      <w:r>
        <w:rPr>
          <w:sz w:val="28"/>
          <w:szCs w:val="28"/>
        </w:rPr>
        <w:t>%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(в %):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пищевых продуктов – 91,7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ожи и изделий из кожи – 92,4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кстильных изделий – 94,3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бели – 94,8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 – 100,1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и монтаж машин и оборудования – 100,8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бумаги и бумажных изделий – 109,6 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роизводство машин и оборудования – 129,3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производства продукции сельского хозяйства всех сельхозпроизводителей</w:t>
      </w:r>
      <w:r>
        <w:rPr>
          <w:sz w:val="28"/>
          <w:szCs w:val="28"/>
        </w:rPr>
        <w:t xml:space="preserve"> (сельхозорганизации, крестьянские (фермерские) хозяйства и индивидуальные предприниматели, население) в январе - июне составили 3635,4 млн. рублей, или 98,7 % к уровню января – июня 2017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и сельскохозяйственных культур в хозяйствах всех категорий в текущем году по сравнению с 2017 годом уменьшились на 3,2 тыс. гектаров и составили 211,1 тыс. гектар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ятая зерновыми культурами в хозяйствах всех категорий в 2018 году по сравнению с прошлым годом, уменьшилась на 2,7 тыс. гектаров (на 4,0 %) за счет уменьшения площади озимых на 1,4 тыс. гектаров (на 6,8 %) и яровых зерновых на 1,3 тыс. гектаров (на 2,7 %). Площади занятые техническими культурами составили 132,1 % к уровню прошлого года. В 2018 году сельхозтоваропроизводители решили возобновить выращивание льна-долгунца, площадь его посевов в текущем году составила 428 гектар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по-прежнему сосредоточена большая часть посевных площадей зерновых культур – 83,1 % от общей площади в хозяйствах всех категор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хозяйства населения и крестьянские (фермерские) хозяйства, включая индивидуальных предпринимателей, приходится 19,9 % от всех посевов, в том числе 91,3 % картофеля и 87,2 % овощных культу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июня т.г. поголовье крупного рогатого скота в хозяйствах всех категорий, по расчетам, составило 67,9 тыс. голов (на 1,7% меньше по сравнению с аналогичной датой предыдущего года), из него коров – 29,0 тыс. голов (на 2,7% меньше), свиней – 11,6 тыс. голов (на 10,0 % меньше), овец и коз – 26,9 тыс. голов (на 5,9% больше), птицы – 2942,4 тыс. голов (на 2,0% больше)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уктуре поголовья скота на хозяйства населения приходилось 15,8% поголовья крупного рогатого скота, 51,9% – свиней, 64,7% – овец и коз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экономической деятельности «Строительство» в январе-июне т.г. составил 7840,0 млн. рублей, к соответствующему периоду предыдущего года </w:t>
      </w:r>
      <w:r>
        <w:rPr>
          <w:b/>
          <w:sz w:val="28"/>
          <w:szCs w:val="28"/>
        </w:rPr>
        <w:t>снизил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4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лищное строительство.</w:t>
      </w:r>
      <w:r>
        <w:rPr>
          <w:sz w:val="28"/>
          <w:szCs w:val="28"/>
        </w:rPr>
        <w:t xml:space="preserve"> 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нваре-июне т.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построено 1616 квартир общей площадью 153,9 тыс. кв. метров, или </w:t>
      </w:r>
      <w:r>
        <w:rPr>
          <w:b/>
          <w:sz w:val="28"/>
          <w:szCs w:val="28"/>
        </w:rPr>
        <w:t>150,1%</w:t>
      </w:r>
      <w:r>
        <w:rPr>
          <w:sz w:val="28"/>
          <w:szCs w:val="28"/>
        </w:rPr>
        <w:t xml:space="preserve"> к январю-июню 2017 года.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ем </w:t>
      </w:r>
      <w:r>
        <w:rPr>
          <w:sz w:val="28"/>
          <w:szCs w:val="28"/>
        </w:rPr>
        <w:t xml:space="preserve">за счет собственных и заемных средств построено 408 домов площадью 83,3 тыс. кв. метров, или 54,1 % от введенного по области жилья. По сравнению с январем-июнем 2017 года ввод увеличился </w:t>
      </w:r>
      <w:r>
        <w:rPr>
          <w:b/>
          <w:sz w:val="28"/>
          <w:szCs w:val="28"/>
        </w:rPr>
        <w:t>в 6,3 раза</w:t>
      </w:r>
      <w:r>
        <w:rPr>
          <w:sz w:val="28"/>
          <w:szCs w:val="28"/>
        </w:rPr>
        <w:t>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не т.г. грузооборот автомобильного транспорта составил 84,2 млн. тонно-километров, вырос к соответствующему периоду 2017 года </w:t>
      </w:r>
      <w:r>
        <w:rPr>
          <w:b/>
          <w:sz w:val="28"/>
          <w:szCs w:val="28"/>
        </w:rPr>
        <w:t>на 11,5%.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 xml:space="preserve">в январе-июне т.г. составил 77142,7 млн. рублей,  к соответствующему периоду прошлого года </w:t>
      </w:r>
      <w:r>
        <w:rPr>
          <w:b/>
          <w:sz w:val="28"/>
          <w:szCs w:val="28"/>
        </w:rPr>
        <w:t>снизилс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юне т.г. в структуре оборота розничной торговли удельный вес </w:t>
      </w:r>
      <w:r>
        <w:rPr>
          <w:bCs/>
          <w:sz w:val="28"/>
          <w:szCs w:val="28"/>
        </w:rPr>
        <w:t xml:space="preserve">пищевых продуктов, включая напитки, и табачных изделий </w:t>
      </w:r>
      <w:r>
        <w:rPr>
          <w:sz w:val="28"/>
          <w:szCs w:val="28"/>
        </w:rPr>
        <w:t xml:space="preserve">составил 49,6%, </w:t>
      </w:r>
      <w:r>
        <w:rPr>
          <w:bCs/>
          <w:sz w:val="28"/>
          <w:szCs w:val="28"/>
        </w:rPr>
        <w:t>непродовольственных това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50,4%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в июне т.г. по отношению к предыдущему месяцу составил 100,4 %, в том числе на продовольственные товары – 100,4%, непродовольственные товары – 100,1%, услуги – 100,7%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июне т.г. по сравнению с предыдущим месяцем из наблюдаемых видов плодоовощной продукции выросли цены на лук репчатый – на 28,1%, капусту белокочанную свежую – на 27,1%, свеклу столовую – на 26,6%, морковь – на 20,5%, картофель – на 15,7%. Снизились цены на помидоры и огурцы свежие – на 29,2% и 27,7% соответствен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реди наблюдаемых видов продуктов питания повысились цены на пшено – на 15,5%, куры охлажденные и мороженые – на 13,0%; на свинину бескостную - на 3,6%, напитки газированные – на 3,0%, рыбу охлажденную и мороженую разделанную лососевых пород – на 2,8%, филе рыбное мороженое – на 1,5%, маргарин – на 0,8%, соль поваренную пищевую – на 0,5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цены снизились на печенье, кетчуп, конфеты мягкие глазированные шоколадом, колбасы вареные, сельдь соленую – на 1,1– 3,3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блюдаемых видов непродовольственных товаров подорожали газовое моторное топливо - на 7,3%; мебель, полотенце личное, печатные издания, бумажно-беловые товары, бельевой трикотаж, платье женское из хлопчатобумажных или смесовых тканей, холодильники, велосипед дорожный для взрослых - на 0,5-3,9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цены снизились на одеяло стеганое, дизельное топливо, телевизоры цветного изображения, велосипеды для дошкольников, миксеры, блендеры и электрочайники, фотоаппараты, коньки роликовые, свежесрезанные цветы - на 1,4–3,5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и тарифы </w:t>
      </w:r>
      <w:r>
        <w:rPr>
          <w:b/>
          <w:sz w:val="28"/>
          <w:szCs w:val="28"/>
        </w:rPr>
        <w:t>на услуги</w:t>
      </w:r>
      <w:r>
        <w:rPr>
          <w:sz w:val="28"/>
          <w:szCs w:val="28"/>
        </w:rPr>
        <w:t xml:space="preserve"> в июне 2018 года </w:t>
      </w:r>
      <w:r>
        <w:rPr>
          <w:b/>
          <w:sz w:val="28"/>
          <w:szCs w:val="28"/>
        </w:rPr>
        <w:t>повысились на 0,7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среди наблюдаемых видов услуг </w:t>
      </w:r>
      <w:r>
        <w:rPr>
          <w:b/>
          <w:sz w:val="28"/>
          <w:szCs w:val="28"/>
        </w:rPr>
        <w:t>подорожал проезд в поездах</w:t>
      </w:r>
      <w:r>
        <w:rPr>
          <w:sz w:val="28"/>
          <w:szCs w:val="28"/>
        </w:rPr>
        <w:t xml:space="preserve"> дальнего следования – </w:t>
      </w:r>
      <w:r>
        <w:rPr>
          <w:b/>
          <w:sz w:val="28"/>
          <w:szCs w:val="28"/>
        </w:rPr>
        <w:t>на 15,8%</w:t>
      </w:r>
      <w:r>
        <w:rPr>
          <w:sz w:val="28"/>
          <w:szCs w:val="28"/>
        </w:rPr>
        <w:t>; дороже стали обходиться занятия на курсах профессионального обучения – на 4,7%, постановка набоек – на 2,8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в мае 2018 года составили </w:t>
      </w:r>
      <w:r>
        <w:rPr>
          <w:b/>
          <w:sz w:val="28"/>
          <w:szCs w:val="28"/>
        </w:rPr>
        <w:t>22329,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б., снизились </w:t>
      </w:r>
      <w:r>
        <w:rPr>
          <w:bCs/>
          <w:sz w:val="28"/>
          <w:szCs w:val="28"/>
        </w:rPr>
        <w:t>к апрелю т.г.</w:t>
      </w:r>
      <w:r>
        <w:rPr>
          <w:b/>
          <w:bCs/>
          <w:sz w:val="28"/>
          <w:szCs w:val="28"/>
        </w:rPr>
        <w:t xml:space="preserve"> на 8,3%, </w:t>
      </w:r>
      <w:r>
        <w:rPr>
          <w:bCs/>
          <w:sz w:val="28"/>
          <w:szCs w:val="28"/>
        </w:rPr>
        <w:t>к ма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</w:t>
      </w:r>
      <w:r>
        <w:rPr>
          <w:b/>
          <w:bCs/>
          <w:sz w:val="28"/>
          <w:szCs w:val="28"/>
        </w:rPr>
        <w:t>на 5,9%.</w:t>
      </w:r>
    </w:p>
    <w:p>
      <w:pPr>
        <w:pStyle w:val="12"/>
        <w:ind w:firstLine="709"/>
        <w:jc w:val="both"/>
        <w:rPr/>
      </w:pPr>
      <w:r>
        <w:rPr>
          <w:b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</w:t>
      </w:r>
      <w:r>
        <w:rPr>
          <w:spacing w:val="-4"/>
          <w:sz w:val="28"/>
          <w:szCs w:val="28"/>
        </w:rPr>
        <w:t xml:space="preserve">в мае 2018 г. по сравнению с апрелем т.г. </w:t>
      </w:r>
      <w:r>
        <w:rPr>
          <w:b/>
          <w:spacing w:val="-4"/>
          <w:sz w:val="28"/>
          <w:szCs w:val="28"/>
        </w:rPr>
        <w:t>снизились на 10,3 %</w:t>
      </w:r>
      <w:r>
        <w:rPr>
          <w:spacing w:val="-4"/>
          <w:sz w:val="28"/>
          <w:szCs w:val="28"/>
        </w:rPr>
        <w:t xml:space="preserve">, к уровню мая 2017 года </w:t>
      </w:r>
      <w:r>
        <w:rPr>
          <w:b/>
          <w:spacing w:val="-4"/>
          <w:sz w:val="28"/>
          <w:szCs w:val="28"/>
        </w:rPr>
        <w:t>уменьшились на 10,9 %.</w:t>
      </w:r>
    </w:p>
    <w:p>
      <w:pPr>
        <w:pStyle w:val="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январе-мае</w:t>
      </w:r>
      <w:r>
        <w:rPr>
          <w:spacing w:val="-4"/>
          <w:sz w:val="28"/>
          <w:szCs w:val="28"/>
        </w:rPr>
        <w:t xml:space="preserve"> т.г. </w:t>
      </w:r>
      <w:r>
        <w:rPr>
          <w:sz w:val="28"/>
          <w:szCs w:val="28"/>
        </w:rPr>
        <w:t xml:space="preserve">реальные располагаемые денежные доходы населения  </w:t>
      </w:r>
      <w:r>
        <w:rPr>
          <w:b/>
          <w:sz w:val="28"/>
          <w:szCs w:val="28"/>
        </w:rPr>
        <w:t xml:space="preserve">снизились </w:t>
      </w:r>
      <w:r>
        <w:rPr>
          <w:sz w:val="28"/>
          <w:szCs w:val="28"/>
        </w:rPr>
        <w:t xml:space="preserve">к соответствующему периоду прошлого года </w:t>
      </w:r>
      <w:r>
        <w:rPr>
          <w:b/>
          <w:sz w:val="28"/>
          <w:szCs w:val="28"/>
        </w:rPr>
        <w:t>на 9,4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работная плата. </w:t>
      </w:r>
      <w:r>
        <w:rPr>
          <w:sz w:val="28"/>
          <w:szCs w:val="28"/>
        </w:rPr>
        <w:t xml:space="preserve">Среднемесячная номинальная начисленная заработная плата в мае т.г. составила </w:t>
      </w:r>
      <w:r>
        <w:rPr>
          <w:b/>
          <w:sz w:val="28"/>
          <w:szCs w:val="28"/>
        </w:rPr>
        <w:t>25712,1 руб</w:t>
      </w:r>
      <w:r>
        <w:rPr>
          <w:sz w:val="28"/>
          <w:szCs w:val="28"/>
        </w:rPr>
        <w:t xml:space="preserve">., в январе-мае т.г. – </w:t>
      </w:r>
      <w:r>
        <w:rPr>
          <w:b/>
          <w:sz w:val="28"/>
          <w:szCs w:val="28"/>
        </w:rPr>
        <w:t>24272,3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к уровню января-мая 2017 года </w:t>
      </w:r>
      <w:r>
        <w:rPr>
          <w:b/>
          <w:sz w:val="28"/>
          <w:szCs w:val="28"/>
        </w:rPr>
        <w:t>на 9,4%</w:t>
      </w:r>
      <w:r>
        <w:rPr>
          <w:sz w:val="28"/>
          <w:szCs w:val="28"/>
        </w:rPr>
        <w:t xml:space="preserve">. </w:t>
      </w:r>
    </w:p>
    <w:p>
      <w:pPr>
        <w:pStyle w:val="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ьная заработная плата </w:t>
      </w:r>
      <w:r>
        <w:rPr>
          <w:sz w:val="28"/>
          <w:szCs w:val="28"/>
        </w:rPr>
        <w:t xml:space="preserve">в январе-мае 2018 года по сравнению с соответствующим периодом 2017 года </w:t>
      </w:r>
      <w:r>
        <w:rPr>
          <w:b/>
          <w:sz w:val="28"/>
          <w:szCs w:val="28"/>
        </w:rPr>
        <w:t>увеличила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6,4%.</w:t>
      </w:r>
      <w:r>
        <w:rPr>
          <w:sz w:val="28"/>
          <w:szCs w:val="28"/>
        </w:rPr>
        <w:t xml:space="preserve"> </w:t>
      </w:r>
    </w:p>
    <w:p>
      <w:pPr>
        <w:pStyle w:val="12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роченная задолженность по заработной плате</w:t>
      </w:r>
    </w:p>
    <w:p>
      <w:pPr>
        <w:pStyle w:val="Normal"/>
        <w:ind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Ивановской области по состоянию на 01.07.2018 </w:t>
      </w:r>
      <w:r>
        <w:rPr>
          <w:bCs/>
          <w:sz w:val="28"/>
          <w:szCs w:val="28"/>
        </w:rPr>
        <w:t>задолженность по заработной плате</w:t>
      </w:r>
      <w:r>
        <w:rPr>
          <w:sz w:val="28"/>
          <w:szCs w:val="28"/>
        </w:rPr>
        <w:t xml:space="preserve"> имеется в 5 организациях на общую сумму 19,8 млн. рублей перед 1030 работ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ведениям Государственной инспекции труда в Ивановской области по состоянию на 26.07.2018 задолженность по заработной плате в 19 организациях области составила 90,9 млн. рублей перед 1752 работниками.</w:t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из-за несвоевременного получения денежных средств из бюджетов всех уровней </w:t>
      </w:r>
      <w:r>
        <w:rPr>
          <w:sz w:val="28"/>
          <w:szCs w:val="28"/>
        </w:rPr>
        <w:t>по кругу наблюдаемых видов экономической деятельности на 1 июля 2018 г. отсутствовала.</w:t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12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ом Губернатора Ивановской области от 24.07.2018 № 77-уг установлена величина прожиточного минимума за 2 квартал 2018 года в расчете на месяц на душу населения – 10149 руб. (увеличилась по сравнению с 1 кварталом 2018 года на 462 руб.), для трудоспособного населения – </w:t>
      </w:r>
      <w:r>
        <w:rPr>
          <w:b/>
          <w:sz w:val="28"/>
          <w:szCs w:val="28"/>
        </w:rPr>
        <w:t>11003</w:t>
      </w:r>
      <w:r>
        <w:rPr>
          <w:sz w:val="28"/>
          <w:szCs w:val="28"/>
        </w:rPr>
        <w:t xml:space="preserve">  руб. (возросла на 507 руб.), пенсионеров –  8458 руб. (увеличилась на 360 руб.), детей –  10214 руб. (возросла на 481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рассчитывается по истечении квартала по фактически сложившимся ценам на продукты питания, непродовольственные товары 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Р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01.05.2018 - 11163 руб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1,5%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величины прожиточного минимума трудоспособного населения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bCs/>
          <w:sz w:val="28"/>
          <w:szCs w:val="28"/>
        </w:rPr>
        <w:t>Выборочное обследование рабочей силы проводится среди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возрасте 15 лет и стар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 2017 г. – в возрасте 15-72 лет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 итогам обследования в среднем за март-май 2018 г. численность рабочей силы составила 520 тыс. человек, или 51,2% от общей численности населения области, в их числе 498 тыс. человек были заняты в экономике и 22 тыс. человек не имели занятия, но активно его искали (в соответствии с методологией Международной Организации Труда они классифицируются как безработные). 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57,5% (в возрасте 15-72 лет – 64,3%)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мае т.г. численность штатных работников (без учета совместителей) организаций (средняя численность которых превышает 15 чел.), не относящихся к субъектам малого предпринимательства, составила 155 тыс. человек. На условиях совместительства и по договорам гражданско-правового характера для работы в этих организациях привлекалось еще 7 тыс. человек (в эквиваленте полной занятости).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, средняя численность которых превышает 15 чел. (без субъектов малого предпринимательства) в мае 2018 г. составило 162 тыс.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Безработица. </w:t>
      </w:r>
      <w:r>
        <w:rPr>
          <w:sz w:val="28"/>
          <w:szCs w:val="28"/>
        </w:rPr>
        <w:t xml:space="preserve">В среднем за март-май 2018 г., по итогам выборочного обследования рабочей силы, 22 тыс. человек, или 4,2% рабочей силы классифицировались как безработные (в соответствии с методологией Международной Организации Труда)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Уровень безработицы </w:t>
      </w:r>
      <w:r>
        <w:rPr>
          <w:sz w:val="28"/>
          <w:szCs w:val="28"/>
        </w:rPr>
        <w:t xml:space="preserve">в среднем за март-май 2018 г. составил 4,2% (без исключения сезонного фактора), как для населения в возрасте 15 лет и старше, так и для населения в возрасте 15-72 лет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х учреждениях службы занятости населения на конец мая 2018 г. в качестве безработных было зарегистрировано 4,2 тыс. человек, в том числе 3,6 тыс. человек получали пособие по безработице. </w:t>
      </w:r>
    </w:p>
    <w:p>
      <w:pPr>
        <w:pStyle w:val="1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color w:val="000000"/>
          <w:sz w:val="28"/>
          <w:szCs w:val="28"/>
        </w:rPr>
        <w:t>На 1 января 2018 года численность постоянного населения составила 1014646 человек, по сравнению с 1 января 2017 года уменьшилась на 6297 человек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В январе-мае т.г. родилось 3689 чел, умерло –7127 чел. Смертность превысила рождаемость в 1,9 раза. Естественная убыль населения составила 3438 чел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е 2018 года в Ивановскую область прибыло </w:t>
      </w:r>
      <w:r>
        <w:rPr>
          <w:bCs/>
          <w:sz w:val="28"/>
          <w:szCs w:val="28"/>
        </w:rPr>
        <w:t>9843</w:t>
      </w:r>
      <w:r>
        <w:rPr>
          <w:sz w:val="28"/>
          <w:szCs w:val="28"/>
        </w:rPr>
        <w:t xml:space="preserve"> чел., выбыло – 10986 чел. Общее миграционное снижение составило 1143 человек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Межрегиональная миграция характеризуется миграционным снижением (-1378 чел.), международная миграция - миграционным приростом (+235 чел.)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.В. Маршалова </w:t>
      </w:r>
    </w:p>
    <w:p>
      <w:pPr>
        <w:pStyle w:val="Normal"/>
        <w:jc w:val="both"/>
        <w:rPr>
          <w:bCs/>
        </w:rPr>
      </w:pPr>
      <w:r>
        <w:rPr>
          <w:bCs/>
        </w:rPr>
        <w:t>32-85-0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4925</wp:posOffset>
              </wp:positionH>
              <wp:positionV relativeFrom="paragraph">
                <wp:posOffset>6159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8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4:00Z</dcterms:created>
  <dc:creator>Sempron</dc:creator>
  <dc:description/>
  <cp:keywords/>
  <dc:language>en-US</dc:language>
  <cp:lastModifiedBy>Sempron</cp:lastModifiedBy>
  <cp:lastPrinted>2018-06-22T09:07:00Z</cp:lastPrinted>
  <dcterms:modified xsi:type="dcterms:W3CDTF">2018-07-31T08:14:00Z</dcterms:modified>
  <cp:revision>105</cp:revision>
  <dc:subject/>
  <dc:title>Информация</dc:title>
</cp:coreProperties>
</file>