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  <w:t xml:space="preserve">Индекс потребительских цен в мае 2023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данным Ивановостата, индекс потребительских цен (ИПЦ)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 мае 2023г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 отношению к предыдущему месяцу составил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100,1%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мае произошл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фляц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снижение цен) н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продовольственные товары на 1 %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ПЦ составил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99%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основном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 счет снижения цен на плодоовощную продукцию. Рост цен н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епродовольственные товары составил 100,3%, услуги – 101,5%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ледует отметить, что уже третий месяц подряд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уровень инфляции в Ивановской области ниже, чем в среднем по ЦФО и по Российской Федераци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 Центральному федеральному округу ИПЦ в мае составил 100,39%, в целом по Российской Федерации – 100,31%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ндекс цен за годовой период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май 2023г. к маю 2022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составил 101%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тмечается дефляция цен на товары – 97,9% (в том числе на продовольственные товары – 96,5%, непродовольственные товары – 99,4%) и рост цен на услуги – 112,3%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 период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с начала год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май 2023г. к декабрю 2022г.)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ндекс потребительских цен составил 102,4%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 этот период более всего подорожали услуги – 105,6%. Подорожали и товары, как продовольственные – 101,6%, так и непродовольственные – 101,2%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Таким образом, после резкого скачка цен в феврале-марте 2022 года в Ивановской области отмечается относительно невысокий уровень годовой инфляции, сложившийся во многом благодаря росту цен на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Отдел социально-трудовых отношений ИОООП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9:00Z</dcterms:created>
  <dc:creator>User</dc:creator>
  <dc:description/>
  <cp:keywords/>
  <dc:language>en-US</dc:language>
  <cp:lastModifiedBy>User</cp:lastModifiedBy>
  <cp:lastPrinted>2023-06-15T11:17:00Z</cp:lastPrinted>
  <dcterms:modified xsi:type="dcterms:W3CDTF">2023-06-15T08:18:00Z</dcterms:modified>
  <cp:revision>4</cp:revision>
  <dc:subject/>
  <dc:title/>
</cp:coreProperties>
</file>