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Исполкома ИООО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1 г. №18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  <w:br/>
        <w:t xml:space="preserve"> о реализации Ивановским областным объединением организаций профсоюзов полномочий в сфере охраны тру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труда трудящихся является одним из важных направлений деятельности профсоюзов (ст.20 Федерального закона от 12.01.1996 N10-ФЗ) и отраслью социального партнерства (абз.9 ч.2 ст.41 ТК РФ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в сфере охраны труда Ивановским областным объединением организаций профсоюзов реализуются через свои органы и структурные подразделения, при участии профсоюзных организаций Ива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0 года в Ивановском областном объединении организаций профсоюзов восстановлена работа Технической инспекции труда, которая действует на основании Положения, утвержденного Постановлением Исполкома ИОООП от 30.11.2009 №71-9. Техническая инспекция труда Ивановского областного объединения организаций профсоюзов на 28.11.2011г. состоит из 14 инспекторов: главного технического инспектора труда и 13 внештатных профсоюзных инспекторов по охране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фере охраны труда в Ивановском областном объединении организаций профсоюзов выстроена по следующим направле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заимодействие с органами исполнительной власти Ивановской области и другими заинтересованными организациями (п.2.2.3. Устава).</w:t>
      </w:r>
      <w:r>
        <w:rPr>
          <w:rFonts w:cs="Times New Roman" w:ascii="Times New Roman" w:hAnsi="Times New Roman"/>
          <w:sz w:val="28"/>
          <w:szCs w:val="28"/>
        </w:rPr>
        <w:t xml:space="preserve"> Ивановское областное профобъединение является стороной областной трехсторонней комиссии по регулированию социально-трудовых отношений. Заместитель председателя Ивановского областного профобъединения входит в состав областной межведомственной комиссии по охране труда. Главный технический инспектор труда А.Е.Смирнов входит в состав постоянно действующей комиссии ГУ Ивановское региональное отделение ФСС РФ по обязательному социальному страхованию. Правовой инспектор труда З.К.Минеева входит в состав комиссии по промышленной безопасности Торгово-промышленной палаты Ивановской области. В феврале 2011 года Председатель областного профобъединения А.Н.Мирской выразил позицию профсоюзов по вопросу «Об аттестации рабочих мест в Ивановской области» на заседании Правительства Ива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Технической инспекции труда профобъединения подготовлены вопросы для рассмотрения на областной межведомственной комиссии по охране труд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работка и формирование областных программ по охраны труда и окружающей природной среды (п.2.2.3. Устава).</w:t>
      </w:r>
      <w:r>
        <w:rPr>
          <w:rFonts w:cs="Times New Roman" w:ascii="Times New Roman" w:hAnsi="Times New Roman"/>
          <w:sz w:val="28"/>
          <w:szCs w:val="28"/>
        </w:rPr>
        <w:t xml:space="preserve"> Это является перспективным направлением работы. Ивановское областное профобъединение постоянно обозначает перед исполнительной властью региона необходимость разработки Программы улучшения условий труда в Ивановской области. Данная тема поднималась профобъединением на областной Конференции по охране труда в мае 2011 года, данное направление работы предложено включить в проект плана работы областной межведомственной комиссии по охране труда на 2012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казание правовой помощи в подготовке коллективных договоров и соглашений (пункт 2.2.19 Устава). </w:t>
      </w:r>
      <w:r>
        <w:rPr>
          <w:rFonts w:cs="Times New Roman" w:ascii="Times New Roman" w:hAnsi="Times New Roman"/>
          <w:sz w:val="28"/>
          <w:szCs w:val="28"/>
        </w:rPr>
        <w:t>За истекший период проводилась экспертиза проектов муниципальных трехсторонних соглашений по регулированию социально-трудовых отношений и коллективных договоров. В частности проверку прошли проекты Соглашений Палехского, Вичугского и Лежневского муниципальных районов и Коллективный договор МУП «Газета «Рабочий край». Разработаны предложения в проект регионального Соглашения по регулированию социально-трудовых отношений между областным объединением организаций профессиональных союзов, областными объединениями работодателей и Правительством Ивановской области  на 2012 - 2014 г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вановское областное объединение организаций профсоюзов является субъектом извещения о групповом, тяжелом несчастном случае или несчастном случае со смертельным исходом на производстве (ч.2 ст.228.1 ТК РФ).</w:t>
      </w:r>
      <w:r>
        <w:rPr>
          <w:rFonts w:cs="Times New Roman" w:ascii="Times New Roman" w:hAnsi="Times New Roman"/>
          <w:sz w:val="28"/>
          <w:szCs w:val="28"/>
        </w:rPr>
        <w:t xml:space="preserve"> С 2010 года ведется профсоюзный региональный реестр производственного травматизма, который включает информацию о работодателе, о пострадавшем, его принадлежность к профсоюзу, обстоятельства случившегося и информацию о расследовании несчастного случа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0 месяцев 2011 года в Ивановской области произошло несчастных случаев на производст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групповых с 1 погибши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2 тяжелый (за 2010 год – 54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7 смертельных(за 2010 год – 1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естественным причинам на производстве умерло 9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анализ производственного травматизма показал, что члены профсоюза получают травмы в 5 раз реже не членов профсоюза, что обусловлено наличием системы профсоюзного контроля над условиями и охраной труда на рабочих местах. На начало года 2011 года в Ивановской области уполномоченными лицами по охране труда было выбрано 1174 человека (рост с 2010 г. на 5,1 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вановское областное объединение организаций профсоюзов является субъектом участия в расследовании тяжелых и смертельных несчастных случаев на производстве (ч.2 ст.229 ТК РФ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тавители Ивановского областного объединения организаций профсоюзов в лице внештатных профсоюзных инспекторов по охране труда приняли участие в расследовании несчастных случае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6 тяжелых; </w:t>
        <w:tab/>
        <w:tab/>
        <w:t>- 24 смертельны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вановское областное объединение организаций профсоюзов системно участвует в расследованиях тяжелых и смертельных несчастных случаях на производстве, а так же техническом расследовании причин аварий и инцидентов на объектах подведомственных Ростехнадзору. В 2011 году расследованы происшествия в ООО «Бизнес Проект», ООО «Верхневолжский Сервисный Металло-Центр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уществление профсоюзного контроля за соблюдением работодателями и их представителями законодательства об охране труда (п.2.2.5. Устава).</w:t>
      </w:r>
      <w:r>
        <w:rPr>
          <w:rFonts w:cs="Times New Roman" w:ascii="Times New Roman" w:hAnsi="Times New Roman"/>
          <w:sz w:val="28"/>
          <w:szCs w:val="28"/>
        </w:rPr>
        <w:t xml:space="preserve"> В хозяйствующие субъекты направлено 20 Представлений об устранении выявленных нарушений трудового законодательства и иных нормативных правовых актов, содержащих нормы трудового права. Информация о выявленных нарушениях направлялась в Государственную инспекцию труда по Ивановской области, которая включила ряд организации в План провер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разъяснительные встречи с работодателями (в 2011 году состоялась встреча с руководителями крупных рекламных фирм по вопросу обеспечения безопасности труда работников при обслуживании рекламных поверхностей и сооружен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уществление профсоюзного контроля в области охраны окружающей среды (пункт 2.2.7 Устава).</w:t>
      </w:r>
      <w:r>
        <w:rPr>
          <w:rFonts w:cs="Times New Roman" w:ascii="Times New Roman" w:hAnsi="Times New Roman"/>
          <w:sz w:val="28"/>
          <w:szCs w:val="28"/>
        </w:rPr>
        <w:t xml:space="preserve"> Базис этого направления заложен в проект Соглашения по регулированию социально-трудовых отношений между областным объединением организаций профессиональных союзов, областными объединениями работодателей и Правительством Ивановской области на 2012 - 2014 годы, которым предусматривается привлечение представителей профсоюза к наблюдательному участию в государственной экологической экспертизе объектов регионального уровн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одготовка и переподготовка профсоюзных кадров и актива, правовое и профессиональное обучение членов профсоюзов (пункт 2.2.21. Устава)</w:t>
      </w:r>
      <w:r>
        <w:rPr>
          <w:rFonts w:cs="Times New Roman" w:ascii="Times New Roman" w:hAnsi="Times New Roman"/>
          <w:sz w:val="28"/>
          <w:szCs w:val="28"/>
        </w:rPr>
        <w:t>. Ивановское областное объединение организаций профсоюзов ежегодно финансирует Программу обучения уполномоченных по охране труда по теме «Профсоюзы и охрана труда» в НОУ Учебный центр повышения квалификации профсоюзных кадров. В 2011-2011 учебном году по направлению членских организаций обучение охране труда пройдут 62 члена профсоюза (Постановление Исполкома ИОООП от 30.05.201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казание членским организациям правовой, посреднической, консультативной, информационно-методической и других видов практической помощи (пункт 2.2.21. Устав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актикуется рассылка областным организациям профсоюза информационных писем по значимым вопросам в сфере охраны тру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производственного травматизма в Иван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полнительной диспансеризации работающего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пользованию в правозащитной деятельности государственной экспертизы условий тру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овом порядке аттестации рабочих мест по условиям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нкурсе на лучшую организацию работы по охране труд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комендациях по организации производственного процесса в период летней аномальной жары и с наступлением сильных морозов,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казывается консультативная помощь профсоюзным организациям по вопросам охраны труда. В 2011 году консультации по вопросам охраны труда предоставлены: ППО МУЗ Лежневская ЦРБ, ППО Филиала «Ивановские ПГУ» ОАО «ИНТЕРРАО ЕЭС», ИГХТУ, ОАО «Ивановская ДС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роводятся выездные семинары для профсоюзного актива (ОАО «Автокран», ФГУП «Почта России», в муниципальных образованиях Ивановской области (Комсомольский, Лежневский, Лухский районы, г.Кинешма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ощрение профсоюзного актива. Осуществлена организационная поддержка регионального этапа смотра-конкурса на звание «Лучший уполномоченный по охране труда ФНПР» в 2009-2010 годах. На областной конференции по охране труда в 2011 году награждены Благодарностью Ивановского областного объединения организаций профсоюзов «За активную работу по созданию здоровых и безопасных условий труда»: Бурдейная С.И. (профсоюз работников народного образования и науки), Данилов С.Г. (профсоюз работников жизнеобеспечения), Кулагин А.В. (профсоюз работников текстильной и легкой промышленности), Лобанов М.А. (профсоюз работников здравоохранения), Морозов А.Н. (профсоюз работников АП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Информационно-просветительское направл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С целью профилактики производственного травматизма и повышения правовой грамотности населения в газете «Профсоюзная защита» размещаются информационные материалы по охране тру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вановское областное объединение организаций профсоюзов при поддержке Правительства Ивановской области публикует в районных печатных средствах массовой материалы по охране труда подготовленные Технической инспекцией профобъединения. За 9 месяцев 2011 года профсоюзные материалы по охране труда были опубликованы в 47 номерах районных газет выпускаемых на территории Ива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Ведется раздел «Техническая инспекция труда» интернет сайта профобъедин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anovoprof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ми задачами в сфере охраны труда стоящими перед Ивановским областным объединением организаций профсоюзов являются поручения Исполкома ФНПР выраженные в Постановлении от 22.06.2011 г. № 4-6, в част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технических инспекторов труда и профсоюзных инспекторов по охране труд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истемы мер материального и морального стимулирования технических инспекторов труда и профсоюзных инспекторов по охране труда с целью улучшения и повышения эффективности показателей их работы по защите прав членов профсоюзов на безопасные условия тру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возможности и необходимости заключения соглашений с территориальными управлениями федеральных органов исполнительной власти, осуществляющими функции по контролю и надзору (Роспотребнадзор, Ростехнадзор и др.) с целью координации и взаимодействия инспекций по контролю в сфере условий охраны труда и промышленной безопас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областным организациям профсоюза в обеспечении участия уполномоченных (доверенных) лиц по охране труда профсоюзного комитета в работе комитета (комиссии) по охране труда для организации совместных действий работодателя и работника по обеспечению требований охраны труда и предупреждению производственного травматизма и профессиональных заболев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технический инспектор труда </w:t>
        <w:tab/>
        <w:tab/>
        <w:tab/>
        <w:tab/>
        <w:t>А.Е. Смирнов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opro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31:00Z</dcterms:created>
  <dc:creator>Смирновы</dc:creator>
  <dc:description/>
  <cp:keywords/>
  <dc:language>en-US</dc:language>
  <cp:lastModifiedBy>Пользователь</cp:lastModifiedBy>
  <dcterms:modified xsi:type="dcterms:W3CDTF">2012-01-11T06:34:00Z</dcterms:modified>
  <cp:revision>16</cp:revision>
  <dc:subject/>
  <dc:title/>
</cp:coreProperties>
</file>