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выступления председателя Ивановской областной организации Общероссийской общественной организации – Российского профессионального союза работников текстильной и легкой промышленности Ивановой Т.А.</w:t>
      </w:r>
    </w:p>
    <w:p>
      <w:pPr>
        <w:pStyle w:val="Normal"/>
        <w:jc w:val="center"/>
        <w:rPr/>
      </w:pPr>
      <w:r>
        <w:rPr>
          <w:sz w:val="28"/>
          <w:szCs w:val="28"/>
        </w:rPr>
        <w:t>на заседании областной трехсторонней комиссии по регулированию социально-трудовых отношений по вопросу «О социально-экономической ситуации в организациях текстильной отрасл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март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социально-экономическое положение в  организациях текстильной отрасли, впервые после 20 тяжелейших лет выживания можно отметить, что в работе отрасли постепенно набирают силы позитивные тенденции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объем промышленного производства, на отдельных предприятиях внедряются новые инновационные импортозамещающие проекты, осваиваются целевые программы, предусматривающие создание новых рабочих мест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государственной поддержки,  максимальное использование внутренних резервов производства, постоянный конструктивный диалог социальных партнеров на  региональном уровне, позволили переломить ситуацию, связанную с падением объемов производства, смягчить негативные последствия, избежать массового высвобождения работнико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ринимаемые меры поддержки, недоступны большинству предприятий отрасли, в целом не дают ожидаемых результатов в повышении эффективности их производственной деятельности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таются прежние уже многолетние проблемы: высокие процентные ставки за пользованием кредитами, отсутствие притока инвестиций, а те которые получаем они недостаточны, отсутствие оборотных средств и как результат высокая степень физического и морального износа технологического оборудования и конечно дефицит квалифицированных молодых рабочих кадро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ассматривается множество вариантов стимулирования экономики. Последний, предлагаемый Министерством финансов, за счет средств социальных фондов при снижении ставки страховых фондов и повышении НДС. Похожую практику мы проходили в 2000 годах и привело это  к  дефициту средств в пенсионном фонде. 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легкая промышленность уже давно является субъектом международного разделения труда в сфере сырьевых ресурсов, рынка сбыта товаров, главными конкурентами стали Китай и Вьетнам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этому на федеральном уровне Центральным комитетом отраслевого профсоюза, совместно с российским объединением работодателей, перед Правительством РФ обозначен вопрос о необходимости стратегического документа, определяющего перспективы и приоритеты развития отечественной отрасли  на период  до 2025 года. Программа поддержки должна включать комплекс мер тарифного и не тарифного регулирования для защиты внутреннего рынка, а также компенсационных мер, однако правительство РФ пока ограничивается выделением в рамках федерального бюджета субсидий предприятиям на закупку  и техническое перевооружени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яд руководителей текстильных предприятий нашей области поддержали предложения Российского профсоюза и бизнес-сообщества по системным мерам государственной поддержки при формировании программы поддержки текстильной и легкой промышленно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банкротство, преобразования предприятий, остается стабильно низкой средняя заработная плата работников отрасли -17966 рублей -декабрь 2016г (15349 руб.-январь 2017г.), что составляет 74,8% к областному уровню, практически на последнем месте среди отраслей промышленности. Нельзя сказать, что зарплаты не росли, рост есть, но догнать инфляцию такой рост не сможет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ной реакцией работодателей на действующие налоговую и кредитную политику, не позволяющее повысить заработную плату работникам, стало внедрение практики выплаты зарплаты в конвертах. Какие последствия за этим кроются, ни для кого не секрет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о многом утрачены  воспроизводственные, стимулирующие, социальные функции заработной платы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ет инструмента контроля  за действием собственника предприятия в сфере оплаты труда, полностью разрушена система нормирования труда. И те обязательства, что записаны в областном Соглашении по установлению тарифной базовой гарантированной постоянной части заработной платы работников на уровне не ниже 60% от общего ее размера не исполняются, так как повышение происходит в основном коэффициентами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текущих социально — экономических условиях областная организация профсоюза, первичные профсоюзные организации стараются максимально использовать свой потенциал для защиты трудовых прав и социально-экономических интересов работнико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Экономике выгодно иметь защищенных работников. А социальное партнерство в том числе и на предприятиях - единственный механизм для решения противоречий  в трудовой сфер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ходим взаимопонимание с работодателями и с конкурсными управляющими на предприятиях банкротах, по вопросу действия коллективных договоров на большинстве предприятий, в то же время где то система работает слаженно, где  то пробуксовывает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понятна позиция отдельных руководителей предприятий,  стабильно работающих не банкротов, предпочитающих обходиться без колдоговоров, подменяя их правилами внутреннего трудового распорядка , которые должны быть приложением к колдоговору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ведь коллективный договор позволяет руководству организации, не только улучшить условия трудовых отношений, но и о себе позаботиться, так как является инструментом управления налоговой нагрузко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рой руководитель видит в профорганизации не партнера и помощника, а конкурента. И работу выстраивает не на взаимодействие, а как на устранение конкурен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о в том и искусство « народной дипломатии» найти пути к содружеству и договориться, и мы со своей стороны будем продолжать предпринимать попытки по возобновлению переговоров с работодателями по заключению коллективных договоро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ет быть подумать о механизме заинтересованности работодателей предприятий региона в заключении коллективных договоров, ведь цель и задачи у нас едины и губернатор наш обозначил ее в своем выступлении -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 наша конечная цель — благосостояние людей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я о будущем текстильной промышленности нельзя забывать о главной проблеме — подготовке профессиональных кадров и специалистов то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к работе на текстильных предприятиях падает, система профобразования по текстильным профессиям отсутствует, а дефицит квалифицированных кадров раст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естижа  рабочих профессий и привлекательности обучения по рабочим специальностям мы  не используем конкурсы профессионального мастерства. Конечно это дело хлопотное. Но стоит того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ьных предприятиях конкурсы профессионального мастерства проводятся но не выходят за рамки предприятий и должной отдачи не получают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 примеры есть и прошлых лет и совсем недавние. На нашей памяти конкурс среди ткачей предприятий области на базе ОАО «Шуйские ситцы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 организованный конкурс профессионального мастерства в апреле прошлого года в Родниках среди ткачей трех предприятияй, в организации которого участвовали все стороны социального партнерства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 молодые директора текстильных предприятий не скрывали своей гордости за своих мастериц, тем более чествовали их на глазах всего района, а присутствии молодого поколения школьнико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е значение имеют условия работы на предприятиях отрасли, безопасность и охрана труда. Прошедший год порадовал своими результатами обошлсь без смертельных случаев. Но не смотря на положительную отчетность 40% трудопотерь обусловлены заболеваниями прямо или косвенно связанными с неудовлетворитель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комами комитетами, уполномоченными по охране труда на предприятиях осуществляется контроль за вопросами безопасности на рабочих места. Но отсутствие отраслевой нормативно-правовой документации в области охраны труда затрудняют работу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чем после длительных переговоров Отраслевого профсоюза с федеральными органами власти, был разработан проект Правил по охране труда при проведении работ в легкой промышленности. Кстати специалисты наших предприятий проявили активную позицию в обсуждении проекта Правил, вносили поправки и замечания. И профсоюз и работодатели заинтересованы, чтобы эти правила как можно быстрее вступили в действи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обозначить все проблемы и выработать пути их преодоления сегодня, это каждодневная работа каждого из нас. Хочется верить, что мы найдем точки соприкосновения в их успешн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разрешите пожелать всем присутствующим и вашим коллегам позитивного настроения и успехов в достижении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Arial"/>
    </w:rPr>
  </w:style>
  <w:style w:type="paragraph" w:styleId="Style18">
    <w:name w:val="????????"/>
    <w:basedOn w:val="Normal"/>
    <w:qFormat/>
    <w:pPr>
      <w:spacing w:before="120" w:after="120"/>
    </w:pPr>
    <w:rPr>
      <w:rFonts w:eastAsia="Arial" w:cs="Times New Roman"/>
      <w:i/>
      <w:iCs/>
    </w:rPr>
  </w:style>
  <w:style w:type="paragraph" w:styleId="Style19">
    <w:name w:val="?????????"/>
    <w:basedOn w:val="Normal"/>
    <w:qFormat/>
    <w:pPr/>
    <w:rPr>
      <w:rFonts w:eastAsia="Ari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6:00Z</dcterms:created>
  <dc:creator>Sempron</dc:creator>
  <dc:description/>
  <cp:keywords/>
  <dc:language>en-US</dc:language>
  <cp:lastModifiedBy>Sempron</cp:lastModifiedBy>
  <dcterms:modified xsi:type="dcterms:W3CDTF">2017-03-30T11:16:00Z</dcterms:modified>
  <cp:revision>2</cp:revision>
  <dc:subject/>
  <dc:title>Текст выступления председателя Ивановской областной организации Общероссийской общественной организации – Российского профессионального союза работников текстильной и легкой промышленности Ивановой Т</dc:title>
</cp:coreProperties>
</file>