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right"/>
        <w:rPr>
          <w:b/>
          <w:b/>
          <w:sz w:val="28"/>
          <w:szCs w:val="28"/>
        </w:rPr>
      </w:pPr>
      <w:r>
        <w:rPr>
          <w:b/>
          <w:sz w:val="28"/>
          <w:szCs w:val="28"/>
        </w:rPr>
        <w:t>Околотин В.С.</w:t>
      </w:r>
    </w:p>
    <w:p>
      <w:pPr>
        <w:pStyle w:val="TextBody"/>
        <w:spacing w:lineRule="auto" w:line="360"/>
        <w:ind w:firstLine="708"/>
        <w:jc w:val="right"/>
        <w:rPr/>
      </w:pPr>
      <w:r>
        <w:rPr>
          <w:b/>
          <w:sz w:val="28"/>
          <w:szCs w:val="28"/>
        </w:rPr>
        <w:t xml:space="preserve">Из монографии Околотина В.С. </w:t>
      </w:r>
    </w:p>
    <w:p>
      <w:pPr>
        <w:pStyle w:val="TextBody"/>
        <w:spacing w:lineRule="auto" w:line="360"/>
        <w:ind w:firstLine="708"/>
        <w:jc w:val="right"/>
        <w:rPr>
          <w:b/>
          <w:b/>
          <w:sz w:val="28"/>
          <w:szCs w:val="28"/>
        </w:rPr>
      </w:pPr>
      <w:r>
        <w:rPr>
          <w:b/>
          <w:sz w:val="28"/>
          <w:szCs w:val="28"/>
        </w:rPr>
        <w:t xml:space="preserve">«Ивановская  область в годы Великой Отечественной войны. Книга 1 22 июня -31 декабря 1941 года» </w:t>
      </w:r>
    </w:p>
    <w:p>
      <w:pPr>
        <w:pStyle w:val="TextBody"/>
        <w:spacing w:lineRule="auto" w:line="360"/>
        <w:ind w:firstLine="708"/>
        <w:jc w:val="right"/>
        <w:rPr>
          <w:b/>
          <w:b/>
          <w:sz w:val="28"/>
          <w:szCs w:val="28"/>
        </w:rPr>
      </w:pPr>
      <w:r>
        <w:rPr>
          <w:b/>
          <w:sz w:val="28"/>
          <w:szCs w:val="28"/>
        </w:rPr>
        <w:t>(стр. 138-143)</w:t>
      </w:r>
    </w:p>
    <w:p>
      <w:pPr>
        <w:pStyle w:val="TextBody"/>
        <w:spacing w:lineRule="auto" w:line="360"/>
        <w:ind w:firstLine="708"/>
        <w:jc w:val="right"/>
        <w:rPr>
          <w:b/>
          <w:b/>
          <w:sz w:val="28"/>
          <w:szCs w:val="28"/>
        </w:rPr>
      </w:pPr>
      <w:r>
        <w:rPr>
          <w:b/>
          <w:sz w:val="28"/>
          <w:szCs w:val="28"/>
        </w:rPr>
        <w:t xml:space="preserve">Ссылка на источник информации обязательна  </w:t>
      </w:r>
    </w:p>
    <w:p>
      <w:pPr>
        <w:pStyle w:val="TextBody"/>
        <w:spacing w:lineRule="auto" w:line="360"/>
        <w:ind w:firstLine="708"/>
        <w:jc w:val="both"/>
        <w:rPr>
          <w:b/>
          <w:b/>
          <w:sz w:val="28"/>
          <w:szCs w:val="28"/>
        </w:rPr>
      </w:pPr>
      <w:r>
        <w:rPr>
          <w:b/>
          <w:sz w:val="28"/>
          <w:szCs w:val="28"/>
        </w:rPr>
        <w:tab/>
      </w:r>
    </w:p>
    <w:p>
      <w:pPr>
        <w:pStyle w:val="TextBody"/>
        <w:spacing w:lineRule="auto" w:line="360"/>
        <w:ind w:firstLine="708"/>
        <w:jc w:val="both"/>
        <w:rPr>
          <w:b/>
          <w:b/>
          <w:sz w:val="28"/>
          <w:szCs w:val="28"/>
        </w:rPr>
      </w:pPr>
      <w:r>
        <w:rPr>
          <w:b/>
          <w:sz w:val="28"/>
          <w:szCs w:val="28"/>
        </w:rPr>
        <w:t>Глава 11. Создание городских комитетов обороны</w:t>
      </w:r>
    </w:p>
    <w:p>
      <w:pPr>
        <w:pStyle w:val="TextBody"/>
        <w:spacing w:lineRule="auto" w:line="360"/>
        <w:ind w:firstLine="708"/>
        <w:jc w:val="both"/>
        <w:rPr>
          <w:b/>
          <w:b/>
          <w:sz w:val="28"/>
          <w:szCs w:val="28"/>
        </w:rPr>
      </w:pPr>
      <w:r>
        <w:rPr>
          <w:b/>
          <w:sz w:val="28"/>
          <w:szCs w:val="28"/>
        </w:rPr>
      </w:r>
    </w:p>
    <w:p>
      <w:pPr>
        <w:pStyle w:val="TextBody"/>
        <w:spacing w:lineRule="auto" w:line="360"/>
        <w:ind w:firstLine="708"/>
        <w:jc w:val="both"/>
        <w:rPr/>
      </w:pPr>
      <w:r>
        <w:rPr>
          <w:b/>
          <w:sz w:val="28"/>
          <w:szCs w:val="28"/>
        </w:rPr>
        <w:t>«….4 ноября 1941 года.</w:t>
      </w:r>
      <w:r>
        <w:rPr>
          <w:sz w:val="28"/>
          <w:szCs w:val="28"/>
        </w:rPr>
        <w:t xml:space="preserve"> Важными событиями этого дня являются встреча с командирами и политработниками народного ополчения и истребительного батальона г. Иванова председателя ГКО Г.Н. Пальцева и Приказ №1 Иваново-Вознесенского городского комитета обороны.</w:t>
      </w:r>
    </w:p>
    <w:p>
      <w:pPr>
        <w:pStyle w:val="TextBody"/>
        <w:spacing w:lineRule="auto" w:line="360"/>
        <w:ind w:firstLine="708"/>
        <w:jc w:val="both"/>
        <w:rPr>
          <w:sz w:val="28"/>
          <w:szCs w:val="28"/>
        </w:rPr>
      </w:pPr>
      <w:r>
        <w:rPr>
          <w:sz w:val="28"/>
          <w:szCs w:val="28"/>
        </w:rPr>
        <w:t>В своем выступлении перед командирами и политработниками народного ополчения Г.Н. Пальцев так охарактеризовал обстановку, сложившуюся под Москвой:</w:t>
      </w:r>
    </w:p>
    <w:p>
      <w:pPr>
        <w:pStyle w:val="TextBody"/>
        <w:spacing w:lineRule="auto" w:line="360"/>
        <w:ind w:firstLine="708"/>
        <w:jc w:val="both"/>
        <w:rPr/>
      </w:pPr>
      <w:r>
        <w:rPr/>
        <w:t xml:space="preserve">«В первых числах октября началось третье наступление немцев на Москву. Это наступление начато было в трех направлениях. В направлении Вязьмы, Брянска и Северо-Западном. Причем к этому третьему наступлению немцы провели наиболее широкую тщательную подготовку. По некоторым данным для этого наступления они сосредоточили около 2-х миллионов войск, более 10 тыс. танков, более 5 тыс. самолетов. Были стянуты войска почти со всех гарнизонов Европы и заменены ранеными, инвалидами и новобранцами. Были сняты войска из под Киева в связи с окончанием операции там, были стянуты войска даже из под Ленинграда, отложив активные действия под Ленинградом, немцы перебросили танковые части под Москву. </w:t>
      </w:r>
    </w:p>
    <w:p>
      <w:pPr>
        <w:pStyle w:val="TextBody"/>
        <w:spacing w:lineRule="auto" w:line="360"/>
        <w:ind w:firstLine="708"/>
        <w:jc w:val="both"/>
        <w:rPr/>
      </w:pPr>
      <w:r>
        <w:rPr/>
        <w:t xml:space="preserve">И вот товарищи, собрав все эти силы, обобрав все оружие в Европе, собрав все танки, какие можно было собрать, вплоть до танков выпуска 1922 года, немецкие орды предприняли третье по счету, но, как видите, первое по силе наступление на Москву. Имея превосходство в численности танков, немцам и их союзникам удалось потеснить наши части и подойти к Москве на линию Можайска, Волоколамска и др., недалеко находящихся от Москвы рубежах. </w:t>
      </w:r>
    </w:p>
    <w:p>
      <w:pPr>
        <w:pStyle w:val="TextBody"/>
        <w:spacing w:lineRule="auto" w:line="360"/>
        <w:ind w:firstLine="708"/>
        <w:jc w:val="both"/>
        <w:rPr/>
      </w:pPr>
      <w:r>
        <w:rPr/>
        <w:t>Немцы ведут это третье наступление, не считаясь с потерями, войска немцев устали, обовшивили, измотались и рвутся на отдых. Немецкое командование обещало им этот отдых на московских квартирах. Красная армия уже отбила много яростных атак немцев и нанесла немцам серьезные потери. Наша авиация, которая теперь и по числу самолетов не уступает немцам, а в отношении качества самолетов и в особенности летного состава не уступала немцам никогда, наносит противнику сокрушительные удары. Наши пехотные части не уступают без упорного боя ни одного шага советской земли. Наступление немцев отмечается десятками тысяч трупов солдат и офицеров, грудами исковеркованного металла, представляющего из себя оружие, танки, самолеты, но тем не менее превосходство в численности танков дает возможность немцам продвигаться, вернее давала возможность продвигаться, за последние дни прохождения нет, а наоборот от станции Дорохово на Можайском направлении они отброшены на 20 км обратно, Наро-Фоминск находится в наших руках, немцы отброшены назад на 15 км. Выбиты они и из ряда других пунктов</w:t>
      </w:r>
      <w:r>
        <w:rPr>
          <w:sz w:val="28"/>
          <w:szCs w:val="28"/>
        </w:rPr>
        <w:t>.</w:t>
      </w:r>
    </w:p>
    <w:p>
      <w:pPr>
        <w:pStyle w:val="TextBody"/>
        <w:spacing w:lineRule="auto" w:line="360"/>
        <w:ind w:firstLine="708"/>
        <w:jc w:val="both"/>
        <w:rPr/>
      </w:pPr>
      <w:r>
        <w:rPr/>
        <w:t xml:space="preserve">Но товарищи, опасность, нависшая над Москвой, этим не снята. Имеются все данные, говорящие о том, что в фашистском лагере происходит сейчас перегруппировка сил и подтягивание последних резервов для нового броска на Москву до наступления зимних холодов. Но мы должны знать, что если удастся приостановить это третье наступление немцев, если удастся отбить этот новый бросок, это повлияет на весь ход событий в дальнейшем, не исключено, что это явится переломным моментом, т.е. таким моментом, который заставит немецкую армию залечь в снегу, позволит нам накопить  и сгруппировать силы для могучего контрудара. Главное сейчас – выбить у немцев их наиболее мощное оружие – танки, развернуть во всю борьбу с танками, используя все средства для истребления танков и танковых экипажей.  </w:t>
      </w:r>
    </w:p>
    <w:p>
      <w:pPr>
        <w:pStyle w:val="TextBody"/>
        <w:spacing w:lineRule="auto" w:line="360"/>
        <w:ind w:firstLine="708"/>
        <w:jc w:val="both"/>
        <w:rPr/>
      </w:pPr>
      <w:r>
        <w:rPr/>
        <w:t xml:space="preserve">Надо сказать, что обстановка родила немало этих средств, появились противотанковые ружья, замечательное ружье сконструировал наш земляк т. Дегтярев, - это ружье пробивает броню любого танка, появились бутылки с зажигательной смесью, появились связки гранат и специальные противотанковые гранаты. Причем противотанковой гранатой располагаем и мы у себя в области, недавно ее испытывали, и она показала прекрасные свойства. Человек вооруженный такими гранатами не будет бегать от танка, а будет искать их и истреблять. Бойцов наших частей, в том числе и формирований рабочего народного ополчения, мы на днях снабдили этими гранатами и обучили пользоваться ими. Кроме того, в строй вступают новые сотни и тысячи советских танков, а наши советские танки по своему качеству не уступают, а превосходят немецкие, беда в том, что мы не имеем их в должном количестве. Все это вместе взятое позволяет быть уверенными в том, что наиболее сильное оружие немецкой армии – танки будет подорвано и таким образом будет сведено на нет преимущество, которым пользуется немецкая армия и ее союзники, особенно сейчас, в борьбе за Москву. </w:t>
      </w:r>
    </w:p>
    <w:p>
      <w:pPr>
        <w:pStyle w:val="TextBody"/>
        <w:spacing w:lineRule="auto" w:line="360"/>
        <w:ind w:firstLine="708"/>
        <w:jc w:val="both"/>
        <w:rPr/>
      </w:pPr>
      <w:r>
        <w:rPr/>
        <w:t xml:space="preserve">Товарищи, какие же задачи ставит перед нами - трудящимися Ивановской области, представляющей из себя ближайший тыловой район фронта, вот это сложившаяся к данному моменту обстановка? Эта обстановка обязывает нас подготовить достойную встречу врага, помочь Москве разгромить противника и отбить его попытки захватить Москву. Для этого нужно знать и коварные приемы врага и не давать запугать себя и застигнуть врасплох.  А немцы очень хорошо применяют коварные приемы. Если установлен, где-нибудь один пулемет, то рядом устанавливается десять репродукторов, создающих впечатление работы десятков пулеметов. Если стреляют автоматчики или пулеметчики, то стрельбу стараются вести разрывными пулями, чтобы щелчками этой стрельбы создать впечатление обстрела со всех сторон. </w:t>
      </w:r>
    </w:p>
    <w:p>
      <w:pPr>
        <w:pStyle w:val="TextBody"/>
        <w:spacing w:lineRule="auto" w:line="360"/>
        <w:ind w:firstLine="708"/>
        <w:jc w:val="both"/>
        <w:rPr/>
      </w:pPr>
      <w:r>
        <w:rPr/>
        <w:t>За настоящими танками тянут десятки макетов танков, сделанных из фанеры, создавая впечатление наступающих многочисленных танковых колонн. Немецкие мотоциклисты, автоматчики, наступая, ведут беспорядочную и непрерывную стрельбу, чтобы этим самым деморализовать противника, подавить его морально, создавая впечатление того, что надвигаются какие-то неисчислимые силы, вооруженные неисчислимыми огневыми средствами. Все это товарищи, мы должны знать и иметь в виду, что все эти эффекты имеют действие тогда, когда они рассчитаны на неподготовленного противника, который способен бросится в панику от всего этого и таким образом позволит дезорганизовать свои ряды.  Было бы непростительной ошибкой с нашей стороны не видеть этого и не учесть того, что дает более чем 4-х месячный опыт войны с Германией.</w:t>
      </w:r>
    </w:p>
    <w:p>
      <w:pPr>
        <w:pStyle w:val="TextBody"/>
        <w:spacing w:lineRule="auto" w:line="360"/>
        <w:ind w:firstLine="708"/>
        <w:jc w:val="both"/>
        <w:rPr/>
      </w:pPr>
      <w:r>
        <w:rPr/>
        <w:t>Товарищи, раз наша область стала ближайшим тыловым районом фронта, мы не можем считать себя гарантированными от вторжения противника на нашу территорию хотя бы потому, что воздушный противник уже довольно порядочное время действует на территории нашей области. Вот не так давно немцы разбомбили некоторые железнодорожные станции и эшелоны, прилегающие к Александрову и Кольчугину, убив около 50 человек людей, в том числе более половины женщин и детей и поранив также около 60 человек. Не так давно на территории нашей области был пойман немецкий парашютист, заброшенный к нам с целью шпионажа. Но мы не гарантированы и от более серьезных попыток противника вторгнуться на территорию нашей области. К нам может быть переброшен крупный десант по воздуху не из 2-3 десятков людей, а в составе нескольких сотен людей, вооруженных автоматами, пулеметами, а то и танкетками. К нам могут ворваться отдельные танковые группы противника, могут заскочить отряды мотоциклистов противника. Все это, конечно, не страшно тогда, когда мы готовы к истреблению вот этих авангардных частей противника, если они сделают попытку появиться на территории нашей области. Но, товарищи, там где это не дооценивают, и отнеслись к этому несерьезно, люди оказывались застигнутыми врасплох и в случае вторжения сравнительно небольшой группы противника. Известно, что в Калинине, в крупном городе и родственному нам по своему облику, спустившиеся 130 парашютистов наделали много хлопот, т.е. проще говоря, посеяли панику. И сами калининцы были настолько слабо подготовлены к истреблению этой конечно небольшой группы противника, что смогли вначале выслать только 30 человек для борьбы с этим десантом. Конечно, такая группа против 130 человек сделать что-нибудь существенного не смогла, положение изменило только подход частей Красной армии, которые истребили этот десант и вступили в бой с подошедшими к этому времени основными силами противника, но десант сделал свое дело, панику в городе посеять ему удалось.</w:t>
      </w:r>
    </w:p>
    <w:p>
      <w:pPr>
        <w:pStyle w:val="TextBody"/>
        <w:spacing w:lineRule="auto" w:line="360"/>
        <w:ind w:firstLine="708"/>
        <w:jc w:val="both"/>
        <w:rPr/>
      </w:pPr>
      <w:r>
        <w:rPr/>
        <w:t xml:space="preserve">Известны случаи, когда ворвавшиеся в город группы мотоциклистов в 20-30 человек вводили в переполох население города, насчитывавшее 20-30 тыс. человек. Все это могло иметь место только в силу неподготовленности людей к уничтожению этих сравнительно небольших, но нагло действующих групп противника. Поэтому товарищи, мы с Вами должны быть в полной готовности к тому, чтобы быстро сковать и истребить десант 100 тыс. чел. (именно такая цифра указана в стенограмме – </w:t>
      </w:r>
      <w:r>
        <w:rPr>
          <w:i/>
        </w:rPr>
        <w:t>комментарий В.О.</w:t>
      </w:r>
      <w:r>
        <w:rPr/>
        <w:t>), сковать и истребить любую танковую группу, пусть она бы насчитывала 100 -150 танков, или отряд мотоциклистов в несколько сот человек. Кроме того, мы должны быть готовы к тому, чтобы в помощь частям регулярной Красной армии выставить такую силу, которая могла бы сыграть заметную роль в борьбе с полевыми частями противника. На все это возможности у нас есть, дело за нами, за организаторами, дело за трудящимися нашего города и области».</w:t>
      </w:r>
    </w:p>
    <w:p>
      <w:pPr>
        <w:pStyle w:val="TextBody"/>
        <w:spacing w:lineRule="auto" w:line="360"/>
        <w:ind w:firstLine="708"/>
        <w:jc w:val="both"/>
        <w:rPr/>
      </w:pPr>
      <w:r>
        <w:rPr/>
        <w:t>В каком направлении необходимо вести боевую учебу? Боевую учебу необходимо вести в направлении скорейшего овладения оружием, имеющимся на вооружении полка, батальона и отряда. Оружие у нас разнообразное, в том числе и высококачественное, полк имеет несколько сот пулеметов и автоматов, будет полностью снабжен гранатами как обычными, так и противотанковыми и другими средствами  борьбы с танками. Нам надо будет овладеть в самый короткий срок умением действовать как в дневных, так и особенно в ночных условиях. Нам необходимо научить каждого бойца, командира и политработника пользоваться средством борьбы с танками. Вот в этом направлении должна будет развиваться боевая учеба полка истребительного батальона и отряда истребителей танков.</w:t>
      </w:r>
    </w:p>
    <w:p>
      <w:pPr>
        <w:pStyle w:val="TextBody"/>
        <w:spacing w:lineRule="auto" w:line="360"/>
        <w:ind w:firstLine="708"/>
        <w:jc w:val="both"/>
        <w:rPr/>
      </w:pPr>
      <w:r>
        <w:rPr/>
        <w:t>Товарищи мы с вами отправили на фронт не одно крупное формирование. Многие наши товарищи в боях с немецким фашизмом покрыли славное имя иваново-вознесенских рабочих новыми героическими подвигами, новыми образцами мужества и стойкости. Славные традиции иваново-вознесенских рабочих обязывают и вас, бойцы, командиры и политработники иваново-вознесенского рабочего полка, истребительного батальона и отряд истребителей танков к тому, чтобы имя ивановцев было покрыто новой славой в новых боях, в боях со злейшим врагом нашей родины – с немецким фашизмом, вторгнувшимся по-разбойничьи на нашу территорию».</w:t>
      </w:r>
      <w:r>
        <w:rPr>
          <w:rStyle w:val="FootnoteCharacters"/>
          <w:rStyle w:val="FootnoteAnchor"/>
        </w:rPr>
        <w:footnoteReference w:id="2"/>
      </w:r>
      <w:r>
        <w:rPr/>
        <w:t xml:space="preserve"> </w:t>
      </w:r>
    </w:p>
    <w:p>
      <w:pPr>
        <w:pStyle w:val="TextBody"/>
        <w:spacing w:lineRule="auto" w:line="360"/>
        <w:ind w:firstLine="708"/>
        <w:jc w:val="both"/>
        <w:rPr>
          <w:sz w:val="28"/>
          <w:szCs w:val="28"/>
        </w:rPr>
      </w:pPr>
      <w:r>
        <w:rPr>
          <w:sz w:val="28"/>
          <w:szCs w:val="28"/>
        </w:rPr>
        <w:t xml:space="preserve">Название приказа №1 уникально тем, что в нем впервые за 10 дней существования городского комитета обороны в Иванове использовано словосочетание Иваново-Вознесенский городской комитет обороны, то есть то, которое было указано в постановлении ГКО СССР от 22 октября 1941 года. Отныне и вплоть до прекращения своего действия в декабре 1943 года во всех документах он назывался Иваново-Вознесенский городской комитет обороны. </w:t>
      </w:r>
    </w:p>
    <w:p>
      <w:pPr>
        <w:pStyle w:val="TextBody"/>
        <w:spacing w:lineRule="auto" w:line="360"/>
        <w:ind w:firstLine="708"/>
        <w:jc w:val="both"/>
        <w:rPr>
          <w:sz w:val="28"/>
          <w:szCs w:val="28"/>
        </w:rPr>
      </w:pPr>
      <w:r>
        <w:rPr>
          <w:sz w:val="28"/>
          <w:szCs w:val="28"/>
        </w:rPr>
        <w:t>Приказом №1 Иваново-Вознесенского ГКО объявлялось о проведении военного парада войсковых частей ивановского гарнизона. Вот его содержание:</w:t>
      </w:r>
    </w:p>
    <w:p>
      <w:pPr>
        <w:pStyle w:val="TextBody"/>
        <w:spacing w:lineRule="auto" w:line="360"/>
        <w:ind w:firstLine="708"/>
        <w:jc w:val="both"/>
        <w:rPr/>
      </w:pPr>
      <w:r>
        <w:rPr/>
        <w:t>«1. В ознаменование 24 годовщины Великой октябрьской социалистической революции провести парад в войсковых частях гарнизона г. Иванова.</w:t>
      </w:r>
    </w:p>
    <w:p>
      <w:pPr>
        <w:pStyle w:val="TextBody"/>
        <w:spacing w:lineRule="auto" w:line="360"/>
        <w:ind w:firstLine="708"/>
        <w:jc w:val="both"/>
        <w:rPr/>
      </w:pPr>
      <w:r>
        <w:rPr/>
        <w:t>2. На парад вывести все войсковые части РККА, НКВД, народного ополчения, спецшкол, ремесленные училища и школы ФЗО, согласно особого указания командующего парадом.</w:t>
      </w:r>
    </w:p>
    <w:p>
      <w:pPr>
        <w:pStyle w:val="TextBody"/>
        <w:spacing w:lineRule="auto" w:line="360"/>
        <w:ind w:firstLine="708"/>
        <w:jc w:val="both"/>
        <w:rPr/>
      </w:pPr>
      <w:r>
        <w:rPr/>
        <w:t>3. Начало парада в 9-30. Частям прибыть к 9-00. Командирам частей выслать в распоряжение коменданта города линейных к 8-30.</w:t>
      </w:r>
    </w:p>
    <w:p>
      <w:pPr>
        <w:pStyle w:val="TextBody"/>
        <w:spacing w:lineRule="auto" w:line="360"/>
        <w:ind w:firstLine="708"/>
        <w:jc w:val="both"/>
        <w:rPr/>
      </w:pPr>
      <w:r>
        <w:rPr/>
        <w:t>4. Форма одежды караульная.</w:t>
      </w:r>
    </w:p>
    <w:p>
      <w:pPr>
        <w:pStyle w:val="TextBody"/>
        <w:spacing w:lineRule="auto" w:line="360"/>
        <w:ind w:firstLine="708"/>
        <w:jc w:val="both"/>
        <w:rPr/>
      </w:pPr>
      <w:r>
        <w:rPr/>
        <w:t>5. Командующим парадом назначается зам. начальника Ивановского военно-политического училища подполковник т. Король.</w:t>
      </w:r>
    </w:p>
    <w:p>
      <w:pPr>
        <w:pStyle w:val="TextBody"/>
        <w:spacing w:lineRule="auto" w:line="360"/>
        <w:ind w:firstLine="708"/>
        <w:jc w:val="both"/>
        <w:rPr/>
      </w:pPr>
      <w:r>
        <w:rPr/>
        <w:t>6. Принимать парад будет начальник гарнизона – генерал-майор авиации т. Спирин.</w:t>
      </w:r>
    </w:p>
    <w:p>
      <w:pPr>
        <w:pStyle w:val="TextBody"/>
        <w:spacing w:lineRule="auto" w:line="360"/>
        <w:ind w:firstLine="708"/>
        <w:jc w:val="both"/>
        <w:rPr/>
      </w:pPr>
      <w:r>
        <w:rPr/>
        <w:t>7. Поддержание порядка во время парада и демонстрации возлагается на капитана милиции т. Жукова».</w:t>
      </w:r>
      <w:r>
        <w:rPr>
          <w:rStyle w:val="FootnoteCharacters"/>
          <w:rStyle w:val="FootnoteAnchor"/>
        </w:rPr>
        <w:footnoteReference w:id="3"/>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ГАИО. ФП-327. Оп.7. Д. 70. Л.76-81.</w:t>
      </w:r>
    </w:p>
  </w:footnote>
  <w:footnote w:id="3">
    <w:p>
      <w:pPr>
        <w:pStyle w:val="Footnote"/>
        <w:rPr/>
      </w:pPr>
      <w:r>
        <w:rPr>
          <w:rStyle w:val="FootnoteCharacters"/>
        </w:rPr>
        <w:footnoteRef/>
      </w:r>
      <w:r>
        <w:rPr>
          <w:sz w:val="24"/>
          <w:szCs w:val="24"/>
        </w:rPr>
        <w:t xml:space="preserve"> </w:t>
      </w:r>
      <w:r>
        <w:rPr>
          <w:sz w:val="24"/>
          <w:szCs w:val="24"/>
        </w:rPr>
        <w:t>Архив УФСБ РФ по Ивановской области. Фонд №1. Группа 2. Оп. 25. Порядк. 28. Л.2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11:00Z</dcterms:created>
  <dc:creator>User</dc:creator>
  <dc:description/>
  <dc:language>en-US</dc:language>
  <cp:lastModifiedBy>User</cp:lastModifiedBy>
  <dcterms:modified xsi:type="dcterms:W3CDTF">2021-11-01T18:11:00Z</dcterms:modified>
  <cp:revision>2</cp:revision>
  <dc:subject/>
  <dc:title>Околотин В</dc:title>
</cp:coreProperties>
</file>