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ие профсоюзы в годы вой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Великой Отечественной войны Ивановская область стала частью тыла страны, ведущей тяжелую войну. Все было подчинено задаче обеспечения фронта всем необходимым для победы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ская область играла важную роль в вещевом снабжении действующей армии. Ивановские текстильщики быстро перестроилась на военный лад и фабрики стали выпускать вату, марлю, парашюты, камуфляж и шинельное сукно. Если до войны в области выпускалось 50 % всех тканей, производимых в стране, то в годы войны на долю ивановских предприятий приходилось уже 90% текстильной продукции. Текстильщики области  выпустили для фронта 5,5 миллиарда метров ткани и около 370 тысяч тонн пряжи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шиностроительные и химические заводы области перевели свое производство на выпуск военной продукции: минометов, авиабомб, снарядов, гранат и медицинских препаратов. Уже к концу 1941 года машиностроители Ивановской области  увеличили производство минометов в 10 раз, авиабомб в 6,2 раза, снарядов в 6,4 раза.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союзы стали  организаторами широко развернувшегося движения под лозунгом «Все для фронта, все для победы!». 22 мая 1942 года Президиум ВЦСПС принял постановление об участии профсоюзов в проведении Всесоюзного социалистического соревнования за лучшее выполнение заказов фронта, охватившее все отрасли народного хозяйства,            в котором рекомендовал профсоюзным комитетам предприятий активизировать работу профсоюзов в организации и проведении социалистического соревнования, подведении его итогов. Условия соревнования были разработаны ВЦСПС совместно с ЦК профсоюзов и наркоматами. Активно в соцсоревнование включились и коллективы ивановских предприятий. Тысячи 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вая, что</w:t>
      </w:r>
      <w:r>
        <w:rPr>
          <w:rFonts w:cs="Times New Roman" w:ascii="Times New Roman" w:hAnsi="Times New Roman"/>
          <w:sz w:val="28"/>
          <w:szCs w:val="28"/>
        </w:rPr>
        <w:t xml:space="preserve"> их самоотверженный труд приближает победу, стремились перевыполнить производственные нормы в два–п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. В 1942 году только </w:t>
      </w:r>
      <w:r>
        <w:rPr>
          <w:rFonts w:cs="Times New Roman" w:ascii="Times New Roman" w:hAnsi="Times New Roman"/>
          <w:sz w:val="28"/>
          <w:szCs w:val="28"/>
        </w:rPr>
        <w:t xml:space="preserve"> Ивановский меланжевый  комбинат дал сверх плана более 3 миллионов метров ткани и завоевал переходящее Красное знамя Государственного Комитета Обороны. Коллектив Ивановского швейного завода № 3  сумел с половиной штата рабочих вдвое увеличить выпуск продукции по сравнению с довоенным уровнем. 24 января 1944 года Ивановский швейный завод № 3 за производственные успехи по выпуску продукции для нужд фронта  был награжден орденом Трудового Красного Знамени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есоюзное соцсоревнование оживило внутрифабричное социалистическое соревнование. Профсоюзные организации фабрик и заводов развернули соцсоревнование между цехами, бригадами, отдельными рабочими. На ряде предприятий в индивидуальном соревновании участвовали почти все работающие. Так, на заводе им. Королева соревновалось 89 процентов рабочих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ассовый характер на предприятиях приняло движение многостаночников, соревнование рабочих по профессиям, создание фронтовых комсомольско  – молодежных бригад. Так, на фабриках                           г. Иваново начался массовый переход прядильщиц и ткачих на обслуживание большего количества станков и машин.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пример, на Ивановском меланжевом комбинате, каждая прядильщица в среднем стала обслуживать прядильных машин на 77% больше, чем предусматривалось нормой, на фабрике им. Крупской и Новой Ивановской мануфактуре ткачихи стали обслуживать двойное количество станков.   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мышленные предприятия Ивановской области 90 раз занимали второе и третье места во Всесоюзном социалистическом соревновании и                  16 раз получали переходящее Красное знамя ВЦСПС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ные организации многих предприятий и учреждений  приняли решение отчислять раз в месяц свой ежедневный заработок в пользу обороны страны. Члены профсоюзов занимались реализацией билетов денежно-вещевых лотерей и мобилизацией людей на внесение вкладов в отделения Госбанка. Труженики Ивановской области из личных сбережений внесли в фонд обороны свыше 250 миллионов рубл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фсоюзы возглавили сбор добровольных пожертвований на постройку боевой техн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ы фабрики «Красная Талка» и завода «Ивторфмаш» собрали средства на постройку авиационной эскадрильи и танковой бригады им. М.В. Фрунзе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е Ивановского механического завода внесли 230 тысяч рублей на изготовление звена истребителей «Ивановский металлист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о инициативе профсоюзов по всей стране, в том числе и в нашей области, шел массовый  сбор теплых вещей для бойцов под лозунгом «Тепло оденем и обуем славных защитников Родины!». Начиная с осени 1941 года на фронт постоянно отправлялись тысячи  полушубков, валенок, шапок-ушанок, носков, рукавиц. Ивановцы полностью обеспечили обмундированием  воинские части, сформированные на территории области. Профсоюзы были и организаторами патриотического движении трудящихся по посылке на фронт подарков бойца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мену ушедшим на фронт, пришли малоквалифицированные кадры,  женщины и молодежь. Профессиональные союзы приняли самое активное участие  в повышении квалификации и переквалификации рабочих.                       ХП пленум ВЦСПС предложил профсоюзным организациям развернуть работу по повышению технических знаний рабочих, в особенности женщин и молодежи, через курсы повышения квалификации, стахановские школы, организацию лекций и бесед по техническим вопросам в общежитиях, клубах и красных угол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ные организации предприятий и учреждений взяли на  себя контроль за посещаемостью работниками различных курсов (всеобщего военного обучения, медсестер и др.), проводили работу по обязательной подготовке населения к противовоздушной и противохимической обор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степенными в годы войны для профсоюзов стали вопросы материального - бытового положения рабочих и служащих, снабжения их продовольственными и промтоварами, участие в организации общественного питания. При фабзавкомах были созданы комиссии по рабочему снабжению, а также «огородные комиссии», которые занимались распределением участков под индивидуальные огороды, ставшие важным источником пополнения продовольственных ресурсов каждой семьи, помогали в приобретении  семян и инвентаря, организовывали помощь в обработке земли нетрудоспособным. Профсоюзы осуществляли общественный контроль  за работой столовых, магазинов, подсобных хозяйств, колхозных базаров. Особое внимание уделялось бытовому обустройству инвалидов войны и членов семей военнослужа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вановскую область из временно оккупированных областей страны прибыло свыше 100 тысяч беженцев, которые нуждались в жилье, питании и работе. И они это получали. Уже 8 июля 1941 года в г. Иваново для них создали эвакуационный пункт с общежитием, столовой и больницей. Профсоюзные организации решали вопросы обеспечения эвакуированных работой, продовольствием, необходимыми жилищно-бытовыми условиями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ародным делом в годы войны стала помощь детям, родители которых погибли на фронте. Профсоюзные организации совместно с органами народного образования, милицией проводили работу по выявлению и  размещению детей–сирот в детские дома. Для улучшения материального обеспечения детей-сирот, профсоюзы области вместе с органами исполнительной власти организовали сбор средств в специальный фонд, куда ивановцы внесли 16 миллионов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ервых месяцев войны в Ивановскую область стали поступать тысячи раненых. Военными госпиталями стали гостиницы, школы, общежития вузов и техникумов,  дома отдыха. В годы войны по количеству коек в госпиталях Ивановская область занимала 4 место в стран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ганизации промышленных предприятий, колхозов и учреждений брали шефство над госпиталями и проводили там культурно-массову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но-массовая работа профсоюзов в годы войны не прекращалась, но стала направленной на воспитание гражданского патриотизма. Культурно-просветительные учреждения профсоюзов, профсоюзные работники и агитаторы, руководители художественной самодеятельности являлись проводниками воспитательной работы. Профактивисты организовывали беседы, читки газет и сводок Совинформбюро, выпускали агитационные брошюры, плакаты и стенгазе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самоотверженный труд в тылу 138 тысяч трудящихся Ивановской области были награждены орденами и медалями, в том числе 40 тысяч рабочих и служащих г. Ивано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дготовил А.В. Мазуренко, </w:t>
        <w:tab/>
        <w:tab/>
        <w:tab/>
        <w:tab/>
        <w:tab/>
        <w:tab/>
        <w:tab/>
        <w:tab/>
        <w:t xml:space="preserve">заместитель Председателя, </w:t>
        <w:tab/>
        <w:tab/>
        <w:tab/>
        <w:tab/>
        <w:tab/>
        <w:tab/>
        <w:tab/>
        <w:tab/>
        <w:tab/>
        <w:t xml:space="preserve">главный правовой инспектор труда </w:t>
        <w:tab/>
        <w:tab/>
        <w:tab/>
        <w:tab/>
        <w:tab/>
        <w:tab/>
        <w:tab/>
        <w:t xml:space="preserve">ИОООП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8:00Z</dcterms:created>
  <dc:creator>ухо</dc:creator>
  <dc:description/>
  <cp:keywords/>
  <dc:language>en-US</dc:language>
  <cp:lastModifiedBy>ухо</cp:lastModifiedBy>
  <dcterms:modified xsi:type="dcterms:W3CDTF">2016-03-02T07:18:00Z</dcterms:modified>
  <cp:revision>52</cp:revision>
  <dc:subject/>
  <dc:title/>
</cp:coreProperties>
</file>