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ладимир ИЗБАЛЫКОВ, председатель областной организации профсоюза работников лесных отраслей, координатор проекта ОНФ «Генеральная уборка» в Ивановской области:</w:t>
      </w:r>
    </w:p>
    <w:p>
      <w:pPr>
        <w:pStyle w:val="Normal"/>
        <w:rPr>
          <w:i/>
          <w:i/>
        </w:rPr>
      </w:pPr>
      <w:r>
        <w:rPr>
          <w:i/>
        </w:rPr>
        <w:tab/>
        <w:t>- Уважаемые друзья. Хочу озвучить позицию ОНФ в таком обширном зале, в присутствии руководителей областных организаций отраслевых профсоюзов, представителей органов власти. А позиция очень простая. Мы не против регионального оператора, и никогда не были против. Но считаем, что любое нововведение должно сопровождаться какими-то улучшениями именно условий для населения. На данный момент приходит оператор и вот уже полгода идёт полемика - тем более, я этим вопросом непосредственно занимаюсь по линии ОНФ – воз и ныне там.</w:t>
      </w:r>
    </w:p>
    <w:p>
      <w:pPr>
        <w:pStyle w:val="Normal"/>
        <w:rPr>
          <w:i/>
          <w:i/>
        </w:rPr>
      </w:pPr>
      <w:r>
        <w:rPr>
          <w:i/>
        </w:rPr>
        <w:tab/>
        <w:t>Ну, будем рассуждать: пришёл оператор, ну, вот, на сегодняшний день осталось десять дней до вступления его в силу, чтобы он начал работать. Какие-то улучшения, какие-то подвиги, какие-то обязательства, какие-то гарантии нам дали? Никаких. Я, тем более, являюсь членом экспертного совета при губернаторе – там слушал всех присутствующих, неоднократно мы и с ОНФ это заслушивали, обсуждали. Ну – ничего конкретного не услышали. То есть, появятся площадки контейнерные для сбора мусора – это будет отвечать администрация. Она будет отвечать, а регоператор будет отвечать только за вывоз мусора. Ну, это парадокс какой-то!</w:t>
      </w:r>
    </w:p>
    <w:p>
      <w:pPr>
        <w:pStyle w:val="Normal"/>
        <w:rPr>
          <w:i/>
          <w:i/>
        </w:rPr>
      </w:pPr>
      <w:r>
        <w:rPr>
          <w:i/>
        </w:rPr>
        <w:tab/>
        <w:t>Единственное, что мы ещё сумели понять – это то, что тарифы увеличиваются в несколько раз. Наши эксперты ОНФ подсчитали, что эти тарифы необоснованны; мы дали расчёты губернатору, в департамент ЖКХ всю свою расчётность. Даже расчёты ОНФ не приняли во внимание. Поэтому ОНФ полностью за то, чтобы региональный оператор работал, но – не в таком качестве, как на сегодняшний день нам предлагают.</w:t>
      </w:r>
    </w:p>
    <w:p>
      <w:pPr>
        <w:pStyle w:val="Normal"/>
        <w:rPr>
          <w:i/>
          <w:i/>
        </w:rPr>
      </w:pPr>
      <w:r>
        <w:rPr>
          <w:i/>
        </w:rPr>
        <w:tab/>
        <w:t>Хотел отметить ещё по результатам приезда лидера нашего из ОНФ МИРОНОВА в Тарасиху. Он действительно открыто заявил о том, что преждевременно вводит область регионального оператора. После приезда он передал в центральный штаб ОНФ требования Генеральной прокуратуре, требования департаменту природных ресурсов и всем остальным – вмешаться в ситуацию в Ивановской области. Результат, наверное, должен скоро быт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ab/>
        <w:t>Ну, вы знаете, наверное, нашу программу «Генеральная уборка», программу ОНФ, которую очень чётко контролирует наш лидер Владимир ПУТИН. Так вот, в этой программе наша область отражается в очень негативном свете – мусор растёт, свалки растут, а результата особого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5:00Z</dcterms:created>
  <dc:creator>Пользователь</dc:creator>
  <dc:description/>
  <dc:language>en-US</dc:language>
  <cp:lastModifiedBy>Пользователь</cp:lastModifiedBy>
  <dcterms:modified xsi:type="dcterms:W3CDTF">2017-06-23T11:09:00Z</dcterms:modified>
  <cp:revision>9</cp:revision>
  <dc:subject/>
  <dc:title/>
</cp:coreProperties>
</file>