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Избалыков В.Г. – председатель ООП работников лесных отрасле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делегаты, уважаемые участники конференции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решите поздравить вас с праздником. У нас сегодня двойной праздник: во-первых, конференция, во-вторых, мы сегодня празднуем день образования профсоюзов Ивановской области. Всем желаю здоровья, успехов в нашем не совсем легком тру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воем выступлении мне хотелось бы остановиться на роли членов профсоюзов и участии их в общественной жизни регион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ша главная цель – это защита интересов трудящихся на любом уровне. А чтобы уметь это делать нужно знать экономическую, политическую обстановку региона, или республики, где мы осуществляем свое присутствие. Наше присутствие в любых общественных объединениях, на всех мероприятиях просто необходимо. На данный момент я являюсь членом экспертного совета при Губернаторе Ивановской области, членом и депутатом семи созывов и в районных, и местных Советов, членом комиссии по правам человека, модератором группы общественного мониторинга по проблемам экологии, природопользования, защиты леса Регионального отдела Общероссийского общественного движения «Народный фронт за Россию в Ивановской области», короче - председателем комиссии по экологии. Это очень помогает мне в моей работе, потому что я еще являюсь председателем общественного совета при Комитете по лесу. Так как обком наш лесников, необходимо знать и быть в гуще всех событий. </w:t>
      </w:r>
    </w:p>
    <w:p>
      <w:pPr>
        <w:pStyle w:val="Normal"/>
        <w:jc w:val="both"/>
        <w:rPr/>
      </w:pPr>
      <w:r>
        <w:rPr>
          <w:sz w:val="24"/>
        </w:rPr>
        <w:t>Я призываю всех не игнорировать любые предложения, любые Союзы, любые мероприятия, мы там должны присутствовать, иначе какие мы профсоюзы, как мы можем защитить своих чле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елаю все здоровья, работу нашего областного профсоюза я считаю надо признать удовлетворительной.</w:t>
      </w:r>
    </w:p>
    <w:p>
      <w:pPr>
        <w:pStyle w:val="Normal"/>
        <w:spacing w:before="0" w:after="200"/>
        <w:jc w:val="both"/>
        <w:rPr/>
      </w:pPr>
      <w:r>
        <w:rPr>
          <w:sz w:val="24"/>
        </w:rPr>
        <w:t>Работая более 20 лет директором предприятия я не особо признавал роль профсоюзов, но проработав в профсоюзах 5 лет понял что это очень трудоемкая работа, очень нужная работа, особенно для людей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49:00Z</dcterms:created>
  <dc:creator>Н.П.</dc:creator>
  <dc:description/>
  <cp:keywords/>
  <dc:language>en-US</dc:language>
  <cp:lastModifiedBy>Н.П.</cp:lastModifiedBy>
  <cp:lastPrinted>2015-10-05T11:28:00Z</cp:lastPrinted>
  <dcterms:modified xsi:type="dcterms:W3CDTF">2015-10-05T08:28:00Z</dcterms:modified>
  <cp:revision>1</cp:revision>
  <dc:subject/>
  <dc:title/>
</cp:coreProperties>
</file>