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1" w:before="0" w:after="94"/>
        <w:outlineLvl w:val="1"/>
        <w:rPr>
          <w:rFonts w:ascii="Times New Roman" w:hAnsi="Times New Roman" w:eastAsia="Times New Roman" w:cs="Times New Roman"/>
          <w:b/>
          <w:b/>
          <w:color w:val="373737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kern w:val="2"/>
          <w:sz w:val="36"/>
          <w:szCs w:val="36"/>
          <w:lang w:eastAsia="ru-RU"/>
        </w:rPr>
        <w:t>Как стать «Ветераном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1" w:before="0" w:after="0"/>
        <w:outlineLvl w:val="2"/>
        <w:rPr>
          <w:rFonts w:ascii="Times New Roman" w:hAnsi="Times New Roman" w:eastAsia="Times New Roman" w:cs="Times New Roman"/>
          <w:b/>
          <w:b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2"/>
          <w:szCs w:val="32"/>
          <w:lang w:eastAsia="ru-RU"/>
        </w:rPr>
        <w:t>Можно ли получить льготы после 40 лет тру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1" w:before="0" w:after="0"/>
        <w:outlineLvl w:val="2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eastAsia="Times New Roman" w:cs="Times New Roman"/>
          <w:b/>
          <w:b/>
          <w:vanish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u w:val="single"/>
          <w:lang w:eastAsia="ru-RU"/>
        </w:rPr>
        <w:t>Льготы для ветеранов труда устанавливают регионы</w:t>
      </w:r>
    </w:p>
    <w:p>
      <w:pPr>
        <w:pStyle w:val="Normal"/>
        <w:shd w:fill="FFFFFF" w:val="clear"/>
        <w:spacing w:lineRule="auto" w:line="240" w:before="0" w:after="9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2.08.2012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 xml:space="preserve"> «Российская газета» - Неделя №5849 (176)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Ирина Невинная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 xml:space="preserve">Может ли человек, отработавший 40 лет, претендовать на получение звания и удостоверения "Ветеран труда" и все связанные с этим социальные преференци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 xml:space="preserve">Подобных вопросов в почте "РГ" довольно мног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Попробуем разобр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Кто такие ветера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  <w:t>Статус ветерана труда определен статьей 7 Федерального закона "О ветеранах" от 12 января 1995 года (с изменениями и дополнениями, принятыми в 2004 и 2005 год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  <w:t>В законе говорится, что ветеранами труда являются лиц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  <w:t>имеющие удостоверение "Ветеран труда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  <w:t>награжденные орденами или медалями, либо удостоенные почетных званий СССР или России, либо награжденные ведомственными знаками отличия в труде и имеющие трудовой стаж, необходимый для назначения пенсии по старости или за выслугу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  <w:t>лица, начавшие трудиться в несовершеннолетнем возрасте во время ВОВ и имеющие трудовой стаж не менее 40 лет для мужчин и 35 лет для женщ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838"/>
          <w:sz w:val="28"/>
          <w:szCs w:val="28"/>
          <w:lang w:eastAsia="ru-RU"/>
        </w:rPr>
        <w:t xml:space="preserve">Важно!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838"/>
          <w:sz w:val="28"/>
          <w:szCs w:val="28"/>
          <w:lang w:eastAsia="ru-RU"/>
        </w:rPr>
        <w:t xml:space="preserve">В 2005 году было решено, что порядок и условия присвоения звания "Ветеран труда" определяются самими регионами. Это могут быть законы или другие нормативные акты субъектов РФ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  <w:t>Все регионы обязаны соблюдать требования, установленные на федеральном уровне, но могут самостоятельно расширить перечень оснований для присвоения ветеранского звания. Например, в Башкортостане "Ветерана труда" могут получить работники, имеющие награды этой республики. Кроме того, в Башкортостане присваивают звание "Ветеран труда, имеющий продолжительный стаж работы" - оно дается гражданам, имеющим страховой стаж для мужчин - не менее 40 лет, для женщин - не менее 35 лет. Это - особенности социального законодательства конкретной республ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  <w:t>Вот почему важно, собравшись оформить звание "Ветеран труда", уточнить, какие конкретно критерии узаконены в вашем реги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О каких наградах идет реч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  <w:t>С орденами и медалями вопросов не возникает. Что касается всевозможных званий и ведомственных знаков отличия и наград - перечень их очень обширен. Эт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  <w:t>заслуженные и почетные звания ("Заслуженный врач", "Заслуженный учитель", "Почетный работник ЖКХ России" 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  <w:t>знаки ("Лучший работник пожарной охраны", "Отличник Аэрофлота" и др.) и значки ("За безаварийный налет часов", "Почетный дорожник" и др.);</w:t>
        <w:br/>
        <w:t>благодарности правительства, министерств и ведомств, оформленные в виде почетных грам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  <w:t>наличие двух и более авторских свидетельств или патентов на изобретение (позже 1992 го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  <w:t>почетные грамоты, грамоты и дипломы (почетная грамота "Пограничная служба РФ", почетная грамота "Высшего арбитражного суда РФ", грамота МО РФ, диплом "Лауреата премии Правительства РФ"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Важно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  <w:t>Перечни также утверждаются на уровне регионов, встречаются разночтения. Поэтому, обращаясь за получением ветеранского звания, нужно убедиться, что ваша награда в списке есть. Например, осенью прошлого года Верховный Суд РФ дал разъяснение о том, что награжденные знаком "Победитель соцсоревнования" имеют право на ветеранское удостоверение и льг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Порядок офор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  <w:t>Обращаться с заявлением нужно в органы социальной защиты по месту жительства. Если право на "ветерана" есть, можно не ждать оформления пенсии, а сделать его заране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Необходимы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  <w:t>Паспор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  <w:t>Фо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  <w:t>Документы, подтверждающие награждение орденами или медалями, либо присвоение почетных званий СССР, РСФСР или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  <w:t>Документы, подтверждающие трудовой стаж, необходимый для назначения трудовой пенсии по старости или за выслугу лет (гражданской) (для работающих - справка об общем трудовом стаже с места работы и трудовая книжка, для неработающих - трудовая книж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  <w:t>Документы предоставляются в копиях и подлинниках (для сверк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Сро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  <w:t>В разных регионах сроки оформления различны. Порядок примерно такой: управление соцзащиты формирует дело претендента на присвоение звания "Ветеран труда" и направляет в министерство социальной защиты, специальную комиссию при губернаторе, то есть в структуру, которая звание присваивает. Если решение положительное, ветерану выдается удостоверение единого образца. Это -  документ, подтверждающий право на предоставление мер социальной поддержки. Он выдается под распис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  <w:t>Если комиссия отказывает в присвоении - ветерану должен быть выдан документ об этом с указанием причин отказа (чтобы была возможность его обжаловать). Срок представления услуги - около месяца. В Московской области, например, утвержден максимальный срок 35 дн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Что да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  <w:t>Льготы и меры соцзащиты для ветеранов труда утверждают сами регионы. Это, как правило, скидки или субсидии по оплате жилья и коммунальных услуг (возмещается 50% оплаты в пределах социальной нормы площади; все, что сверх нормы - оплачивается по ставке 100%). Это может быть бесплатный (или со скидкой) проезд в общественном транспорте. (В некоторых регионах, например, в Москве, ограничений нет, более того, ветераны бесплатно пользуются электричками в пределах Московской области. В других городах могут действовать льготные проездные на фиксированное число поездок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  <w:t>Уточнить, что дает ветеранское звание в вашем регионе или городе, можно в управлении социальной защиты. Требуйте ответа не на словах ("ничего не положено" - любимый ответ многих чиновников). Просите показать соответствующий нормативный акт вашего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  <w:t>В правоприменительной практике органы исполнительной власти субъектов РФ при принятии решений о присвоении звания "Ветеран труда" либо отказе в его присвоении ориентируются на те ведомственные знаки отличия в труде, которые учреждались решениями госструктур, входящих в систему органов государственной власти союзного и республиканского стату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8"/>
          <w:szCs w:val="28"/>
          <w:lang w:eastAsia="ru-RU"/>
        </w:rPr>
      </w:r>
    </w:p>
    <w:p>
      <w:pPr>
        <w:pStyle w:val="Normal"/>
        <w:shd w:fill="CCCCCC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39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93838"/>
          <w:sz w:val="24"/>
          <w:szCs w:val="24"/>
          <w:lang w:eastAsia="ru-RU"/>
        </w:rPr>
        <w:t>Разъясн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93838"/>
          <w:sz w:val="24"/>
          <w:szCs w:val="24"/>
          <w:lang w:eastAsia="ru-RU"/>
        </w:rPr>
        <w:t>Мария Исянова</w:t>
      </w:r>
      <w:r>
        <w:rPr>
          <w:rFonts w:eastAsia="Times New Roman" w:cs="Times New Roman" w:ascii="Times New Roman" w:hAnsi="Times New Roman"/>
          <w:color w:val="393838"/>
          <w:sz w:val="24"/>
          <w:szCs w:val="24"/>
          <w:lang w:eastAsia="ru-RU"/>
        </w:rPr>
        <w:t>, советник министра труда и соцзащиты РФ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4"/>
          <w:szCs w:val="24"/>
          <w:lang w:eastAsia="ru-RU"/>
        </w:rPr>
        <w:t>Ведомственные награды принимаются к рассмотрению, если они отвечают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4"/>
          <w:szCs w:val="24"/>
          <w:lang w:eastAsia="ru-RU"/>
        </w:rPr>
        <w:t>Решение о награждении лица, имеющего трудовые заслуги, принято министром (его заместителем), председателем госкомитета (его заместителем), директором федеральной службы (его заместителем) или коллегией министерства, госкомитета, федераль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4"/>
          <w:szCs w:val="24"/>
          <w:lang w:eastAsia="ru-RU"/>
        </w:rPr>
        <w:t>Почетные грамоты принимаются как основание для признания граждан ветеранами труда только в том случае, когда на них присутствует печать ведомства и подпись руководителя федеральной или государствен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4"/>
          <w:szCs w:val="24"/>
          <w:lang w:eastAsia="ru-RU"/>
        </w:rPr>
        <w:t>Благодарности и дипломы принимаются как основание для признания граждан ветеранами труда только в случаях, когда они отнесены к ведомственным знакам отличия в труде приказом соответствующего ведомства, федеральной или государственной службы и на них присутствует печать и подпись руководителя ведомства, федеральной или государствен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838"/>
          <w:sz w:val="24"/>
          <w:szCs w:val="24"/>
          <w:lang w:eastAsia="ru-RU"/>
        </w:rPr>
        <w:t>Что касается ведомственных знаков отличия федеральных органов исполнительной власти, то их установление и порядок награждения ими граждан определяются нормативными правовыми актами соответствующих федеральных органов исполнительной власти.</w:t>
      </w:r>
    </w:p>
    <w:p>
      <w:pPr>
        <w:pStyle w:val="Normal"/>
        <w:shd w:fill="FFFFFF" w:val="clear"/>
        <w:spacing w:lineRule="auto" w:line="240" w:before="0" w:after="187"/>
        <w:rPr>
          <w:rFonts w:ascii="Tahoma" w:hAnsi="Tahoma" w:eastAsia="Times New Roman" w:cs="Tahoma"/>
          <w:color w:val="393838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93838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PT Serif;Times New Roman" w:hAnsi="PT Serif;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344A6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k2">
    <w:name w:val="tik2"/>
    <w:basedOn w:val="Style13"/>
    <w:qFormat/>
    <w:rPr>
      <w:color w:val="B5B5B5"/>
      <w:sz w:val="21"/>
      <w:szCs w:val="21"/>
    </w:rPr>
  </w:style>
  <w:style w:type="character" w:styleId="4">
    <w:name w:val="Заголовок 4 Знак"/>
    <w:basedOn w:val="Style13"/>
    <w:qFormat/>
    <w:rPr>
      <w:rFonts w:ascii="PT Serif;Times New Roman" w:hAnsi="PT Serif;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subbota/2012/08/02.html" TargetMode="External"/><Relationship Id="rId3" Type="http://schemas.openxmlformats.org/officeDocument/2006/relationships/hyperlink" Target="http://www.rg.ru/author-Irina-Nevinnai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0:00Z</dcterms:created>
  <dc:creator>V.V.Sorokin</dc:creator>
  <dc:description/>
  <dc:language>en-US</dc:language>
  <cp:lastModifiedBy>A.A.Kleshch</cp:lastModifiedBy>
  <dcterms:modified xsi:type="dcterms:W3CDTF">2012-08-08T09:00:00Z</dcterms:modified>
  <cp:revision>2</cp:revision>
  <dc:subject/>
  <dc:title/>
</cp:coreProperties>
</file>