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 w:val="false"/>
          <w:b w:val="false"/>
          <w:sz w:val="32"/>
        </w:rPr>
      </w:pPr>
      <w:r>
        <w:rPr>
          <w:sz w:val="32"/>
        </w:rPr>
        <w:t>Ф Н П Р</w:t>
      </w:r>
    </w:p>
    <w:p>
      <w:pPr>
        <w:pStyle w:val="TextBody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  <w:t>Региональный союз</w:t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  <w:t>«Ивановское областное объединение организаций профсоюзов»</w:t>
      </w:r>
    </w:p>
    <w:p>
      <w:pPr>
        <w:pStyle w:val="TextBody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jc w:val="center"/>
        <w:rPr>
          <w:sz w:val="32"/>
        </w:rPr>
      </w:pPr>
      <w:r>
        <w:rPr>
          <w:sz w:val="32"/>
        </w:rPr>
        <w:t xml:space="preserve">Президиум </w:t>
      </w:r>
    </w:p>
    <w:p>
      <w:pPr>
        <w:pStyle w:val="TextBody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jc w:val="center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27.09.2021  </w:t>
        <w:tab/>
        <w:tab/>
        <w:t xml:space="preserve">                                                                                № 30-2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</w:rPr>
        <w:t>г. Ивано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6"/>
          <w:szCs w:val="26"/>
        </w:rPr>
        <w:t>О региональном конкурсе ИОООП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Молодой профсоюзный лидер - 2021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extBody"/>
        <w:jc w:val="center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Президиум </w:t>
      </w:r>
    </w:p>
    <w:p>
      <w:pPr>
        <w:pStyle w:val="TextBody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Регионального союза</w:t>
      </w:r>
    </w:p>
    <w:p>
      <w:pPr>
        <w:pStyle w:val="TextBody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«Ивановское областное объединение организаций профсоюзов»</w:t>
      </w:r>
    </w:p>
    <w:p>
      <w:pPr>
        <w:pStyle w:val="TextBody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ПОСТАНОВЛЯЕТ:</w:t>
      </w:r>
    </w:p>
    <w:p>
      <w:pPr>
        <w:pStyle w:val="Style14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4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3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сти Ивановский региональный конкурс ИОООП «Молодой профсоюзный лидер – 2021»  17.11.2021 г. в 14-00 в конференц-зале Дома профсоюзов по адресу: г. Иваново, пр. Ленина д. 92.</w:t>
      </w:r>
    </w:p>
    <w:p>
      <w:pPr>
        <w:pStyle w:val="Style13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проведении конкурса и состав оргкомитета (прилагается).</w:t>
      </w:r>
    </w:p>
    <w:p>
      <w:pPr>
        <w:pStyle w:val="Style13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>Членским организациям ИОООП в срок до 11.11.2021 года предоставить в оргкомитет конкурса (каб. 22 Кульпиной Е.А.) заявки                  с информацией об участниках регионального конкурса «Молодой профсоюзный лидер – 2021».</w:t>
      </w:r>
    </w:p>
    <w:p>
      <w:pPr>
        <w:pStyle w:val="Style13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предусмотреть соблюдение мер санитарно-эпидемиологической безопасности.</w:t>
      </w:r>
    </w:p>
    <w:p>
      <w:pPr>
        <w:pStyle w:val="Style13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случае ухудшения санитарно-эпидемиологической обстановки, связанной с распространением новой коронавирусной инфекции, провести конкурс в он-лайн формате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-709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едседатель ИОООП            </w:t>
        <w:tab/>
        <w:tab/>
        <w:t xml:space="preserve">                               А.Н. Мир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Президиума ИОООП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0-2 от 27.09.202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едседатель ИОООП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.Н. Мирской 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ОРГАНИЗАЦИОННОГО КОМИТ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гионального конкурса ИОООП «Молодой профсоюзный лидер – 2021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2773"/>
        <w:gridCol w:w="6136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оргкомитета: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хова Л.Д. 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оргкомит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МС ИОООП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оргкомитета: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дюкова Е.В.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Молодежного совета ИОООП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кова А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Молодежного совета ИОООП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занович И.Н.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Молодежного совета ИОООП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ова Е.В.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в. отделом организационной, кадровой 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й работы ИОООП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карпов Е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правовой инспектор труда ИОООП 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ульпина Е.А.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д. специалист по организационной работе ИОООП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лено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ом организационно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дровой и информационной работы ИООО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. отдел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ронова Е.В. ___________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 w:cs="Times New Roma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Times New Roman" w:cs="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 w:cs="Times New Roman"/>
      <w:sz w:val="28"/>
    </w:rPr>
  </w:style>
  <w:style w:type="paragraph" w:styleId="TextBody">
    <w:name w:val="Body Text"/>
    <w:basedOn w:val="Normal"/>
    <w:pPr/>
    <w:rPr>
      <w:rFonts w:eastAsia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 w:cs="Times New Roman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 w:cs="Times New Roman"/>
    </w:rPr>
  </w:style>
  <w:style w:type="paragraph" w:styleId="Style15">
    <w:name w:val="Без интервала"/>
    <w:qFormat/>
    <w:pPr>
      <w:widowControl/>
      <w:bidi w:val="0"/>
      <w:ind w:left="709" w:hanging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9:48:00Z</dcterms:created>
  <dc:creator>Admin</dc:creator>
  <dc:description/>
  <dc:language>en-US</dc:language>
  <cp:lastModifiedBy>Admin</cp:lastModifiedBy>
  <cp:lastPrinted>2021-09-29T14:59:00Z</cp:lastPrinted>
  <dcterms:modified xsi:type="dcterms:W3CDTF">2021-10-20T09:49:00Z</dcterms:modified>
  <cp:revision>3</cp:revision>
  <dc:subject/>
  <dc:title/>
</cp:coreProperties>
</file>