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рина КОСТРОМСКАЯ, исполняющая обязанности начальника департамента ЖКХ Ивановской области:</w:t>
      </w:r>
    </w:p>
    <w:p>
      <w:pPr>
        <w:pStyle w:val="Normal"/>
        <w:rPr>
          <w:i/>
          <w:i/>
        </w:rPr>
      </w:pPr>
      <w:r>
        <w:rPr>
          <w:i/>
        </w:rPr>
        <w:tab/>
        <w:t>- Уважаемый Александр Николаевич, уважаемый Президиум, уважаемые присутствующие. Ну, после столь эмоциональных выступлений, наверное, мне сложно будет рассказать, какая работа со стороны департамента была проделана в этом направлении. На самом деле эта работа была начата ещё с 2016 года, и та нормативная база, тот объём документов, которые мы, в соответствии с законодательством, должны были выпустить, для того, чтобы перейти на новую систему обращения с отходами, наверное, мне будет трудно, да и вам, скорее всего, не интересно будет это слушать. Но со своей стороны, переосмысливая ту подачу, которую мы сейчас услышали, хочу сказать тоже об одном моменте.</w:t>
      </w:r>
    </w:p>
    <w:p>
      <w:pPr>
        <w:pStyle w:val="Normal"/>
        <w:rPr>
          <w:i/>
          <w:i/>
        </w:rPr>
      </w:pPr>
      <w:r>
        <w:rPr>
          <w:i/>
        </w:rPr>
        <w:tab/>
        <w:t>Вы сейчас говорили, что низкие зарплаты, низкие доходы у населения, рожать не хочется после того, как лишнюю плату за человека в 100 рублей включили в плату за обращение с отходами, ну или включат, допустим, да? Вот у меня день начинается с рассмотрения обращений граждан, и каждое третье обращение связано с тем, что у нас на территории области годами не ликвидируются несанкционированные свалки, что мусор от многоквартирных домов вывозится безобразно, что не соблюдаются графики вывоза мусора, что “мы засыпались в этом мусоре, мы в нём задыхаемся, делайте уже что-нибудь, ликвидируйте уже эти свалки, которые горят”. То есть это, наверное, системная проблема, она имеет один путь решения, здесь, правильно вы говорите, важно соблюсти какой-то баланс.</w:t>
      </w:r>
    </w:p>
    <w:p>
      <w:pPr>
        <w:pStyle w:val="Normal"/>
        <w:rPr>
          <w:i/>
          <w:i/>
        </w:rPr>
      </w:pPr>
      <w:r>
        <w:rPr>
          <w:i/>
        </w:rPr>
        <w:tab/>
        <w:t>Говорить о том, что власти сейчас ничего для этого не делают – я считаю, что это, всё-таки, неправильно. На самом деле, ещё в 2016 году была создана рабочая группа, в которую, помимо профильных департаментов, вошли и надзорные органы, и Росприроднадзор, и представители общественности – то есть обсуждения общественные весь этот период проходили. Поэтому говорить о том, что мы не привлекали никого, не спрашивали ничьего мнения, ничего не обсуждали – я с этим категорически не согласна. Хотя, конечно, учесть сразу все те нюансы, которые возникают во время выполнения этой масштабной задачи, затруднительно. Наверное, мы не избежим каких-то ошибок; наверное, мы вынуждены будем корректировать и тариф, и, безусловно, вынуждены будем корректировать эту территориальную схему, и разрабатывать программу, в которую у нас будут включаться какие-то мероприятия. Говорить о том, что у нас с первого раза всё получится блестяще – такого никому не обещаем; но, тем не менее, мы над этим тоже работаем, и спасибо всем тем, кто в этом активное участие принимает, потому что, на самом деле, мы все ваши замечания принимаем, рассматриваем и, по мере своей возможности, будем стараться учитывать.</w:t>
      </w:r>
    </w:p>
    <w:p>
      <w:pPr>
        <w:pStyle w:val="Normal"/>
        <w:rPr>
          <w:i/>
          <w:i/>
        </w:rPr>
      </w:pPr>
      <w:r>
        <w:rPr>
          <w:i/>
        </w:rPr>
        <w:tab/>
        <w:t>Что касается формирования тарифа, порядка проведения отбора – да, действительно, были две заявки, да, действительно, мы все знаем эту организацию, которая заявилась. Но, извините, других-то заявок не было. А конкурс-то был объявлен за месяц; и на всех публичных сайтах информация о том, что этот конкурс будет проводиться, она была. То есть желающих и людей, которые в полной мере готовы реализовать те требования, которые мы заложили в территориальную схему, нам никто не заявился. Могу ещё сказать, что торги проводились не департаментом – сейчас существует электронная система торгов, где какое-то вмешательство извне, в проведение процедуры торгов, оно невозможно в принципе. Если здесь присутствуют представители медицины, как я поняла, здесь есть медики, они работают с системой закупок, они знают, о чём я говорю: физически невозможно обеспечить какое-то вмешательство в работу электронной системы. Заявку могут подать нам из любой точки Российской Федерации, поэтому говорить о том, что здесь мы оказали какое-то влияние, тоже было бы неправи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ab/>
        <w:t>Что касается надзорных органов, которые следят за правильностью проведения конкурсного отбора и соблюдением всех требований, то эта проверка у нас тоже была. Что касается предписаний прокуратуры, которая признала полигон, который мы включили в схему, а он на момент утверждения схемы, в период утверждения схемы был исключён, мы приняли эти замечания, мы, естественно, приняли эти изменения. То есть, говорить о том, что власти никак не реагируют – повторюсь ещё раз – считаю, что это неправильно. Мы открыты, мы готовы вас слышать, мы понимаем ваши проблемы, ваши заботы. Я ровно так же живу в Иванове, я здесь родилась, буду так же платить эти деньги за сбор мусора. Наверное, да, это высокая ставка этой платы, и сейчас, насколько я знаю, департаментом параллельно прорабатывается вопрос обо всех возможных источниках, которые бы позволили эту плату минимизировать; конечно, наша задача – не выйти на 104 рубля, это не плата с населения, это – предельный уровень платы, который мы в рамках торгов обязаны были заявить. Насколько я знаю, Евгения Николаевна [начальник областного департамента энергетики и тарифов] уже нашла источники для минимизирования эт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5:00Z</dcterms:created>
  <dc:creator>Пользователь</dc:creator>
  <dc:description/>
  <dc:language>en-US</dc:language>
  <cp:lastModifiedBy>Пользователь</cp:lastModifiedBy>
  <dcterms:modified xsi:type="dcterms:W3CDTF">2017-06-23T06:29:00Z</dcterms:modified>
  <cp:revision>34</cp:revision>
  <dc:subject/>
  <dc:title/>
</cp:coreProperties>
</file>