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Юридическая атака на работодателя, как элемент органайзинга</w:t>
      </w:r>
      <w:r>
        <w:rPr>
          <w:rStyle w:val="FootnoteAnchor"/>
          <w:rFonts w:cs="Times New Roman" w:ascii="Times New Roman" w:hAnsi="Times New Roman"/>
          <w:b/>
          <w:sz w:val="28"/>
          <w:szCs w:val="28"/>
          <w:vertAlign w:val="superscript"/>
        </w:rPr>
        <w:footnoteReference w:id="2"/>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ind w:firstLine="709"/>
        <w:jc w:val="right"/>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Лучшая защита - это нападение»</w:t>
      </w:r>
    </w:p>
    <w:p>
      <w:pPr>
        <w:pStyle w:val="Normal"/>
        <w:spacing w:lineRule="auto" w:line="276"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Как все мы прекрасно знаем, профсоюз - это организация, целью которой является защита прав работников. Однако, данный тезис, обычно трактуется профактивом буквально: ударили – ударь в ответ.  Например, происходит некое событие (компания объявляет сокращение или увольняют работника) и только после этого профсоюз приступает к противодействию этому. К сожалению, необходимо констатировать, что такая система позволяет работодателю зачастую спланировать свои действия против профсоюза и в нужный момент просто нанести смертельный удар, не давая возможность профсоюзу даже защититься. </w:t>
      </w:r>
    </w:p>
    <w:p>
      <w:pPr>
        <w:pStyle w:val="Normal"/>
        <w:spacing w:lineRule="auto" w:line="276"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месте с тем, великий полководец Александр Македонский сказал, что лучшая защита - это нападение. Около года назад департаментом развития профсоюзного движения Федерации профсоюзов Свердловской области и областным комитетом профсоюза «Торговое Единство» было запущено дополнительное направление работы, которое мы условно назвали «Линия Атаки». Нашей целью было понять, какие инструменты реально имеет профсоюз, для того чтобы оказывать давление на работодателя и менеджмент. Инструменты были разбиты нами условно на 3 группы: юридические, информационные, политические. Я остановлюсь на первой группе.</w:t>
      </w:r>
    </w:p>
    <w:p>
      <w:pPr>
        <w:pStyle w:val="Normal"/>
        <w:spacing w:lineRule="auto" w:line="276"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 данный момент за профсоюзом закреплено 3 юридически нормы, позволяющие оказывать давление на работодателя. Давайте рассмотрим их подробнее:</w:t>
      </w:r>
    </w:p>
    <w:p>
      <w:pPr>
        <w:pStyle w:val="Normal"/>
        <w:spacing w:lineRule="auto" w:line="276" w:before="120" w:after="0"/>
        <w:ind w:firstLine="709"/>
        <w:jc w:val="both"/>
        <w:rPr/>
      </w:pPr>
      <w:r>
        <w:rPr>
          <w:rFonts w:eastAsia="Times New Roman" w:cs="Times New Roman" w:ascii="Times New Roman" w:hAnsi="Times New Roman"/>
          <w:sz w:val="28"/>
          <w:szCs w:val="24"/>
        </w:rPr>
        <w:t xml:space="preserve">1. </w:t>
      </w:r>
      <w:r>
        <w:rPr>
          <w:rFonts w:eastAsia="Times New Roman" w:cs="Times New Roman" w:ascii="Times New Roman" w:hAnsi="Times New Roman"/>
          <w:sz w:val="28"/>
          <w:szCs w:val="24"/>
          <w:u w:val="single"/>
        </w:rPr>
        <w:t>Привлечение к ответственности за нарушение законодательства о труде, согласно ст. 5.27, 5.27.1 КОАП.</w:t>
      </w:r>
    </w:p>
    <w:p>
      <w:pPr>
        <w:pStyle w:val="Normal"/>
        <w:spacing w:lineRule="auto" w:line="276"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 соответствии со ст.28.1 КОАП РФ, профсоюз имеет право обращаться в органы Прокуратуры и Государственную инспекцию по труду в случае выявления нарушений со стороны работодателя. Необходимо отметить, что до 1 января 2015 года, подобные обращения фактически были бесполезными, так как срок привлечения работодателя к ответственности составлял всего 2 месяца. Складывалась парадоксальная ситуация, когда, не смотря на наличие ответственности, привлечь к ней было невозможно. </w:t>
      </w:r>
    </w:p>
    <w:p>
      <w:pPr>
        <w:pStyle w:val="Normal"/>
        <w:spacing w:lineRule="auto" w:line="276"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Изменения, вступившие в силу с 1 января 2015 года, увеличили срок, установленный ст.4.5 КОАП РФ, до 1 года, что дает возможность профсоюзам наконец-то использовать этот инструмент в полную силу.  Однако прежде, чем приступить к направлению жалоб, профсоюзным правовым инспекциям необходимо более пристально изучить механизмы работы в рамках КОАП, так как они имеют существенные отличия от регулярно используемых профсоюзами процедур. В частности, необходимо иметь в виду, что действия надзорных органов, на текущий момент ограничены действующим законом «о защите прав юридических лиц и предпринимателей» и они, зачастую, вынуждены давать отказы на обращения профсоюза. Подобные отказы можно и нужно обжаловать в судебном порядке, благо теперь на это есть целый год. Что еще более важно, увеличение срока, позволяет обращаться в надзорные органы на основании вступившего с силу решения суда, требуя привлечения виновных лиц к ответственности.    </w:t>
      </w:r>
    </w:p>
    <w:p>
      <w:pPr>
        <w:pStyle w:val="Normal"/>
        <w:spacing w:lineRule="auto" w:line="276" w:before="120" w:after="0"/>
        <w:ind w:firstLine="709"/>
        <w:jc w:val="both"/>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t>2. Привлечение к ответственности менеджеров, согласно ст.195 ТК РФ.</w:t>
      </w:r>
    </w:p>
    <w:p>
      <w:pPr>
        <w:pStyle w:val="Normal"/>
        <w:spacing w:lineRule="auto" w:line="276" w:before="0" w:after="0"/>
        <w:ind w:firstLine="709"/>
        <w:jc w:val="both"/>
        <w:rPr/>
      </w:pPr>
      <w:r>
        <w:rPr>
          <w:rFonts w:eastAsia="Times New Roman" w:cs="Times New Roman" w:ascii="Times New Roman" w:hAnsi="Times New Roman"/>
          <w:sz w:val="28"/>
          <w:szCs w:val="24"/>
        </w:rPr>
        <w:t>Как ни странно, но это одна из редко используемых профсоюзной стороной норм закона, хотя предоставляемые ей возможности – существенны. Напомню, что согласно ст.195 ТК РФ профсоюз может требовать, в случае нарушения должностным лицом (менеджером) законодательства о труде, привлечения этого менеджера к ответственности. И, что еще более важно, работодатель не может отказаться исполнить указанное требование. Для использования такого инструмента, профсоюзу необходимо направить работодателю документы, подтверждающие нарушения со стороны менеджера. В случае получение отказа, в 3 месячный срок обжаловать отказ в районном суде. В случае признания судом требования профсоюза обоснованным работодатель будет обязан привлечь менеджера к ответственности. Важно отметить, что подобное дисциплинарное взыскание будет «висеть» на менеджере год и работодатель не имеет право снять его по своему желанию. Таким образом, возможно налагать на одного менеджера несколько дисциплинарных взысканий и в последствии требовать его увольнения за неоднократное неисполнение трудовых обязанностей.</w:t>
      </w:r>
    </w:p>
    <w:p>
      <w:pPr>
        <w:pStyle w:val="Normal"/>
        <w:spacing w:lineRule="auto" w:line="276" w:before="120" w:after="0"/>
        <w:ind w:firstLine="709"/>
        <w:jc w:val="both"/>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t>3. Увольнение должностного лица (менеджера), согласно ст.30 ФЗ «О профессиональных союзах».</w:t>
      </w:r>
    </w:p>
    <w:p>
      <w:pPr>
        <w:pStyle w:val="Normal"/>
        <w:spacing w:lineRule="auto" w:line="276"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Наиболее сильный инструмент воздействия на работодателя. Норма закона позволяет требовать увольнения в случае нарушения прав профсоюза. Список прав профсоюза содержится в профильном законе и ст.370 Трудового кодекса. Технически, за любое нарушение указанных норм можно требовать увольнения виновных лиц. На практике все несколько сложнее, так нужно понимать, что подобное требование будет с вероятностью 99% отклонено работодателем. Отказ необходимо обжаловать в суде, в который придется представить веские доказательства не только события и состава нарушения нормы закона, но и вины в этом конкретного должностного лица. Практика показывает, что указанную статью профсоюзы обычно используют в случае серьезных нарушений со стороны работодателя, например, нарушение коллективного договора или соглашения. Однако, целесообразным представляется использование нормы как раз в тех случаях, когда доказать нарушение достаточно просто. К примеру, в случае не допуска профсоюзного представителя на рабочие места или отказе предоставить определенную информацию. </w:t>
      </w:r>
    </w:p>
    <w:p>
      <w:pPr>
        <w:pStyle w:val="Normal"/>
        <w:spacing w:lineRule="auto" w:line="276"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Кроме того, не стоит забывать и о работе с иными контрольно-надзорными органами. В том случае, если работодатель не только открыто препятствует действиям профсоюза, но и устраивает «травлю» профактивистов. Таким органами могут быть Государственная противопожарная служба, Центральный банк РФ и Роспотребнадзор. </w:t>
      </w:r>
    </w:p>
    <w:p>
      <w:pPr>
        <w:pStyle w:val="Normal"/>
        <w:spacing w:lineRule="auto" w:line="276"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 сожалению, приходиться констатировать, что ряд работодателей вступают в переговоры только после того, как цена противостояния с профсоюзом становиться слишком высокой. В подобной ситуации у профсоюза нет выхода, кроме как «бить рублем», будь то наложение штрафов или взыскание судебных расходов. Тем более важным становится лоббирование со стороны профсоюзов принятия законов, которые позволяли бы получать с работодателя штраф в случае нарушения им трудового законодательства. Тем более, что аналогия закона, когда идет речь о других организациях в России уже имеется. Так общества защиты прав потребителей в случае положительного решения суда по их иску получают со стороны-нарушителя 50%-ный штраф от присужденной суммы.</w:t>
      </w:r>
    </w:p>
    <w:p>
      <w:pPr>
        <w:pStyle w:val="Normal"/>
        <w:spacing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Из выступления председателя Свердловской территориальной организации профсоюза «Торговое единство» А.С. Брусницына на международном форуме «Инновации в профсоюзах 2015» http://www.fnpr.org/biblioteka/innoprom/197/368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7:00Z</dcterms:created>
  <dc:creator>User</dc:creator>
  <dc:description/>
  <cp:keywords/>
  <dc:language>en-US</dc:language>
  <cp:lastModifiedBy>Н.П.</cp:lastModifiedBy>
  <dcterms:modified xsi:type="dcterms:W3CDTF">2016-09-20T07:57:00Z</dcterms:modified>
  <cp:revision>2</cp:revision>
  <dc:subject/>
  <dc:title/>
</cp:coreProperties>
</file>