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ришталь Д.М. – зам. Председателя ФНП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Добрый день уважаемые делегаты, участники Конферен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важаемый Президиум, дорогие ветер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Позвольте мне в начале выступления поздравить вас с рождением вашей организации, с тем, что вы всегда 17 числа проводите какие-то мероприятия. Поздравить вас с вашим постоянством. Здоровья вам и процветания ваш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Позвольте передать привет от Шмакова М.В., пожелания плодотворной работы конференции, принятия тех решений, которые позволят вам эффективно работать ближайшие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Я полностью поддерживаю работодателей в том, что подготовка конференции потрясающая. Во-первых, она заблаговременно готовилась. На сайте давно размещен доклад, проекты постановлений и фильм, который мы сегодня смотрели, раздаточный материал, который вы получили. Вам есть о чем сказать с этой трибуны, потому что работа профсоюзов, объединяемых Ивановской областной организацией, проделана большая. Интересно то, что доклад дополняют и профессиональные профсоюзные работники, и люди, которые представляют собой и законодательную, и исполнительную власть, и работодатели. Все идет в унисон. Одно дополняет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ы правы, нужно информирование о работе профсоюзов через средства массовой информации. Но нам нужна помощь, потому что в СМИ о профсоюзах говорят или плохо, или ник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фсоюзный лидер. Главная черта профсоюзного лидера – это любить людей. Всему можно научиться, но этому научиться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этом году прошел съезд ФНПР. Обращаю внимание не только вас, здесь сидящих, а членов профсоюзов, которых вы объединяете. Что вы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довести до сведения своих членов профсоюза обязательно прочитать доклад Шмакова. Там много всего сказано: про экономику нашей страны, что творилось с рублем по отношению к доллару и кто в этом виновен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три встречи В.В. Путина – Kremlin.Ru от 7 февраля. Первая встреча – с профсою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езолюции, которые были приняты на съ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тановлюсь на основных моментах работы сего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заседании Российской 3-х сторонней комиссии, которая проходила в июле т.г. обсуждались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вышение пенсионного возраста. Если бы не было профсоюзов, возраст был бы повышен. Это однозначно. Сейчас пытаются установить порог нуждаемости. Об этом заявил В. Назаров – директор научно-исследовательского финансового института, член коллегии Минфина России. Мы спорим, доказываем и стараемся не пропускать. В.В. Путин нас поддерживает в том, что пенсионный возраст нельзя повышать. Мы говорим, в принципе его можно повысить, но для этого надо повысить продолжительность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алее. Установление взносов с работника на обязательное пенсионное страхование, медицинское страхование. Мы не возражаем против этого, но сначала надо повысить заработную пл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ле 7 октября будет приниматься новый бюджет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ы выступили с отказом по многим пун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каз от выдачи работающим пенсионерам пенсии, либо части пенсии при общем доходе свыше 2,5 прожиточных минимумов пенсио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выплаты пособия по временной нетрудоспособности в течение первых дней или первого дня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шение требований к страховому стажу для определения размера пособия по временной нетрудоспособности. Сейчас больничный лист оплачивается 100% после 8 лет стажа работы, то порог повысят до 15 лет. Состоялось заседание комиссии общественного совета при Минтруде. Мы вместе с работодателями выступили против этих двух новел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лее. Реформирование системы досрочных пенсий. Это большая проблема. Мы считаем, что это связано с системой спецоценки условий труда. Лишать людей выплаты досрочных пенсий, организовывая работу во вредных, опасных условиях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ернемся к порогу нуждаемости. Сокращение состава Программы государственной гарантии бесплатного оказания медицинской помощи и введение соплатежа на обязательное медицинское страхование. Вот эти новеллы, которые были приняты, пока мы блокируем пенсионный возраст, все взносы в ПФР и ФОМС и повышение к страховому стажу. Над этим мы работ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се это было рассмотрено на заседании 3-х сторонней комиссии в июле т.г. где ФНПР категорически выступает проти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ак же стоят вопросы по индексации заработной платы, по индексации пен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Что еще мы блокируем. Был запланирован вопрос: Отмена льготного стажа на пенсию для бюджетных работников:  здравоохранение, образование, культура. На закрытом заседании, где присутствовали: Меркулова Г.И. – профсоюз образования, Кузьменко М.М. – профсоюз здравоохранения принято решение: этот вопрос не рассматривать без изменения вопроса пенсионного обеспечения бюджетников, только в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накопительному элементу. Профсоюзы выступают за то, чтобы накопительная пенсия была в добровольном страховании, не в обязательном. Находясь в обязательном страховании 6%, которые изымаются работодателями, а это деньги работников, которые оплачивает работодатель как отложенная заработная плата. Это не налоги. Сейчас принят закон о гарантированном страховании накопительной пенсии, т.е. она будет выдана в случае банкротства по номиналу. Страховая пенсия идет по инфляции. Члены профсоюзов должны это зн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спецоценке условий труда. Есть письмо, предназначенное для аппарата Правительства РФ за подписью Поповой А.Ю., Роспотребнадзор. Здесь говорится о том, что Методикой проведения спецоценки условий труда установлены числовые значения уровня фактических факторов производственной среды: шум, вибрация, ультрозвук и т.д., которые не являются гигиеническими нормативами использования оценки факторов производственной среды. Поэтому более 50% рабочих мест, которые проходили аттестацию и были признаны вредными, были отнесены к спискам 1 и 2, теперь с помощью этой Методики переходят в разряд с нормальными условиями. Роспотребнадзор делает выводы: поддерживать позицию ФНПР о недопустимости использования для спецоценки условий труда каких-либо других показателей, не имеющих гигиенического обоснования и не отражающих степень воздействия производственных факторов состояния здоровья рабочих. Мы сейчас стремимся эту Методику пересмотреть, имея поддержку Роспотреб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заключении всем хочу пожелать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4:00Z</dcterms:created>
  <dc:creator>Пользователь</dc:creator>
  <dc:description/>
  <cp:keywords/>
  <dc:language>en-US</dc:language>
  <cp:lastModifiedBy>Н.П.</cp:lastModifiedBy>
  <cp:lastPrinted>2015-10-07T09:32:00Z</cp:lastPrinted>
  <dcterms:modified xsi:type="dcterms:W3CDTF">2015-10-07T06:34:00Z</dcterms:modified>
  <cp:revision>4</cp:revision>
  <dc:subject/>
  <dc:title/>
</cp:coreProperties>
</file>