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32"/>
        </w:rPr>
      </w:pPr>
      <w:r>
        <w:rPr>
          <w:sz w:val="28"/>
        </w:rPr>
        <w:t>27.01.2020 г.</w:t>
        <w:tab/>
        <w:tab/>
        <w:tab/>
        <w:tab/>
        <w:tab/>
        <w:tab/>
        <w:t xml:space="preserve">                                    №  3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роведении круглого стола</w:t>
        <w:br/>
      </w:r>
      <w:r>
        <w:rPr>
          <w:rStyle w:val="StrongEmphasis"/>
          <w:bCs w:val="false"/>
          <w:sz w:val="28"/>
          <w:szCs w:val="28"/>
        </w:rPr>
        <w:t xml:space="preserve">«О трудовом подвиге городов Ивановской област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 годы Великой Отечественной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В 2020 году будет отмечаться 75-я годовщина Победы Великой Отечественной войне 1941 - 1945 годов, </w:t>
      </w:r>
      <w:r>
        <w:rPr>
          <w:bCs/>
          <w:sz w:val="28"/>
          <w:lang w:val="ru-RU" w:eastAsia="ru-RU"/>
        </w:rPr>
        <w:t>30-летие образования ФНПР и 115-ая годовщина профсоюзного движения в России.</w:t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Исполком Федерации Независимых Профсоюзов России отметил, </w:t>
        <w:br/>
        <w:t>что вклад в Победу в Великой Отечественной войне внес весь советский народ, а профсоюзы не только выступили организатором эвакуации предприятий, но и участвовали в создании народного ополчения, стали организаторами труда в тылу, помогали семьям фронтовиков. Оздоровительная, культурно-массовая и оборонная работа профсоюзов содействовала физическому и духовному здоровью воинов.</w:t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Увековечивая память о героическом подвиге нашего народа на полях сражений необходимо помнить о мужестве, стойкости и самоотверженности тружеников тыла. Ивановская область в годы войны </w:t>
      </w:r>
      <w:r>
        <w:rPr>
          <w:color w:val="000000"/>
          <w:sz w:val="28"/>
          <w:szCs w:val="28"/>
          <w:lang w:eastAsia="ru-RU"/>
        </w:rPr>
        <w:t>прояви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 массовый трудовой героизм и самоотверженность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обеспечив бесперебойное производство военной и гражданской продукции на промышленных предприятиях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В соответствии с постановлениями Исполкома ФНПР </w:t>
        <w:br/>
        <w:t>от 18.12.2019 № 8-1 и № 8-2</w:t>
      </w:r>
    </w:p>
    <w:p>
      <w:pPr>
        <w:pStyle w:val="TextBody"/>
        <w:spacing w:before="0" w:after="0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Организовать и п</w:t>
      </w:r>
      <w:r>
        <w:rPr>
          <w:rStyle w:val="StrongEmphasis"/>
          <w:b w:val="false"/>
          <w:bCs w:val="false"/>
          <w:sz w:val="28"/>
          <w:szCs w:val="28"/>
        </w:rPr>
        <w:t>ровести 11.03.2020 в 11-00 часов в Доме профсоюзов (г. Иваново, пр. Ленина д. 92) круглый стол на тему «О трудовом подвиге городов Ивановской области в годы Великой Отечественной войны».</w:t>
      </w:r>
    </w:p>
    <w:p>
      <w:pPr>
        <w:pStyle w:val="Style17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Членским организациям ИОООП, молодежному совету ИОООП, координационным советам организаций профсоюзов в муниципальных образованиях обеспечить участие в круглом столе профсоюзных работников и активистов, молодежи.</w:t>
      </w:r>
    </w:p>
    <w:p>
      <w:pPr>
        <w:pStyle w:val="Style17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Пригласить принять участие в круглом столе представителей научного сообщества, органов государственной власти и местного самоуправления Ивановской области, социальных партнеров. </w:t>
      </w:r>
    </w:p>
    <w:p>
      <w:pPr>
        <w:pStyle w:val="Style17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 Внести проведение данного мероприятия в план работы ИОООП </w:t>
        <w:br/>
        <w:t>на 1 квартал 2020 года.</w:t>
      </w:r>
    </w:p>
    <w:p>
      <w:pPr>
        <w:pStyle w:val="Style17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5. Финансовому отделу ИОООП предусмотреть выделение денежных средств для проведения заседания «круглого стола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А.Н. Мирской</w:t>
      </w:r>
    </w:p>
    <w:p>
      <w:pPr>
        <w:pStyle w:val="Normal"/>
        <w:jc w:val="right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5:00Z</dcterms:created>
  <dc:creator>Admin</dc:creator>
  <dc:description/>
  <cp:keywords/>
  <dc:language>en-US</dc:language>
  <cp:lastModifiedBy>Admin</cp:lastModifiedBy>
  <cp:lastPrinted>2018-01-29T13:55:00Z</cp:lastPrinted>
  <dcterms:modified xsi:type="dcterms:W3CDTF">2020-02-04T08:57:00Z</dcterms:modified>
  <cp:revision>3</cp:revision>
  <dc:subject/>
  <dc:title/>
</cp:coreProperties>
</file>