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узьмичев А.С. – зам.председателя Правительства Ивановской области</w:t>
      </w:r>
    </w:p>
    <w:p>
      <w:pPr>
        <w:pStyle w:val="Normal"/>
        <w:ind w:firstLine="708"/>
        <w:jc w:val="both"/>
        <w:rPr/>
      </w:pPr>
      <w:r>
        <w:rPr/>
        <w:t>Уважаемые делегаты конференции, уважаемые ветераны профсоюзного движения, уважаемые участники сегодняшнего заседания от имени Губернатора Ивановской области П.А. Конькова, от имени Правительства региона, от себя лично хочу вас сердечно поприветствовать и пожелать хорошей работы на вашей конференции. Действительно сегодня можно говорить уверенно, что профсоюзным активистом может быть человек с большим сердцем, открытой душой, потому что не каждому дано по жизни защищать права трудящихся, отстаивать их, иногда для этого приходиться тратить свое здоровье, нервы. Действительно профсоюзный актив нашего региона это очень сплоченный, дружный и самое главное это коллектив, который нацелен на то, чтобы защищать права наших трудящихся. Я хотел бы поблагодарить за вашу большую работу по тому, чтобы мы обеспечили своевременную выплату заработной платы. Были проблемы, но при вашей поддержке и при поддержке областной прокуратуры нам действительно удалось снизить задолженность по выплате заработной платы и по этому показателю мы занимаем одно из лучших мест в ЦФО. С другой стороны нам бы хотелось отметить, что вы проводите большую работу по охране труда. За этим стоит очень большая работа не только по сохранению здоровья, но и обеспечение безопасных условий охраны труда, которые позволяют сохранить жизнь и здоровье многих-многих тысяч жителей нашего региона. Сегодняшняя задача, мне кажется, для любой здравомыслящей власти заключается в том, чтобы количество членов профсоюзов в нашем регионе обязательно увеличилось. Большой потенциал в этом плане есть у молодого поколения, который еще не в полном объеме включился в профсоюзную жизнь, не все являются членами профсоюза. Органы государственной власти, органы местного управления будут делать все для того, чтобы поддержать наш профсоюзный актив.</w:t>
      </w:r>
    </w:p>
    <w:p>
      <w:pPr>
        <w:pStyle w:val="Normal"/>
        <w:ind w:firstLine="708"/>
        <w:jc w:val="both"/>
        <w:rPr/>
      </w:pPr>
      <w:r>
        <w:rPr/>
        <w:t>Еще один важный момент, который стоит перед государственной властью, перед органами местного управления это вопрос более открытой работы и вовлечения в управление и регионом и нашими муниципальными образованиями, крупными городами наших профсоюзных активистов. Сегодня проблемы, которые стоят перед нашим государством, перед нашим обществом решить только усилиями государственной власти, усилием работодателей, конечно же невозможно. В первую очередь мы должны опираться на ваш опыт, ваше желание, ваше понимание действующей ситуацией. Думаю, наш Губернатор и органы местного управления будут делать все для того, чтобы как можно больше наших профсоюзных активистов включать в управление как регионом, так и нашим городом.</w:t>
      </w:r>
    </w:p>
    <w:p>
      <w:pPr>
        <w:pStyle w:val="Normal"/>
        <w:ind w:firstLine="708"/>
        <w:jc w:val="both"/>
        <w:rPr/>
      </w:pPr>
      <w:r>
        <w:rPr/>
        <w:t xml:space="preserve">Хочу сказать слова благодарности за то,  что наш профсоюзный актив действительно работает очень четко, грамотно и не только защищает права трудящихся, не только делает все для того, чтобы обеспечить современные, безопасные условия труда для работающих на производстве, в социальной сфере, бюджетных организациях, но и делает все, чтобы поднять престиж рабочих профессий и профессий, которые сегодня есть в сфере образования, здравоохранения. Хочется отметить,  что профсоюз работников образования и науки действительно проводит прекрасные творческие конкурсы, вовлекают работников профсоюза, когда они чувствуют это единение профсоюзной организации, чувствуют заботу. Это большого стоит. </w:t>
      </w:r>
    </w:p>
    <w:p>
      <w:pPr>
        <w:pStyle w:val="Normal"/>
        <w:ind w:firstLine="708"/>
        <w:jc w:val="both"/>
        <w:rPr/>
      </w:pPr>
      <w:r>
        <w:rPr/>
        <w:t xml:space="preserve">Хочу сказать слова благодарности всем вам, пожелать вам искренне здоровья, благополучия, чтобы все ваши планы и желания обязательно были исполнены. </w:t>
      </w:r>
    </w:p>
    <w:p>
      <w:pPr>
        <w:pStyle w:val="Normal"/>
        <w:ind w:firstLine="708"/>
        <w:jc w:val="both"/>
        <w:rPr/>
      </w:pPr>
      <w:r>
        <w:rPr/>
        <w:t>Действительно, вы особые люди, вы делаете все для того, чтобы жизнь в нашем доме, в нашем Отечестве, в нашем регионе была лучше. Чтобы люди чувствовали свою поддержку и защищенность.</w:t>
      </w:r>
    </w:p>
    <w:p>
      <w:pPr>
        <w:pStyle w:val="Normal"/>
        <w:ind w:firstLine="708"/>
        <w:jc w:val="both"/>
        <w:rPr/>
      </w:pPr>
      <w:r>
        <w:rPr/>
        <w:t xml:space="preserve">Я думаю, что только с вами, только вместе мы сможем решить задачи по повышению качества жизни и по защите интересов нашего Отечества. </w:t>
      </w:r>
    </w:p>
    <w:p>
      <w:pPr>
        <w:pStyle w:val="Normal"/>
        <w:ind w:firstLine="708"/>
        <w:jc w:val="both"/>
        <w:rPr/>
      </w:pPr>
      <w:r>
        <w:rPr/>
      </w:r>
    </w:p>
    <w:p>
      <w:pPr>
        <w:pStyle w:val="Normal"/>
        <w:ind w:firstLine="708"/>
        <w:jc w:val="both"/>
        <w:rPr/>
      </w:pPr>
      <w:r>
        <w:rPr/>
        <w:t>И еще.</w:t>
      </w:r>
    </w:p>
    <w:p>
      <w:pPr>
        <w:pStyle w:val="Normal"/>
        <w:ind w:firstLine="708"/>
        <w:jc w:val="both"/>
        <w:rPr/>
      </w:pPr>
      <w:r>
        <w:rPr/>
        <w:t>Наш профсоюзный актив очень  замечательный. Я думаю, Александр Николаевич, нам обязательно надо сделать все для того, чтобы как можно больше в СМИ рассказывать о профсоюзных активистах, людях, которые стоят на страже интересов наших трудящихся. Думаю, что задача власти, органов местного управления, депутатов городской думы делать все для того, чтобы как можно больше рассказывать о тех людях, которые сидят сегодня в этом зале, о профсоюзных активистах. Вы действительно являетесь честью нашей области.</w:t>
      </w:r>
    </w:p>
    <w:p>
      <w:pPr>
        <w:pStyle w:val="Normal"/>
        <w:spacing w:before="0" w:after="200"/>
        <w:ind w:firstLine="708"/>
        <w:jc w:val="both"/>
        <w:rPr/>
      </w:pPr>
      <w:r>
        <w:rPr/>
        <w:t>Спасибо.</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06:00Z</dcterms:created>
  <dc:creator>Н.П.</dc:creator>
  <dc:description/>
  <cp:keywords/>
  <dc:language>en-US</dc:language>
  <cp:lastModifiedBy>Н.П.</cp:lastModifiedBy>
  <cp:lastPrinted>2015-10-05T10:34:00Z</cp:lastPrinted>
  <dcterms:modified xsi:type="dcterms:W3CDTF">2015-10-05T07:35:00Z</dcterms:modified>
  <cp:revision>3</cp:revision>
  <dc:subject/>
  <dc:title/>
</cp:coreProperties>
</file>