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Людмила ЛЕБЕДЕВА, директор Учебного центра повышения квалификации профсоюзных кадров</w:t>
      </w:r>
    </w:p>
    <w:p>
      <w:pPr>
        <w:pStyle w:val="Normal"/>
        <w:rPr>
          <w:sz w:val="26"/>
          <w:szCs w:val="26"/>
        </w:rPr>
      </w:pPr>
      <w:r>
        <w:rPr>
          <w:b/>
          <w:sz w:val="26"/>
          <w:szCs w:val="26"/>
        </w:rPr>
        <w:tab/>
      </w:r>
      <w:r>
        <w:rPr>
          <w:sz w:val="26"/>
          <w:szCs w:val="26"/>
        </w:rPr>
        <w:t>Уважаемые делегаты, участники отчётно-выборной конференции. Разрешите приветствовать вас от лица очень небольшого коллектива нашего учебного Центра повышения квалификации профсоюзных кадров, пожелать вам успешной работы, и одновременно поделиться итогами нашей работы за отчётный период и предложить вам высказать те проблемы, которые существуют в нашей работе.</w:t>
      </w:r>
    </w:p>
    <w:p>
      <w:pPr>
        <w:pStyle w:val="Normal"/>
        <w:rPr>
          <w:sz w:val="26"/>
          <w:szCs w:val="26"/>
        </w:rPr>
      </w:pPr>
      <w:r>
        <w:rPr>
          <w:sz w:val="26"/>
          <w:szCs w:val="26"/>
        </w:rPr>
        <w:tab/>
        <w:t>Обучение профсоюзного актива и кадров всегда являлось и продолжает оставаться по сей день одной из приоритетных задач деятельности профорганизаций. Всё большую активность приобретает обучение первичного звена профсоюзного актива, так как именно эта категория профсоюзных активистов призвана выявлять насущные потребности членов профсоюзов, доносить до них информацию о деятельности областной профорганизации и выполнять посреднические функции во взаимодействии с представителями работодателей. Поэтому неслучайно этот год был объявлен Годом профсоюзной учёбы.</w:t>
      </w:r>
    </w:p>
    <w:p>
      <w:pPr>
        <w:pStyle w:val="Normal"/>
        <w:rPr>
          <w:sz w:val="26"/>
          <w:szCs w:val="26"/>
        </w:rPr>
      </w:pPr>
      <w:r>
        <w:rPr>
          <w:sz w:val="26"/>
          <w:szCs w:val="26"/>
        </w:rPr>
        <w:tab/>
        <w:t xml:space="preserve">На усиление роли профсоюзного образования, повышение его качества, серьёзное внимание обратил и прошедший </w:t>
      </w:r>
      <w:r>
        <w:rPr>
          <w:sz w:val="26"/>
          <w:szCs w:val="26"/>
          <w:lang w:val="en-US"/>
        </w:rPr>
        <w:t>X</w:t>
      </w:r>
      <w:r>
        <w:rPr>
          <w:sz w:val="26"/>
          <w:szCs w:val="26"/>
        </w:rPr>
        <w:t xml:space="preserve"> съезд ФНПР. Ну, немножко историческую справку дам. Наш учебный Центр начал свою работу ещё в далёком 1961 году. Через его курсы, семинары прошли обучение практически все категории профсоюзного актива. Одновременно действовали филиалы учебного Центра в Шуе, Фурманове, Кинешме. И ежегодно, подчёркиваю цифру, более 12 тысяч профсоюзных активистов проходили это обучение. Они пополняли свои знания в учебном Центре и применяли их на практике в работе первичных профсоюзных организаций. Деятельность учебного Центра по обучению актива полностью финансировалась областным Советом профсоюзов.</w:t>
      </w:r>
    </w:p>
    <w:p>
      <w:pPr>
        <w:pStyle w:val="Normal"/>
        <w:rPr>
          <w:sz w:val="26"/>
          <w:szCs w:val="26"/>
        </w:rPr>
      </w:pPr>
      <w:r>
        <w:rPr>
          <w:sz w:val="26"/>
          <w:szCs w:val="26"/>
        </w:rPr>
        <w:tab/>
        <w:t>В конце 80-ых годов, когда началась эра хозрасчёта, резко сократилось финансирование профсоюзного обучения, пришлось искать другие пути. Бывшее руководство учебного Центра смогло сделать его самоокупаемым. Слушателями семинара стали не только профактивисты, но и руководители и специалисты предприятий и организаций. Данная работа проводится и в настоящее время.</w:t>
      </w:r>
    </w:p>
    <w:p>
      <w:pPr>
        <w:pStyle w:val="Normal"/>
        <w:rPr>
          <w:sz w:val="26"/>
          <w:szCs w:val="26"/>
        </w:rPr>
      </w:pPr>
      <w:r>
        <w:rPr>
          <w:sz w:val="26"/>
          <w:szCs w:val="26"/>
        </w:rPr>
        <w:tab/>
        <w:t>В конце 90-ых годов, в связи с экономическим положением области, сокращением, резким сокращением числа промышленных предприятий и профсоюзных организаций, работа учебного Центра значительно осложнилась, и в первую очередь – из-за финансового положения. Чтобы решить данную ситуацию, в 2000 году при учебном Центре начинают работать две Школы профсоюзного актива, финансирование которых берёт на себя полностью Ивановское областное объединение организаций профсоюзов. Обе Школы действуют и по сей день. Одна из них работает по теме «Основные направления деятельности профсоюзов на современном этапе», вторая – по теме «Охрана труда на предприятии и в организации». Ежегодно более 100 человек, профсоюзников, проходит обучение, получают сертификаты, удостоверения, и за отчётный период обучилось около 400 человек-слушателей. Многие из них, вот здесь даже присутствуют в зале, и, если бы я попросила сейчас поднять руки, то значительная часть была бы здесь, именно, в зале. И даже среди представителей нашего президиума тоже находятся выпускники нашей Школы.</w:t>
      </w:r>
    </w:p>
    <w:p>
      <w:pPr>
        <w:pStyle w:val="Normal"/>
        <w:rPr>
          <w:sz w:val="26"/>
          <w:szCs w:val="26"/>
        </w:rPr>
      </w:pPr>
      <w:r>
        <w:rPr>
          <w:sz w:val="26"/>
          <w:szCs w:val="26"/>
        </w:rPr>
        <w:tab/>
        <w:t>Комплектование Школ осуществляется областными отраслевыми профсоюзами. Наиболее широкий охват обучения профсоюзных кадров и актива через Школы профсоюзного актива имеют общероссийские профсоюзы работников народного образования и науки, культуры, здравоохранения, жизнеобеспечения, работников промышленности – ну, практически все отраслевые обкомы пополняют ряды слушателей Школы профсоюзного актива.</w:t>
      </w:r>
    </w:p>
    <w:p>
      <w:pPr>
        <w:pStyle w:val="Normal"/>
        <w:rPr>
          <w:sz w:val="26"/>
          <w:szCs w:val="26"/>
        </w:rPr>
      </w:pPr>
      <w:r>
        <w:rPr>
          <w:sz w:val="26"/>
          <w:szCs w:val="26"/>
        </w:rPr>
        <w:tab/>
        <w:t>В течение учебного года Ивановское областное объединение организаций профсоюзов перечисляло нам, ну, около 500 тысяч рублей на обучение профсоюзного актива. С этого года эта сумма немного, но, всё-таки, увеличилась, в нынешнем году мы получаем ежегодно 560 тысяч рублей, что является, в первую очередь, серьёзной поддержкой отраслевых обкомов, которые не могли бы вот так охватить своих членов профсоюза, и обучать. И второй фактор, я считаю, немаловажный, это – мотивация профсоюзного членства. Потому что большое количество людей проходит бесплатное обучение. Учебный Центр готов увеличить количество Школ и разнообразить их тематику, однако финансовое положение не даёт нам этого сделать. По окончании учебного года мы получаем положительные отзывы, благодарственные письма от слушателей, и в ответ на это стараемся повышать качество нашего обучения. С этой целью преподаватели постоянно используют активные формы обучения, деловые игры, анкетирование, практические занятия, круглые столы, постоянно используются технические средства проведения занятий.</w:t>
      </w:r>
    </w:p>
    <w:p>
      <w:pPr>
        <w:pStyle w:val="Normal"/>
        <w:rPr>
          <w:sz w:val="26"/>
          <w:szCs w:val="26"/>
        </w:rPr>
      </w:pPr>
      <w:r>
        <w:rPr>
          <w:sz w:val="26"/>
          <w:szCs w:val="26"/>
        </w:rPr>
        <w:tab/>
        <w:t>Росту авторитета обучения способствуют ежегодно проводимые такие мероприятия совместно с Ивановским областным объединением профсоюзов, как региональный конкурс областного профобъединения «Молодой профлидер», круглый стол «Мотивация профсоюзного членства», конкурс агитбригад и другие. Живой интерес у слушателей вызывают практические занятия с опытом работы первичных профсоюзных организаций.</w:t>
      </w:r>
    </w:p>
    <w:p>
      <w:pPr>
        <w:pStyle w:val="Normal"/>
        <w:rPr>
          <w:sz w:val="26"/>
          <w:szCs w:val="26"/>
        </w:rPr>
      </w:pPr>
      <w:r>
        <w:rPr>
          <w:sz w:val="26"/>
          <w:szCs w:val="26"/>
        </w:rPr>
        <w:tab/>
        <w:t>Хотелось бы сегодня, используя вот такую большую аудиторию, поблагодарить эти «первички», которые, ну, с трудностями это, наверное, для них, но они нас хорошо принимают. Это «Автокраны», «Полёт», фурмановские фабрики, пивоваренные кампании, учреждения, Шуи и Фурманова, учреждения социального обслуживания, школы наши. Большое вам всем спасибо за то, что вы нас поддерживаете.</w:t>
      </w:r>
    </w:p>
    <w:p>
      <w:pPr>
        <w:pStyle w:val="Normal"/>
        <w:rPr>
          <w:sz w:val="26"/>
          <w:szCs w:val="26"/>
        </w:rPr>
      </w:pPr>
      <w:r>
        <w:rPr>
          <w:sz w:val="26"/>
          <w:szCs w:val="26"/>
        </w:rPr>
        <w:tab/>
        <w:t>Немаловажную роль в работе учебного Центра играет обучение не только профактива, но руководителей, специалистов, членов комитетов, комиссий, уполномоченных по охране труда, на хозрасчётных семинарах, о чём я говорила выше. Учебный Центр внесён в государственный реестр организаций, имеющих право проводить такое обучение. Это конкретная помощь предприятиям, организациям, что значительно укрепляет социальное партнёрство. Тесный контакт имеет учебный Центр с вузами города, с представителями государственных служб и ведомств – они очень часто привлекаются к проведению наших занятий. Вместе с тем, хотелось бы обратить внимание на вопрос подготовки преподавательских кадров. Мы в основном, в Школе профактива, особенно, вот, по вопросам «Основные направления деятельности профсоюзов», делаем ставку на аппарат Ивановского областного профобъединения и на председателей наших отраслевых обкомов, которые выступают и на практике показывают эту работу.</w:t>
      </w:r>
    </w:p>
    <w:p>
      <w:pPr>
        <w:pStyle w:val="Normal"/>
        <w:rPr>
          <w:sz w:val="26"/>
          <w:szCs w:val="26"/>
        </w:rPr>
      </w:pPr>
      <w:r>
        <w:rPr>
          <w:sz w:val="26"/>
          <w:szCs w:val="26"/>
        </w:rPr>
        <w:tab/>
        <w:t>Вместе с тем, вопрос подготовки преподавательских кадров остаётся злободневным. В своё время, вот, в начале 2000-ых, большую помощь в этом направлении оказывала подготовка тренеров-преподавателей через Академию труда и социальных отношений. Хотелось бы возобновить такую данную практику, однако, посещение таких семинаров для многих руководителей учебных Центров, преподавателей, освобождённых председателей первичных профсоюзных организаций, становится просто неподъёмным, ну, дорогие очень, стоимость этих семинаров. Это касается и стоимости профсоюзных периодических изданий, методических пособий и материалов.</w:t>
      </w:r>
    </w:p>
    <w:p>
      <w:pPr>
        <w:pStyle w:val="Normal"/>
        <w:rPr>
          <w:sz w:val="26"/>
          <w:szCs w:val="26"/>
        </w:rPr>
      </w:pPr>
      <w:r>
        <w:rPr>
          <w:sz w:val="26"/>
          <w:szCs w:val="26"/>
        </w:rPr>
        <w:tab/>
        <w:t>Серьёзного внимания по-прежнему требует и дальнейшее укрепление материально-технической базы нашего учебного Центра, которая, в общем-то, в настоящее время должна соответствовать тем требованиям, которые предъявляются к учебным Центрам.</w:t>
      </w:r>
    </w:p>
    <w:p>
      <w:pPr>
        <w:pStyle w:val="Normal"/>
        <w:widowControl/>
        <w:bidi w:val="0"/>
        <w:spacing w:lineRule="auto" w:line="276" w:before="0" w:after="200"/>
        <w:rPr/>
      </w:pPr>
      <w:r>
        <w:rPr>
          <w:sz w:val="26"/>
          <w:szCs w:val="26"/>
        </w:rPr>
        <w:tab/>
        <w:t>Ну, и, в заключение своего выступления, предлагаю признать работу Совета Регионального союза «Ивановское областное объединение организаций профсоюзов» удовлетворительной, отчётный доклад контрольно-ревизионной комиссии утвердить. Спасиб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14:00Z</dcterms:created>
  <dc:creator>Пользователь</dc:creator>
  <dc:description/>
  <dc:language>en-US</dc:language>
  <cp:lastModifiedBy>Пользователь</cp:lastModifiedBy>
  <dcterms:modified xsi:type="dcterms:W3CDTF">2020-01-10T08:04:00Z</dcterms:modified>
  <cp:revision>52</cp:revision>
  <dc:subject/>
  <dc:title/>
</cp:coreProperties>
</file>