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8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Уважаемые участники митинга!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о многих странах мира в этот день профсоюзы проводят массовые коллективные акции под лозунгом «За достойный труд!»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этом году профсоюзы области отмечают свой 110-летний юбилей, и все 110 лет профсоюзы стоят на страже интересов человека труда. Очередное подтверждение тому – наш митин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фсоюзные требования достойного труда, объединяющие понятия достойной заработной платы, безопасных рабочих мест, достойных социальных гарантий, по-прежнему сегодня актуаль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фсоюзы всегда заявляли о том, что главным локомотивом развития национальной экономики должен стать растущий платежеспособный спрос насе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Но о каком росте платежеспособного спроса можно говорить, когда цена труда в России существенно занижена, а размер зарплаты более половины всех наемных работников страны не превышает 20 тысяч рублей в месяц. </w:t>
      </w:r>
    </w:p>
    <w:p>
      <w:pPr>
        <w:pStyle w:val="Style19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альные доходы населения стремительно падаю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итогам 2015 года число россиян с доходами ниже прожиточного минимума достигло почти 23 млн. человек, или 13% от всех жителей страны. Это максимальная цифра по итогам года за последние девять лет. Почти пять миллионов человек  получают  минимальную зарплату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2"/>
          <w:szCs w:val="32"/>
        </w:rPr>
        <w:t>В Ивановской области средняя заработная плата отстает и от средней зарплаты в ЦФО и по стране, 16 % населения имеют доход ниже величины прожиточного минимума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громче звучат предложения Правительства РФ об увеличении пенсионного возраста, ограничению или прекращении выплат пенсии работающим пенсионер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работающим пенсионерам в текущем году предложено удовлетвориться индексацией пенсий в размере существенно ниже фактической инфляции прошлого года. Минфин России предлагает не индексировать пенсии работающим пенсионерам вплоть до 2019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лагаемые решения Правительства РФ не только не аргументированы и не просчитаны с социально-экономической точки зрения, но и не принимают во внимание низкий уровень и качество жизни пенсионеров и населения в це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шний промышленный потенциал Ивановской области составляет лишь 25% потенциала советских времен. Начиная с 2014 года, в области продолжается ухудшение ряда социально-экономических показателе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ой негативной тенденцией является отрицательная динамика промышленного производства. </w:t>
      </w:r>
    </w:p>
    <w:p>
      <w:pPr>
        <w:pStyle w:val="Normal"/>
        <w:shd w:fill="FFFFFF" w:val="clear"/>
        <w:ind w:firstLine="50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 результате спада производства под угрозой оказалась производственно - хозяйственная деятельность крупнейших бюджетообразующих предприятий региона (ОАО «Автокран», ОАО «ДСК», ОАО «Завод им. Г.К. Королева», ОАО «ИЗТС», ОАО «Строммашина» и других).</w:t>
      </w:r>
    </w:p>
    <w:p>
      <w:pPr>
        <w:pStyle w:val="Normal"/>
        <w:shd w:fill="FFFFFF" w:val="clear"/>
        <w:ind w:firstLine="50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2014 года  профсоюзами развернута информационная компания за сохранение технологического и кадрового потенциала ОАО «Автокран», недопущению банкротства завода. Но проблемы остаются, и вероятность стабилизации работы завода под вопросом.</w:t>
      </w:r>
    </w:p>
    <w:p>
      <w:pPr>
        <w:pStyle w:val="Normal"/>
        <w:shd w:fill="FFFFFF" w:val="clear"/>
        <w:ind w:firstLine="500"/>
        <w:jc w:val="both"/>
        <w:rPr/>
      </w:pPr>
      <w:r>
        <w:rPr>
          <w:sz w:val="32"/>
          <w:szCs w:val="32"/>
        </w:rPr>
        <w:tab/>
        <w:t>В области увеличилось число организаций, на которых сокращаются работники, используется режим неполного рабочего времени, допускаются простои, отпуска по инициативе администрации, снижается уровень оплаты труда и задерживается выплата заработной платы. За последний год возросло количество связанных с этим обращений работников в профсоюзы, органы Прокуратуры, Государственную инспекцию труда в Ивановской области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оэффициент напряженности на рынке труда имеет тенденцию к росту. Только за текущий год региональный банк вакансий сократился в два раза. По мнению профсоюзов, если спад в экономики региона продолжится, то эти тенденции на рынке труда будут только нарастать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чередное повышение с 1 июля тарифов на услуги ЖКХ, на фоне снижения реальных доходов граждан, приведет к дальнейшему снижению уровня и качества жизни населения. Тот факт, что рост тарифов ниже уровня инфляции, позитива не добавляет, поскольку зарплаты не растут и граждане вынуждены</w:t>
        <w:tab/>
        <w:t xml:space="preserve"> сокращать </w:t>
      </w:r>
      <w:r>
        <w:rPr>
          <w:iCs/>
          <w:sz w:val="32"/>
          <w:szCs w:val="32"/>
        </w:rPr>
        <w:t>расходы на другие нужды (питание, медицинское обслуживание, лекарства, образование, отдых и др.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ряду с этим увеличивается налоговая нагрузка на граждан. Повышается количество платных услуг в образовании, здравоохранении, культуре. Безработные с 2009 года продолжают существовать на мизерное пособие от 850 до 49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условиях такой вопиющей социальной несправедливости, профсоюзы последовательно выступают за введение прогрессивного налогообложения сверхдоходов, как это делается во всех развитых странах. Именно этот налоговый инструмент позволяет снижать уровень социального расслоения в обществе и одновременно существенно пополнять государственный бюдже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 середины прошлого года профобъединение оказывает правовую и организационно - информационную поддержку Санаторию имени Станко, в нескольких километрах от которого ведется строительство полигона твердых бытовых отходов. Очевидно, что деятельность санаторно-курортной организации в соседстве с 15 метровой горой отходов не возможна. В итоге возникает угроза ликвидации 300 высококвалифицированных рабочих мест.</w:t>
      </w:r>
    </w:p>
    <w:p>
      <w:pPr>
        <w:pStyle w:val="Normal"/>
        <w:shd w:fill="FFFFFF" w:val="clear"/>
        <w:ind w:firstLine="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митинг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 мы собрались для того, чтобы высказать свою позицию по наболевшим проблемам. Доверие трудовых коллективов, доверие людей – это сила в наших ру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лавная наша задача в кризисной социально-экономической ситуации – сохранение достойного уровня жизни работающего населения Ивановской обла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Мы выступаем за сохранение трудового потенциала региона, сохранение и создание рабочих мест, повышение уровня реального содержания заработной платы работников, организацию безопасных условий их труда, сохранение  уровня социальных гарантий. </w:t>
      </w:r>
    </w:p>
    <w:p>
      <w:pPr>
        <w:pStyle w:val="Style19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логом успеха наших совместных действий станут: солидарность, единство, справедливость!</w:t>
      </w:r>
    </w:p>
    <w:p>
      <w:pPr>
        <w:pStyle w:val="Normal"/>
        <w:spacing w:lineRule="atLeast" w:line="270" w:before="28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ъединим усилия в борьбе за достойный труд!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Только вместе мы достигнем</w:t>
      </w:r>
      <w:r>
        <w:rPr>
          <w:b/>
          <w:sz w:val="26"/>
          <w:szCs w:val="26"/>
        </w:rPr>
        <w:t xml:space="preserve"> успех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15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7:00Z</dcterms:created>
  <dc:creator>ухо</dc:creator>
  <dc:description/>
  <cp:keywords/>
  <dc:language>en-US</dc:language>
  <cp:lastModifiedBy>ухо</cp:lastModifiedBy>
  <cp:lastPrinted>2016-10-06T17:38:00Z</cp:lastPrinted>
  <dcterms:modified xsi:type="dcterms:W3CDTF">2016-10-06T13:41:00Z</dcterms:modified>
  <cp:revision>244</cp:revision>
  <dc:subject/>
  <dc:title/>
</cp:coreProperties>
</file>