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легаты и гости конференции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ю, что в соответствии с решением   VIII (внеочередног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а ФНПР, на прошедшей в июне 2014 года VI (внеочередной) конференции профобъединения, мы утвердили Устав нашей организации в новой редакции, разработанный в соответствии с Уставом ФНПР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е были закреплены такие общие для территориальных объединений организаций профсоюзов принципы деятельности, как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сть выполнения профобъединением решений коллегиальных органов ФНПР;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руководителей профобъединения за реализацию принимаемых коллегиальными органами ФНПР решений</w:t>
      </w:r>
      <w:r>
        <w:rPr>
          <w:sz w:val="28"/>
          <w:szCs w:val="28"/>
        </w:rPr>
        <w:t>;</w:t>
      </w:r>
    </w:p>
    <w:p>
      <w:pPr>
        <w:pStyle w:val="TextBody"/>
        <w:ind w:firstLine="708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руководителей членских организаций за реализацию принимаемых коллегиальными органами профобъединения ре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ФНПР принял важные решения по дальнейшему организационному укреплению Федерации и ее членских организаций. В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е ФНПР «Укрепление организационного единства, реализация кадровой политики ФНПР – важные факторы современного развития профсоюзов!»,  членским организациями была поставлена задача максимально использовать возможности отчетно – выборной кампании  для внесения изменений в свои учредительные документы, в целях приведения их в соответствие с законодательством Российской Федерации и Уставом ФНП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ФНПР, постановлением Совета профобъединения от 30.03.2015 № 19-3 «О созыве VII отчетно - выбор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ИОООП» была образована рабочая группа по подготовке изменения в Устав профобъединения. Подготовленный рабочей группой проект новой редакция Устава профобъединения прошел организационно - правовую экспертизу и согласование в Департаментах Аппарата ФНПР: организационной работы и развития профсоюзного движения, правовом, на соответствие нормам действующего законодательства Российской Федерации и Устава ФНПР (письмо от 10.06.2015 № 103-112/2432-278), одобрен Президиумом и Советом профобъединения.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 сентября 2014 года вступили в силу изменения в Главу 4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й Гражданского кодекса РФ (в ред. Федерального закона от 05.05.2014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№ 99-ФЗ «О внесении изменений в главу 4 части первой Граждан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декса Российской Федерации и о признании утратившими силу отдель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ложений законодательных акто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навливающие правовой статус юридических лиц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сентября 2014 года коммерческие и некоммерческие юридические лица создаются только в организационно-правовых формах, предусмотренных новой редакци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ы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К РФ. При этом организации, созданные ранее, должны привести свои наименования и учредительные документы в соответствие с новыми требования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наиболее существенным изменениям норм Гражданского кодекса РФ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ми вносятся изменения в действующий Устав профобъедин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 Согласно нормам главы 4 ГК РФ профсоюз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(профсоюзные организации) и их объединения отнесены 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екоммерческим корпоративным организация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Согласно ГК РФ, ФЗ «О некоммерчески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», ФЗ                            «Об общественных объединениях»  наименован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фсоюзной организации обязательно должно содержать указание на ее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-правовую форм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т. 50 ГК РФ приведен исчерпывающий перечень организационно-правовых форм юридических лиц, являющихся некоммерческими организациями. Отметим, ранее такого императивного перечня не был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4 ГК РФ территориальные объединения  организаций профсоюзов должны иметь организационно-правовую форму </w:t>
      </w:r>
      <w:r>
        <w:rPr>
          <w:rFonts w:cs="Times New Roman" w:ascii="Times New Roman" w:hAnsi="Times New Roman"/>
          <w:bCs/>
          <w:sz w:val="28"/>
          <w:szCs w:val="28"/>
        </w:rPr>
        <w:t>«союз (ассоциация)», которым</w:t>
      </w:r>
      <w:r>
        <w:rPr>
          <w:rFonts w:cs="Times New Roman" w:ascii="Times New Roman" w:hAnsi="Times New Roman"/>
          <w:sz w:val="28"/>
          <w:szCs w:val="28"/>
        </w:rPr>
        <w:t xml:space="preserve"> признается объединение юридических лиц и (или) граждан, основанное на добровольном или в установленных законом случаях на обязательном членстве и созданное для представления и защиты общих, в том числе профессиональных, интересов, для достижения общественно полезных целей, а также иных не противоречащих закону и имеющих некоммерческий характер целей.</w:t>
      </w:r>
    </w:p>
    <w:p>
      <w:pPr>
        <w:pStyle w:val="Normal"/>
        <w:shd w:fill="FFFFFF" w:val="clear"/>
        <w:ind w:left="33" w:right="8" w:firstLine="64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огласно ст. 52 ГК РФ любой устав юридического лица должен содержать сведения о наименовании юридического лица.</w:t>
      </w:r>
    </w:p>
    <w:p>
      <w:pPr>
        <w:pStyle w:val="Normal"/>
        <w:shd w:fill="FFFFFF" w:val="clear"/>
        <w:ind w:left="33" w:right="8" w:firstLine="6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соответствии с нормам новой редакции Главы 4 Гражданского кодекса РФ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 - Ивановское областное объединение организаций профсоюзов  предлагае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зменить на новое наименование -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союз «Ивановское областное объединение организаций профсоюз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В </w:t>
      </w:r>
      <w:r>
        <w:rPr>
          <w:rFonts w:cs="Times New Roman" w:ascii="Times New Roman" w:hAnsi="Times New Roman"/>
          <w:spacing w:val="5"/>
          <w:sz w:val="28"/>
          <w:szCs w:val="28"/>
        </w:rPr>
        <w:t>ГК РФ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ъявляется ряд новых требований к </w:t>
      </w:r>
      <w:r>
        <w:rPr>
          <w:rFonts w:cs="Times New Roman" w:ascii="Times New Roman" w:hAnsi="Times New Roman"/>
          <w:sz w:val="28"/>
          <w:szCs w:val="28"/>
        </w:rPr>
        <w:t>содержанию устава союза, в котором должны содержать сведения о его наименовании и месте нахождения, предмете и целях его деятельности, условия о порядке вступления (принятия) членов в союз и выхода из него, сведения о составе и компетенции органов союза и порядке принятия ими решений, в том числе по вопросам, решения по которым принимаются единогласно или квалифицированным большинством голосов, об имущественных правах и обязанностях членов союза, о порядке распределения имущества, оставшегося после ликвидации союза. Все эти   требования к содержанию устава союза учтены при подготовке новой редакции Устава проф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язательным в уставе профсоюзов (профсоюзных организаций)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 их объединений теперь является указание на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едмет их деятельности.                   </w:t>
      </w:r>
      <w:r>
        <w:rPr>
          <w:rFonts w:cs="Times New Roman" w:ascii="Times New Roman" w:hAnsi="Times New Roman"/>
          <w:sz w:val="28"/>
          <w:szCs w:val="28"/>
        </w:rPr>
        <w:t xml:space="preserve"> В проекте новой редакции Устава предмет деятельности профобъединения определен, как координация и содействие в обеспечении деятельности входящих в него  членских организаций, защита общих интересов, а также реализация общих задач, стоящих перед членскими организациями по представлению и защите социально-трудовых прав, производственных, профессиональных, экономических, социальных и иных законных интересов членов профсоюзов (п.2.1. Раздела 2. проекта Устава).</w:t>
      </w:r>
    </w:p>
    <w:p>
      <w:pPr>
        <w:pStyle w:val="Normal"/>
        <w:spacing w:lineRule="atLeast" w:line="33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гласно новой редакции главы 4 ГК РФ, некоммерческие  корпоративные организации могут осуществлять приносящую доход деятельность, если это предусмотрено их уставами, лишь постольку, поскольку это служит достижению целей, ради которых они созданы, и если это соответствует таким целям.</w:t>
      </w:r>
    </w:p>
    <w:p>
      <w:pPr>
        <w:pStyle w:val="Normal"/>
        <w:spacing w:lineRule="atLeast" w:line="33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анной нормой, а также  положениями                                              ФЗ  «О профессиональных союзах, их правах и гарантиях деятельности»,              ФЗ «О некоммерческих организациях», в направления деятельности профобъединения внесено дополнение о возможности осуществления профобъединением самостоятельно, а также через учрежденные им организации, приносящей доход деятельности для достижения целей, ради которых профобъединение создано, и если это соответствует таким целям. 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.5.18. Раздела 2. проекта Устава приведены в</w:t>
      </w:r>
      <w:r>
        <w:rPr>
          <w:rFonts w:cs="Times New Roman" w:ascii="Times New Roman" w:hAnsi="Times New Roman"/>
          <w:sz w:val="28"/>
          <w:szCs w:val="28"/>
        </w:rPr>
        <w:t>иды т</w:t>
      </w:r>
      <w:r>
        <w:rPr>
          <w:rFonts w:cs="Times New Roman" w:ascii="Times New Roman" w:hAnsi="Times New Roman"/>
          <w:color w:val="000000"/>
          <w:sz w:val="28"/>
          <w:szCs w:val="28"/>
        </w:rPr>
        <w:t>акой деятельности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соответствии с ФЗ «О некоммерческих организациях» проект  новой редакции Устава дополнен пунктом об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профобъединением, как социально-ориентированной некоммерческой организацией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видов деятельности направленные на решение социальных проблем, развитие гражданского общества в Российской Федерации: социальная поддержка и защита граждан;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  деятельность в сфере патриотического, в том числе военно-патриотического, воспитания граждан Российской Федерации и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2.5.26. Раздела 2. проекта Устава).</w:t>
      </w:r>
    </w:p>
    <w:p>
      <w:pPr>
        <w:pStyle w:val="Normal"/>
        <w:spacing w:lineRule="atLeast" w:line="33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главе 4   ГК    РФ    сформулированы    права    и    обязанности чле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рпорации, применимые 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членским организациям профобъединения. Большинство этих прав и обязанностей уже закреплены в действующем Уставе профобъеди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ГК 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членских организаций профобъединения дополнены пунктами об</w:t>
      </w:r>
      <w:r>
        <w:rPr>
          <w:rFonts w:cs="Times New Roman" w:ascii="Times New Roman" w:hAnsi="Times New Roman"/>
          <w:sz w:val="28"/>
          <w:szCs w:val="28"/>
        </w:rPr>
        <w:t xml:space="preserve"> их участии в принятии решений профобъединения, без которых профобъединение  не может продолжать свою деятельность в соответствии с законом, если участие членских организаций необходимо для принятия таких решений, о не разглашении конфиденциальной информации о деятельности профобъединения и о не совершении действия (бездействия), которые существенно затрудняют или делают невозможным достижение целей, ради которых создано профобъ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3.6.5., 3.6.7.,3.6.13., 3.6.15. Раздела 3. проекта Устав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ленские организации могут нести иные обязанности, предусмотренные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3.6.16. Раздела 3. проекта Уста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мые</w:t>
      </w:r>
      <w:r>
        <w:rPr>
          <w:rFonts w:cs="Times New Roman" w:ascii="Times New Roman" w:hAnsi="Times New Roman"/>
          <w:sz w:val="28"/>
          <w:szCs w:val="28"/>
        </w:rPr>
        <w:t xml:space="preserve"> в Устав профобъединения изменения соответствуют законодательству Российской Федерации, Уставу ФНПР и направлены на выполнение профобъединением основных задач по представительству и  защите социально - трудовых прав и законных интересов членов профсоюз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сибо за внимание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ind w:hanging="2140"/>
      <w:jc w:val="center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D142AAB9F04B4960B6A313FD946315ABF028A7787D29D04228E6BC3804C5CB320482B9A561B20DZ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9:00Z</dcterms:created>
  <dc:creator>ухо</dc:creator>
  <dc:description/>
  <cp:keywords/>
  <dc:language>en-US</dc:language>
  <cp:lastModifiedBy>ухо</cp:lastModifiedBy>
  <cp:lastPrinted>2015-09-16T09:30:00Z</cp:lastPrinted>
  <dcterms:modified xsi:type="dcterms:W3CDTF">2015-09-18T07:42:00Z</dcterms:modified>
  <cp:revision>355</cp:revision>
  <dc:subject/>
  <dc:title/>
</cp:coreProperties>
</file>