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sz w:val="28"/>
        </w:rPr>
        <w:t xml:space="preserve">25.01.2021            </w:t>
        <w:tab/>
        <w:t xml:space="preserve">                                                       </w:t>
        <w:tab/>
        <w:tab/>
        <w:tab/>
        <w:tab/>
        <w:t>№ 17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диа-пл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ООП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медиа-план информационной работы ИОООП на 2021 год </w:t>
        <w:br/>
        <w:t xml:space="preserve">с учетом минимального стандарта информационного обеспечения </w:t>
        <w:br/>
        <w:t xml:space="preserve">для территориальных объединений  организаций профсоюзов, разработанного ФНПР (прилагается).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jc w:val="right"/>
        <w:rPr/>
      </w:pPr>
      <w:r>
        <w:rPr>
          <w:rFonts w:cs="Times New Roman"/>
          <w:szCs w:val="28"/>
        </w:rPr>
        <w:t xml:space="preserve">Приложение к постановлению </w:t>
      </w:r>
    </w:p>
    <w:p>
      <w:pPr>
        <w:pStyle w:val="Style1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зидиума ИОООП  </w:t>
      </w:r>
    </w:p>
    <w:p>
      <w:pPr>
        <w:pStyle w:val="Style1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25.01.2021 № 17-5  </w:t>
      </w:r>
    </w:p>
    <w:p>
      <w:pPr>
        <w:pStyle w:val="Style1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ИОООП</w:t>
      </w:r>
    </w:p>
    <w:p>
      <w:pPr>
        <w:pStyle w:val="Style1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А.Н. Мирской ________________</w:t>
      </w:r>
    </w:p>
    <w:p>
      <w:pPr>
        <w:pStyle w:val="Style1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едиа-план информационной работы ИОООП на 2021 год</w:t>
      </w:r>
    </w:p>
    <w:p>
      <w:pPr>
        <w:pStyle w:val="Style1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с учетом Минимального стандарта информационного обеспечения для территориальных объединений организаций профсоюзов)</w:t>
      </w:r>
    </w:p>
    <w:p>
      <w:pPr>
        <w:pStyle w:val="Style17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51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убликации на сайте ИОООП информационных сообщений, разъясняющих их официальную позицию ФНПР и ИОООП по наиболее актуальны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Участие Профобъединения и его членских организаций  в информационно-пропагандистских мероприятиях, конкурсах ФНПР и общероссийских профсою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дготовка и размещение информационных материалов (пресс-релизов) о наиболее значимых профсоюзных событиях на сайте ИОООП и информационных ресурсах отраслевых комитетов профсоюзов. Оказание помощи членским организациям в обеспечении работы их интернет-сайтов и осуществление контроля за этой рабо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дготовка и рассылка информационных материалов (пресс-релизов) о наиболее значимых профсоюзных событиях в местные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Техническая поддержка проведения мероприятий в интернет-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и проведении мероприят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Обновление интернет-сайта Профобъ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ежеднев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Наполнение страниц социальных сетей в Интерн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Интервью с руководителем ИОООП на Ивановских телеканалах, видеорепортажи с мероприятий ИОООП, размещение этих репортажей на сайте ИО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при проведении коллективных действий, заседаний трехсторонней комиссии, др. мероприятий ИООО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убликации печатных СМИ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приглашение на Первомай,  поздравление с 1 Мая,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здравление с новым годо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ные публикации о деятельности ИООО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Апрель </w:t>
            </w:r>
          </w:p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Декабрь</w:t>
            </w:r>
          </w:p>
          <w:p>
            <w:pPr>
              <w:pStyle w:val="Style17"/>
              <w:ind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Направление информационных сообщений в Департамент общественных связей Аппарата ФНПР о событиях, которые требуют освещения на федер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 мере проведения мероприятий ИООО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бзор новостей СМИ ежедневно, информирование о них член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Ежеднев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ассмотрение на коллегиальных органах ИОООП вопроса о подписке на газету «Солидарность».</w:t>
            </w:r>
          </w:p>
          <w:p>
            <w:pPr>
              <w:pStyle w:val="Style17"/>
              <w:ind w:left="33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7"/>
              <w:ind w:left="33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Проведения анализа подписки членскими организациями  на газету «Солидарность» </w:t>
            </w:r>
          </w:p>
          <w:p>
            <w:pPr>
              <w:pStyle w:val="Style17"/>
              <w:ind w:left="33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7"/>
              <w:ind w:left="33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е анализа выполнения членскими организациями ИОООП решений коллегиальных органов ИО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 раза в год (перед началом подписки)</w:t>
            </w:r>
          </w:p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 окончании подписки</w:t>
            </w:r>
          </w:p>
          <w:p>
            <w:pPr>
              <w:pStyle w:val="Style1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7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 раз в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Мониторинг информационных ресурсов членских организаций Профобъединения для формирования соответствующей базы да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ежегодн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е конкурсов ИОООП по информ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 раз в год</w:t>
            </w:r>
          </w:p>
        </w:tc>
      </w:tr>
    </w:tbl>
    <w:p>
      <w:pPr>
        <w:pStyle w:val="Style17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7"/>
        <w:ind w:left="-567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дготовлено отделом организационной,</w:t>
      </w:r>
    </w:p>
    <w:p>
      <w:pPr>
        <w:pStyle w:val="Style17"/>
        <w:ind w:left="-567" w:hanging="0"/>
        <w:rPr>
          <w:rFonts w:cs="Times New Roman"/>
          <w:szCs w:val="28"/>
        </w:rPr>
      </w:pPr>
      <w:r>
        <w:rPr>
          <w:rFonts w:cs="Times New Roman"/>
          <w:szCs w:val="28"/>
        </w:rPr>
        <w:t>кадровой и информационной работы ИОООП</w:t>
      </w:r>
    </w:p>
    <w:p>
      <w:pPr>
        <w:pStyle w:val="Style17"/>
        <w:ind w:left="-567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в. отделом Воронова Е.В. ______________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widowControl w:val="false"/>
      <w:autoSpaceDE w:val="false"/>
      <w:ind w:firstLine="567"/>
      <w:jc w:val="both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7:00Z</dcterms:created>
  <dc:creator>jkl</dc:creator>
  <dc:description/>
  <cp:keywords/>
  <dc:language>en-US</dc:language>
  <cp:lastModifiedBy>Admin</cp:lastModifiedBy>
  <cp:lastPrinted>2021-01-25T15:53:00Z</cp:lastPrinted>
  <dcterms:modified xsi:type="dcterms:W3CDTF">2021-01-25T11:54:00Z</dcterms:modified>
  <cp:revision>4</cp:revision>
  <dc:subject/>
  <dc:title>Федерация Независимых Профсоюзов России</dc:title>
</cp:coreProperties>
</file>