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кст выступления председателя Регионального союза «Ивановское областное объединение организаций профсоюзов» А.Н.Мирского на Совете ИОООП 21.06.2017 года по вопросу «</w:t>
      </w:r>
      <w:r>
        <w:rPr>
          <w:color w:val="000000"/>
          <w:sz w:val="28"/>
          <w:szCs w:val="28"/>
          <w:shd w:fill="FFFFFF" w:val="clear"/>
        </w:rPr>
        <w:t>О действиях ивановских профсоюзов в связи с началом работы регионального оператора по обращению с твердыми коммунальными отходам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члены Сов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чем перейти к основному вопросу, хочу в очередной раз кратко остановиться на социально-экономической ситуации, в которой находится реги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номике продолжается стагнация промышленного производства. Сокращается объем валового регионального продукта, объем инвестиций в основной капита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0 года область, по данным РБК на 01.01.2015 года, потеряла 75% объемов промышленного производства. Больше нас не потерял никто. Падение объемов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из экономики региона исчезли такие крупные предприятия, как спиртзавод «Петровский», завод Строммашина, Вичугский машиностроительный завод, совхоз Теплич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ие другие, которые были раньше на слуху, а сейчас их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их пор непонятной остается ситуация с заводом Автокран – бывшим брендом Ивановского рег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% предприятий области – банкроты. Это вынуждает искать «пути спасения бизнеса» путем постоянной реорганизации, ухода от налогов, и в первую очередь за счет работников, не выплачивая зар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я низкую заработную плату, работники еще и субсидируют и бизнес, и государ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 данным Государственной инспекции труда 18 организаций имеет долги по заработной плате на общую сумму более 211,0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числе: - «Автокран» - 150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впроект ГПИ-6» - 18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ксима-Стиль» - 14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вановская домостроительная компания» - 3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ятна судьба долга перед работниками спирзавода «Петровский» (который признан банкротом) в размере 150 млн. рублей. По многим предприятиям долги неизвестны и ушли в ник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ит это потому, что работодатели не хотят подавать сведения об имеющейся задолженности по заработной плате и за это не несут никак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ая область была и остается регионом практически с самым низким уровнем жизни среди субъектов ЦФО, да 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заработной платы область с 2013 года занимает последнее место среди субъектов ЦФО и она ниже средней по ЦФО в два раза (составляет немного более 22,0 тысяч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с денежными доходами ниже величины прожиточного минимума приближается к 16,0%. что на много выше, чем по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дает численность постоянного населения – с 1 млн.300 тысяч до одного миллиона за последние 2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лет, какие только новшества не вводились в сфере ЖКХ, какие только платежи и сборы за жилищно-коммунальные услуги не были введ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и общедомовые расходы, и ведение нормативов на свет, воду и другие жизненные блага, и плата процентов за перечисление платежей, в ресурсоснабжающие организации, и плата за капитальны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– это введение платы за сбор и вывоз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о реформировании в сфере обращения с отходами принято в 2014 году, и оно поэтапно вступает в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, что изменилось - это с 2016 года полномочия по организации, обращения с отходами переданы от муниципалитетов на уровень субъект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обращение с твердыми коммунальными отходами становится коммунальной услугой. Сейчас ее относят к содержанию обще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ится институт регионального оператора по обращению с отходами, который должен обеспечить с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, транспортировку, обработку, утилизацию, обезвреживание, и захоронение,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гоператора должна осуществляться на основании территориальной схемы и региональной программы обращения с отх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на новую систему обращения с отходами, согласно Федеральному закону, должен быть завершен до 1 янва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вановской области новую систему планируют запустить с первого июля 2017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жилищно-коммунального хозяйства, Ивановской области утвердил территориальную схему по обращению с отходами в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ект Открытое Правительство, общественных обсуждений  этого важного документа до принятия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территориальной схемы была оспорена в суде жителями и прокуратурой. В итоге ее отдельные положения признаны незако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щаяся для работы регоператора программа обращения с отходами до сих пор не утверждена. Правительство это объясняет отсутствием денег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вопросов к выбору регионального оператора по обращению с отход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прошлого года Департамент ЖКХ провел конкурс по отбору регопер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участвовали две организации, и странное совпадение: обе они имеют одних и тех же учредителей и находятся в одном и том же зд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законность конкурса оспаривается прокуратурой, в арбитра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выражают благодарность Прокуратуре Ивановской области за активную позицию по защите интересов населения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ы неоднократно обращали внимание областных властей на необходимость развивать конкуренцию в сфере обращения с отход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глашали различные организации из других регионов начать бизнес у нас, но областной департамент ЖКХ этим вопросом не увлекся и все делал проти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области, курирующий данную сферу  и руководи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энергетики и тарифов озвучили примерный размер тарифа на услуги регионального оператора в 104 рубля 60 копеек с человека в меся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ить по тарифу региональному оператору будут обязаны все. И новорожденный, и работающий, и престарелый. И жильцы многоквартирных домов, и жители частного сект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дробные составляющие «мусорного» тарифа общественности не раскрыва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еления будут собирать громадные деньги, только не понятно, что люди получат взамен. Помножьте  104, 6 руб. на 12 месяцев и на численность населения (1,0 млн.челов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ые площадки, по-прежнему, будут содержать жильцы, либо муниципалитет, ликвидация несанкционированных свалок также остается за счет, муниципал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введение платы за сбор и вывоз, твердых коммунальных отходов – это очередная попытка властей залезть в карман и без того нищего человека. И помочь, «чистому полю» стать еще бога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тарифы на жилищно-коммунальные услуги, возросли, почти на 5,0% к уровню прошлого года; в том числе, на жилищные услуги – более чем, на 6,0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знании людей жилищно-коммунальная реформа воспринимается, исключительно, как повышение платежей за жилищно-коммунальные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ому же, рост тариф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луги ЖКХ в нашем регионе почти всегда максимальный, в других экспериментальных регионах ни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Чувашии тариф на услуги регионального оператора по обращению с отходами называется на уровне 70 рублей с человека, и то это обсуждается. Меньше ивановского он и в Краснодарском кр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104,6 руб., а с нами не хотят говорить!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пора задать вопрос Правительству: «Почему тарифы на ЖКХ должны все время расти, в отличие от доходов, которые в реальном подсчете наоборот снижаются?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вшиеся обсуждения перехода на новую систему обращения с отходами проходили в форме навязывания решения властей, как единственно возмож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ь, какими критериями руководствуются естественные монополисты, подсчитывая очередное увеличение тарифов, невозможно. Ссылаются на инфляцию? Но ведь, сами, своими растущими тарифами, ее подгоняю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тям, пора проявить волю и обуздать аппетиты монополистов, хотя бы на период кризиса, когда большинству населения приходится особенно тру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щие предприятия ЖКХ уже почувствовали, как Региональный оператор переделывает рынок. Проведенный регоператором аукцион на сбор и вывоз отходов выиграли аффилированные ему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ямая угроза началу увольнений в отрасли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 должна вмешаться. Необходимо сохранить предприятия ЖКХ, а не нагнетать пар в котле социального напряжения! И не делать второе Петровское или Автокран и им подоб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профсоюзы провели пикетирование Правительства Ивановской области с требованием отложить переход на новую систему обращения, с отх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икто из Правительства области не подошел к участникам пикет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 взгляд, Ивановская область не готова к переходу, необходима детальная проработка, экономическая обоснованность, и прозрачность тарифа с учетом уровня жизни населения регион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ую позицию разделяют эксперты Общероссийского народного фронта в Ивановской области, которые считают начало работы регионального оператора по обращению с ТКО преждевремен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счётам экспертов ОНФ расходы, на сбор и вывоз мусора должны быть меньше заявленных в среднем на 50 процентов, а расходы по захоронению отходов – в среднем на 10 процен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им на пороге перемен, поэтому, на заседание совета, приглашены представители органов власти и заинтересованные участники новой системы обращения с отходами, которые должны объяснить обществу обоснованность принимаемы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ие дни правительство области примет окончательное решение по тарифу и похоже оно будет в пользу регионального оператора без учета мнения, ж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28735</wp:posOffset>
              </wp:positionH>
              <wp:positionV relativeFrom="page">
                <wp:posOffset>5295265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16.95pt;mso-position-vertical-relative:page;margin-left:703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3:00Z</dcterms:created>
  <dc:creator>Пользователь</dc:creator>
  <dc:description/>
  <cp:keywords/>
  <dc:language>en-US</dc:language>
  <cp:lastModifiedBy>Н.П.</cp:lastModifiedBy>
  <cp:lastPrinted>2017-06-19T15:20:00Z</cp:lastPrinted>
  <dcterms:modified xsi:type="dcterms:W3CDTF">2017-08-28T07:53:00Z</dcterms:modified>
  <cp:revision>2</cp:revision>
  <dc:subject/>
  <dc:title>Уважаемые члены Совета</dc:title>
</cp:coreProperties>
</file>