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Региональный союз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29.03.2021г.</w:t>
        <w:tab/>
        <w:tab/>
        <w:t xml:space="preserve">            </w:t>
        <w:tab/>
        <w:tab/>
        <w:t xml:space="preserve">                                                    № 21-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одготовке и проведении региональных</w:t>
      </w:r>
    </w:p>
    <w:p>
      <w:pPr>
        <w:pStyle w:val="Style1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лодежных мероприятий ИОООП</w:t>
      </w:r>
    </w:p>
    <w:p>
      <w:pPr>
        <w:pStyle w:val="Style1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2021 году</w:t>
      </w:r>
    </w:p>
    <w:p>
      <w:pPr>
        <w:pStyle w:val="Style13"/>
        <w:ind w:left="-131" w:hanging="0"/>
        <w:jc w:val="both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ab/>
        <w:t>X съезд Федерации Независимых Профсоюзов России, состоявшийся в мае 2019 года, принял резолюцию «Мотивация и вовлечение – молодёжная стратегия ФНПР!», которая отмечает, что от активной деятельности молодёжи в профсоюзной среде сегодня зависит отношение к человеку труда завтра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ab/>
        <w:t>В соответствии с Постановлением Исполкома ФНПР № 3-12 от 03.03.2021 проведение молодёжных профсоюзных мероприятий ИОООП в 2021 году должно быть направлено на: совершенствование работы по привлечению молодёжи в профсоюзы; сплочение профсоюзной молодёжи вокруг идей единства, солидарности и справедливости; подготовку молодёжных лидеров к защите социально-экономических прав и интересов членов профсоюзов; решение проблем в сфере трудовых отношений, в том числе за счёт реализации прогрессивных идей молодёжи; контроль за исполнением коллективных договоров и соглашений.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крепления и дальнейшей реализации единой молодёжной политики ФНПР и её членских организаций, усиления роли молодёжи в  решении задач, стоящих перед профсоюзным движением России,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иу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союза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TextBodyIndent"/>
        <w:spacing w:before="0" w:after="0"/>
        <w:ind w:left="0" w:firstLine="709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Организационного комитета (далее – Оргкомитет) по подготовке и проведению молодёжных мероприятий ИОООП </w:t>
      </w:r>
      <w:hyperlink r:id="rId2">
        <w:r>
          <w:rPr>
            <w:rStyle w:val="InternetLink"/>
            <w:sz w:val="28"/>
            <w:szCs w:val="28"/>
            <w:u w:val="single"/>
          </w:rPr>
          <w:t>(приложение №1)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>2. Организационному комитету разработать положения и проект сметы расходов молодежных мероприятиях 2021 года, включенных в план работы ИОООП и представить их на утверждение Президиуму ИОООП.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3. Для работы с молодежью использовать материалы, подготовленные участниками Форума ФНПР «Стратегия 2020», утвержденные постановлением Исполкома ФНПР от 03.03.2021 № 3-11.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 При проведении молодежных мероприятий включать в их тематику вопросы профсоюзной истории, идеологии, опыта развития ФНПР и ИОООП, актуальные темы социально-трудовых отношений страны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>5. Отделу организационной, кадровой и информационной работы ИОООП обеспечить подготовку и проведение, информационное освещение в средствах массовой информации молодёжных мероприятий ИОООП и ФНПР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b/>
          <w:sz w:val="28"/>
          <w:szCs w:val="28"/>
        </w:rPr>
        <w:t>6. Членским организациям ИОООП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>6.1. обеспечить участие молодых профсоюзных активистов в молодёжных мероприятиях ИОООП и ФНПР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>6.2. содействовать включению в кадровый резерв на выборные и штатные должности в профсоюзных структурах всех уровней финалистов форумов «Стратегический резерв» прошлых лет, руководствуясь конкретными достижениями молодых активистов в профсоюзной работе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>6.3. вести регулярную системную работу по выявлению молодых, применяющих инновационные методы работы профсоюзных лидеров, их поддержке и поощр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100" w:after="100"/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 зав. отделом организационной, кадровой и информационной работы ИОООП Воронову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ИОООП                                                                        А.Н. Мирской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зидиума ИОООП</w:t>
        <w:br/>
        <w:t>№ 21-5 от 29.03.2021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ИОООП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А.Н. Мирской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онного комитета по подготовке и проведению </w:t>
        <w:br/>
        <w:t>молодёжных мероприятий ИООО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ирской А.Н.</w:t>
        <w:tab/>
        <w:tab/>
        <w:t xml:space="preserve">  - председатель ИОООП, председатель оргкомитета;</w:t>
      </w:r>
    </w:p>
    <w:p>
      <w:pPr>
        <w:pStyle w:val="Normal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>2. Воробьева Е.А.         – председатель Ивановской областной организации Общественной организации «Всероссийский Электропрофсоюз»</w:t>
      </w:r>
    </w:p>
    <w:p>
      <w:pPr>
        <w:pStyle w:val="Normal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>3. Иванова Т.А.            Председатель РОСПРОФПРОМ - Иваново</w:t>
      </w:r>
    </w:p>
    <w:p>
      <w:pPr>
        <w:pStyle w:val="Normal"/>
        <w:ind w:left="2977" w:hanging="2977"/>
        <w:jc w:val="both"/>
        <w:rPr/>
      </w:pPr>
      <w:r>
        <w:rPr>
          <w:sz w:val="28"/>
          <w:szCs w:val="28"/>
        </w:rPr>
        <w:t>4. Пухова Л.Д.                     -  председатель Молодежного совета ИОООП.</w:t>
      </w:r>
    </w:p>
    <w:p>
      <w:pPr>
        <w:pStyle w:val="Normal"/>
        <w:ind w:left="2977" w:hanging="2977"/>
        <w:jc w:val="both"/>
        <w:rPr/>
      </w:pPr>
      <w:r>
        <w:rPr>
          <w:sz w:val="28"/>
          <w:szCs w:val="28"/>
        </w:rPr>
        <w:t>5. Бардюкова Е.В.</w:t>
        <w:tab/>
        <w:t>- зам. председателя Молодежного совета ИОООП;</w:t>
      </w:r>
    </w:p>
    <w:p>
      <w:pPr>
        <w:pStyle w:val="Normal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ведущий специалист Ивановской областной организации   </w:t>
      </w:r>
    </w:p>
    <w:p>
      <w:pPr>
        <w:pStyle w:val="Normal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рофессионального союза работников народного образования и науки РФ; </w:t>
      </w:r>
    </w:p>
    <w:p>
      <w:pPr>
        <w:pStyle w:val="Normal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  <w:t>6. Воронова Е.В.</w:t>
        <w:tab/>
        <w:t>- зав. отделом организационной, кадровой и информационной  работы ИОООП;</w:t>
      </w:r>
    </w:p>
    <w:p>
      <w:pPr>
        <w:pStyle w:val="Normal"/>
        <w:ind w:left="2977" w:hanging="2977"/>
        <w:jc w:val="both"/>
        <w:rPr/>
      </w:pPr>
      <w:r>
        <w:rPr>
          <w:sz w:val="28"/>
          <w:szCs w:val="28"/>
        </w:rPr>
        <w:t>7. Кульпина Е.А.                   - ведущий специалист по организационной работе ИОООП;</w:t>
      </w:r>
    </w:p>
    <w:p>
      <w:pPr>
        <w:pStyle w:val="Normal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29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лено: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тделом организационной,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адровой и информационной работы ИОООП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оронова Е.В. _______________</w:t>
      </w:r>
    </w:p>
    <w:sectPr>
      <w:type w:val="nextPage"/>
      <w:pgSz w:w="11906" w:h="16838"/>
      <w:pgMar w:left="1080" w:right="1080" w:gutter="0" w:header="0" w:top="113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pr.ru/pic/3-12 Pril 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58:00Z</dcterms:created>
  <dc:creator>*</dc:creator>
  <dc:description/>
  <cp:keywords/>
  <dc:language>en-US</dc:language>
  <cp:lastModifiedBy>Admin</cp:lastModifiedBy>
  <cp:lastPrinted>2021-03-30T11:45:00Z</cp:lastPrinted>
  <dcterms:modified xsi:type="dcterms:W3CDTF">2021-03-30T07:46:00Z</dcterms:modified>
  <cp:revision>5</cp:revision>
  <dc:subject/>
  <dc:title>Приложение</dc:title>
</cp:coreProperties>
</file>