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21 г.</w:t>
        <w:tab/>
        <w:tab/>
        <w:tab/>
        <w:tab/>
        <w:tab/>
        <w:tab/>
        <w:tab/>
        <w:t xml:space="preserve">                             № 27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нике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ой профсоюзный лидер ЦФО»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Ассоциации ТООП ЦФО и Планом работы ИОООП на 2 полугодие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шение Молодежного совета ИОООП о направлении для участия в конкурсе Ассоциации ТООП ЦФО «Молодой профсоюзный лидер» в  г. Рязань с 6 по 8 сентября 202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ковой Анны Владимировны - </w:t>
      </w:r>
      <w:r>
        <w:rPr>
          <w:rFonts w:cs="Times New Roman" w:ascii="Times New Roman" w:hAnsi="Times New Roman"/>
          <w:sz w:val="28"/>
          <w:szCs w:val="28"/>
        </w:rPr>
        <w:t>заместителя Молодежного совета ИОООП, Председателя Молодежного совета Первичной профсоюзной организации «Ивановская генерац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предусмотреть денежные средства на оплату транспортных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.О. Председателя ИОООП                                                             А.Е. Смирн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5:00Z</dcterms:created>
  <dc:creator>Sempron</dc:creator>
  <dc:description/>
  <cp:keywords/>
  <dc:language>en-US</dc:language>
  <cp:lastModifiedBy>Admin</cp:lastModifiedBy>
  <cp:lastPrinted>2021-09-21T17:22:00Z</cp:lastPrinted>
  <dcterms:modified xsi:type="dcterms:W3CDTF">2021-09-22T06:32:00Z</dcterms:modified>
  <cp:revision>4</cp:revision>
  <dc:subject/>
  <dc:title/>
</cp:coreProperties>
</file>