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Евгения МОРЕВА, начальник департамента энергетики и тарифов Ивановской области:</w:t>
      </w:r>
    </w:p>
    <w:p>
      <w:pPr>
        <w:pStyle w:val="Normal"/>
        <w:rPr>
          <w:i/>
          <w:i/>
        </w:rPr>
      </w:pPr>
      <w:r>
        <w:rPr>
          <w:i/>
        </w:rPr>
        <w:tab/>
        <w:t>- Уважаемый Александр Николаевич, уважаемые участники заседания Совета. Наверное, сразу начну с тех предыдущих докладов, вопросов по тарифу, и, наверное, дам комментарии. В первую очередь, на что было обращено внимание многих – то, что не проводилась некая разъяснительная работа на всех уровнях – уровнях общественности, уровнях муниципальных образований и так далее. Не соглашусь с этим кардинально. Почему? Потому что сама лично не раз участвовала в заседаниях муниципальных образований, в заседаниях Общественного совета при департаменте, у нас; не раз мы этот вопрос поднимали на комитете и в рабочих группах областной Думы, в Общественной палате Ивановской области, в экспертном совете при правительстве – за это время расчёта тарифа и регионального оператора – практически на всех возможных площадках мы обсуждали эту систему и именно этот расчёт тарифа. Все, кто обращался в департамент энергетики и тарифов, получали подробнейшие расчёты предлагаемого максимального тарифа – ещё раз поясняю – это – максимальный тариф, исходя из приведённой суммы, заявленной условиями конкурса. Максимально подробный расчёт этого тарифа они получали; на всех площадках любую цифру, пожалуйста, я могла объяснить: почему именно эту цифру принял в расчёт департамент энергетики и тарифов. Поэтому не принимаю, соответственно, такие заявления в адрес департамента энергетики, что этот тариф не был обсуждён заинтересованными лицами. Заинтересованы, в моём понимании, те, кто обратился в департамент энергетики и тарифов за разъяснениями.</w:t>
      </w:r>
    </w:p>
    <w:p>
      <w:pPr>
        <w:pStyle w:val="Normal"/>
        <w:rPr/>
      </w:pPr>
      <w:r>
        <w:rPr>
          <w:i/>
        </w:rPr>
        <w:tab/>
        <w:t>Действительно, заключительным этапом при переходе к новой системе обращения с отходами является утверждение её тарифа и регионального оператора. Заявка на утверждение тарифа была подана 28 апреля текущего года; полный пакет документов по заявке в департамент поступил 17 мая текущего года. У нас по законодательству на рассмотрение этой заявки регоператора – 30 дней. По решению департамента энергетики, мы можем продлить рассмотрение заявки ещё на 30 дней. Как вы сами поняли, первый 30-дневный срок уже прошёл, он прошёл 16 июня; мы продлили рассмотрение заявки ещё на 30 дней. Дальше. Кроме всем известных расходов на сбор, вывоз и захоронение, которые уже сейчас есть при взимании платы за вывоз ТБО, в состав тарифа регоператора сейчас, на основании изменения законодательства, дополнительно подлежат включению бытовые расходы регоператора, то есть, расходы по сомнительным долгам, расходы на заключение и обслуживание договоров с собственниками ТКО и регоператором по обращению с ТКО, плата за негативное воздействие; также регоператор обязан начислять на свой тариф налог на добавленную стоимость – это дополнительная статья расходов регоператора. Сейчас многие операторы по вывозу, управляющие компании – они работают по упрощённой системе, и, соответственно, в затраты регоператора войдут затраты – НДС не облагается, а сверху должен будет накрутиться НДС, который оператор должен будет уплатить. Вот это три составляющие, которые в любом случае обоснованно приведут к росту тарифов – то, что было и то, что стало. Налоговый кодекс обязывает населению выставлять тариф с НДС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Подробно на каждой из трёх составляющих позвольте остановиться. Бытовые расходы, что это такое? Мы при расчёте исходили из того, что деятельность регоператора, она схожа с деятельностью гарантирующего поставщика электроэнергии. Почему? Потому что сферы деятельности, они приблизительно похожи – зона деятельности - вся область, обслуживание тех же потребителей, заключение договоров, сбор платежей, работа с дебиторской задолженностью. За основу была применена примерная производственная структура, на её основе составлено примерное штатное расписание, определена численность оргтехники, мебели, транспорта – исходя из количества отделений и численности персонала. Среднюю зарплату от бытовых расходов мы взяли 24 тысячи 500 рублей. По области – 21-22 тысячи рублей, в водоснабжении и водоотведении – 20 тысяч рублей; в электроэнергетике средняя зарплата – 30 тысяч рублей. Дальше. Расходы на организацию и функционирование структурных подразделений. Как я уже сказала, это расходы на приобретение сырья и материалов, мебели, оргтехники, ГСМ </w:t>
      </w:r>
      <w:r>
        <w:rPr/>
        <w:t>[горюче-смазочные материалы]</w:t>
      </w:r>
      <w:r>
        <w:rPr>
          <w:i/>
        </w:rPr>
        <w:t>, покупка контейнеров. Включена оплата труда, оплата услуг связи, услуги информационные, юридические, оплата арендной платы, другие расходы – то есть, всё по аналогии с деятельностью гарантирующих поставщиков; такие затраты у них примерно одинаковы. В итоге получилась необходимая валовая выручка на организацию деятельности регоператора – 200 миллионов рублей 575 тысяч, если я не ошибаюсь. Суммарно необходимая валовая выручка деятельности гарантирующих поставщиков у нас, на территории Ивановской области, составляет 800 миллионов рублей; и, соответственно, численность персонала, она в разы больше, чем у регионального оператора - сейчас, на основании плановых затрат.</w:t>
      </w:r>
    </w:p>
    <w:p>
      <w:pPr>
        <w:pStyle w:val="Normal"/>
        <w:rPr>
          <w:i/>
          <w:i/>
        </w:rPr>
      </w:pPr>
      <w:r>
        <w:rPr>
          <w:i/>
        </w:rPr>
        <w:tab/>
        <w:t>К бытовым расходам также, по законодательству, должны относиться расходы по сомнительным долгам. Сейчас мы приняли решение не включать их в плановые расходы, потому что они не подтверждены бухгалтерской отчётностью, регоператор не начал свою деятельность, регоператора пока нет. Также на 2017 год не учитывались инвестиционные расходы – хочу обратить внимание, что сейчас, в соответствии с законодательством, расходы на строительство мусоросортировочных заводов и полигонов, а также на обработку и утилизацию ТКО – они не включаются в состав затрат регионального оператора, следовательно, они включаются в единый тариф, конечный, регионального оператора. В 2017 году мы также приняли решение, что плата за негативное воздействие – хотя это было нововведение – и плата составляла около 10 процентов из начальной, предельной стоимости 104 рубля 60 копеек – сейчас у нас чёткая позиция, что мы не имеем права её на 2018 год включать. Почему? Потому что плательщиками за негативное воздействие будут полигоны – тарифы на полигоны уже установлены на 2017 год, и они не включают плату за негативное воздействие, потому что, по состоянию на время установления тарифов, это не должно было включаться в тариф полигонов. Следовательно, вот эти расходы сейчас исключены. Но неоднократно также на уровне федерации проходили совещания о снижении в разы платы за негативное воздействие.</w:t>
      </w:r>
    </w:p>
    <w:p>
      <w:pPr>
        <w:pStyle w:val="Normal"/>
        <w:rPr>
          <w:i/>
          <w:i/>
        </w:rPr>
      </w:pPr>
      <w:r>
        <w:rPr>
          <w:i/>
        </w:rPr>
        <w:tab/>
        <w:t>И, что касается НДС. Письменно, в рамках совещания, федеральным министерствам и ведомствам были адресованы обращения региона о рассмотрении возможности освобождения регоператора от уплаты НДС и снижения ставок уплаты за негативное воздействие, как я уже сказала. По имеющейся у нас информации, в настоящее время положительно решается сейчас вопрос о снижении платы за негативное воздействие, вопрос об освобождения регоператора от НДС сейчас решается с участием Министерства финансов. Соответственно, ещё раз хочу сказать: да, тариф сейчас не утверждён; да, он сейчас рассматривается. 104 рубля 60 копеек – это предельная плата, это даже не тариф, это – предельная плата на человека в месяц. Он будет ниже, с учётом исключения платы за негативное воздействие.</w:t>
      </w:r>
    </w:p>
    <w:p>
      <w:pPr>
        <w:pStyle w:val="Normal"/>
        <w:rPr>
          <w:i/>
          <w:i/>
        </w:rPr>
      </w:pPr>
      <w:r>
        <w:rPr>
          <w:i/>
        </w:rPr>
        <w:tab/>
        <w:t>Дальше. Какой мы анализ провели по “было-стало”. Я хочу сказать, что, так как тариф регоператора, он будет средний по всей области, в некоторых муниципалитетах плата за вывоз и захоронение, так как они очень удалены от полигонов, затраты на транспортировку мусора выше, эта плата будет ниже, потому что там тариф на вывоз выше. В 46 процентах муниципалитетов, по нашим данным. Следовательно, тариф усредняется; грубо говоря, город Иваново с низкой себестоимостью вывоза будет платить за отдалённые муниципалитеты, у которых высокая стоимость вывоза и они отдалены, потому что по законодательству сейчас усредняется тариф. Поэтому хочу обратить внимание, что не для всех эта плата будет выше, чем был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ab/>
        <w:t>Что касается изменения порядка расчётов. Раньше было с квадратного метра, теперь с человека. Я считаю это логичным, потому что мусор производит человек, а не квадратные метры. Кто жил в большой квартире один, он будет, соответственно, платить меньше; кто жили в маленькой квартире впятером, будут платить больше. Некое перекрёстное субсидирование. Это требование федерально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2:00Z</dcterms:created>
  <dc:creator>Пользователь</dc:creator>
  <dc:description/>
  <dc:language>en-US</dc:language>
  <cp:lastModifiedBy>Пользователь</cp:lastModifiedBy>
  <dcterms:modified xsi:type="dcterms:W3CDTF">2017-06-23T09:17:00Z</dcterms:modified>
  <cp:revision>34</cp:revision>
  <dc:subject/>
  <dc:title/>
</cp:coreProperties>
</file>