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  <w:t>Минтруд России предлагает отменить единый МРОТ</w:t>
      </w:r>
    </w:p>
    <w:p>
      <w:pPr>
        <w:pStyle w:val="Normal"/>
        <w:spacing w:lineRule="auto" w:line="240" w:before="15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2015 году минимальный размер оплаты труда (МРОТ) повысится дважды:                 с 1 января - до 5865 рублей, и это будет традиционное повышение на уровень инфляции. Второй раз в октябре - до уровня 89% от прожиточного минимума трудоспособного населения в регионе.</w:t>
      </w:r>
    </w:p>
    <w:p>
      <w:pPr>
        <w:pStyle w:val="Normal"/>
        <w:spacing w:lineRule="auto" w:line="240" w:before="15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диного на всю страну МРОТ больше не будет. МРОТ будет различаться от региона к региону в зависимости от прожиточного минимума трудоспособного населения на его территор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Эти новации содержатся в законопроекте Минтруда России, который                   17 апреля 2014 года обсуждался на заседании Общественного совета при министерстве. Документом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длагается изменить подход к установлению минимального размера оплаты труда, привязав его единым процентом к прожиточному минимуму трудоспособного населения по субъекту РФ, а не к среднему по России. Такие меры предусмотрены в целях соблюдения единства конституционных гарантий в рамках поэтапного доведения МРОТ до прожиточного минимума трудоспособного населения.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  <w:sz w:val="26"/>
          <w:szCs w:val="26"/>
        </w:rPr>
        <w:tab/>
        <w:t xml:space="preserve">Вопрос повышения минимальной зарплаты до уровня прожиточного минимума трудоспособного населения обсуждается уже давно. Более 12 лет в Российской Федерации не реализуется норма трудового законодательства, в соответствии с которой МРОТ </w:t>
      </w:r>
      <w:r>
        <w:rPr>
          <w:sz w:val="26"/>
          <w:szCs w:val="26"/>
        </w:rPr>
        <w:t>не может быть ниже величины прожиточного минимума трудоспособного населения.</w:t>
      </w:r>
      <w:r>
        <w:rPr>
          <w:color w:val="000000"/>
          <w:sz w:val="26"/>
          <w:szCs w:val="26"/>
        </w:rPr>
        <w:t xml:space="preserve"> На сегодняшний день МРОТ составляет 66,5% от прожиточного минимума трудоспособного населения и является серьезным препятствием как для воспроизводства рабочей силы и повышения качества трудового потенциала, так и для стимулирования производительности труда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Дискуссия о том, как приравнять МРОТ к прожиточному минимуму трудоспособного населения, длилась долго отчасти из-за того, что стороны - министерство, профсоюзы, работодатели - не могли договориться между собой о том, должна ли минимальная заработная плата включать в себя надбавки компенсационного и стимулирующего характера или они должны начисляться сверх МРОТ. По мнению Минтруда России, предложенный вариант - приравнять МРОТ к прожиточному минимуму в конкретном регионе, должен снять это противореч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РОТ планируется установить в соотношении к величине прожиточного минимума трудоспособного населения в соответствующем субъекте РФ на третий квартал предыдущего года, равн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 октября 2015 года – 89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 октября 2016 года – 94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 октября 2017 года – 10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0:00Z</dcterms:created>
  <dc:creator>ухо</dc:creator>
  <dc:description/>
  <cp:keywords/>
  <dc:language>en-US</dc:language>
  <cp:lastModifiedBy>Н.П.</cp:lastModifiedBy>
  <dcterms:modified xsi:type="dcterms:W3CDTF">2014-04-25T10:44:00Z</dcterms:modified>
  <cp:revision>13</cp:revision>
  <dc:subject/>
  <dc:title/>
</cp:coreProperties>
</file>