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ое партнер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лективные 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стабильности в социально-трудовой сфере области, недопущения  социальных взрывов профсоюзы использо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ные законодательством способ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жившейся практике  в 2011 - 2013 годах проведены масштабные акции профсоюзов по защите социально-трудовых прав работников и законных прав и интересов членов профсою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в рамках декады профсоюзных действий были организованы и проведены мероприятия областного уровня. 15 апреля  состоялось заседание «круглого стола» на тему: «О Конвенции 87 МОТ и праве на объединение в профсоюз. 25 апреля в Доме профсоюзов прошло заседание профсоюзного актива под лозунгом «За достойные рабочие места и заработную плату!». Принята резолюция, в которой участники собрания потребовали от федеральной власти ввести прогрессивную шкалу НДФЛ, принять закон о гарантиях выплаты заработной платы, восстановить Министерство труда, а также прежний размер пособий по беременности и родам, временной нетрудоспособности, отклонить поправки в Трудовой кодекс Российской Федерации, ущемляющие права работников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8 апреля в рамках Всемирного дня охраны труда представители профсоюзов приняли участие в работе областного совещания: «Проблемы и перспективы профилактики производственного травматизма и профессиональных заболеваний в современных условиях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апреля профобъединением организован первомайский пикет, участниками которого проведен сбор подписей под обращением к Президенту Российской Федерации Д.А.Медведеву о введении в России прогрессивной шкалы налогообложения и снижении социальной дифференциации в доходах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52D33"/>
          <w:sz w:val="28"/>
          <w:szCs w:val="28"/>
        </w:rPr>
        <w:t xml:space="preserve">Непосредственно 1 Мая состоялись митинги и шествия под девизом </w:t>
      </w:r>
      <w:r>
        <w:rPr>
          <w:bCs/>
          <w:sz w:val="28"/>
          <w:szCs w:val="28"/>
        </w:rPr>
        <w:t xml:space="preserve">«За достойные рабочие места и заработную плату!», </w:t>
      </w:r>
      <w:r>
        <w:rPr>
          <w:sz w:val="28"/>
          <w:szCs w:val="28"/>
        </w:rPr>
        <w:t xml:space="preserve">число участников первомайских мероприятий превысило </w:t>
      </w:r>
      <w:r>
        <w:rPr>
          <w:color w:val="000000"/>
          <w:spacing w:val="-2"/>
          <w:sz w:val="28"/>
          <w:szCs w:val="28"/>
        </w:rPr>
        <w:t xml:space="preserve">27,6 тыс.человек, в т.ч. </w:t>
      </w:r>
      <w:r>
        <w:rPr>
          <w:sz w:val="28"/>
          <w:szCs w:val="28"/>
        </w:rPr>
        <w:t xml:space="preserve">более 13,0 тысяч человек работающей молодежи и студент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нтябре - октябре 2011 года</w:t>
      </w:r>
      <w:r>
        <w:rPr>
          <w:sz w:val="28"/>
          <w:szCs w:val="28"/>
        </w:rPr>
        <w:t xml:space="preserve"> профсоюзы области приняли участие в  ежегодной международной акции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Всемирного дня действий «За достойный труд!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ной из форм профсоюзных действий стало проведение пикетов профсоюзов в областном центре Иваново и 6 муниципальных образованиях области с участием около 700 человек. В ходе пикетов розданы листовки с требованиями профсоюзов, разъяснены цели и задачи профсоюзов, а также проводимой ак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ье Всемирного дня действий профсоюзов (16 сентября) состоялось расширенное заседание Совета профобъединения с повесткой «Об участии профсоюзов области в Общероссийском народном фронте и подготовке к акции профсоюзов 7 октября 2011 года в рамках Всемирного дня действий  «За достойный труд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2 год</w:t>
      </w:r>
    </w:p>
    <w:p>
      <w:pPr>
        <w:pStyle w:val="Normal"/>
        <w:ind w:firstLine="76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 </w:t>
      </w:r>
    </w:p>
    <w:p>
      <w:pPr>
        <w:pStyle w:val="Normal"/>
        <w:ind w:firstLine="765"/>
        <w:jc w:val="both"/>
        <w:rPr>
          <w:color w:val="252D33"/>
          <w:sz w:val="28"/>
          <w:szCs w:val="28"/>
        </w:rPr>
      </w:pPr>
      <w:r>
        <w:rPr>
          <w:bCs/>
          <w:sz w:val="28"/>
          <w:szCs w:val="28"/>
        </w:rPr>
        <w:t xml:space="preserve">В целях организации и проведения мероприятий, </w:t>
      </w:r>
      <w:r>
        <w:rPr>
          <w:sz w:val="28"/>
          <w:szCs w:val="28"/>
        </w:rPr>
        <w:t xml:space="preserve">посвященных Дню международной солидарности трудящихся 1 Мая, проведены различные мероприятия в поддержку </w:t>
      </w:r>
      <w:r>
        <w:rPr>
          <w:color w:val="252D33"/>
          <w:sz w:val="28"/>
          <w:szCs w:val="28"/>
        </w:rPr>
        <w:t xml:space="preserve">традиций  профсоюзного международного движения, единства, солидарности и борьбы за социальную справедливость. </w:t>
      </w:r>
    </w:p>
    <w:p>
      <w:pPr>
        <w:pStyle w:val="Style15"/>
        <w:spacing w:before="0" w:after="0"/>
        <w:ind w:firstLine="765"/>
        <w:jc w:val="both"/>
        <w:rPr>
          <w:bCs/>
          <w:color w:val="252D33"/>
          <w:sz w:val="28"/>
          <w:szCs w:val="28"/>
        </w:rPr>
      </w:pPr>
      <w:r>
        <w:rPr>
          <w:b/>
          <w:bCs/>
          <w:color w:val="252D33"/>
          <w:sz w:val="28"/>
          <w:szCs w:val="28"/>
        </w:rPr>
        <w:t>20 апреля</w:t>
      </w:r>
      <w:r>
        <w:rPr>
          <w:bCs/>
          <w:color w:val="252D33"/>
          <w:sz w:val="28"/>
          <w:szCs w:val="28"/>
        </w:rPr>
        <w:t xml:space="preserve"> состоялось заседание «круглого стола» на тему: «Памятные даты рабочего и профсоюзного движения Ивановской области», которое приурочено к 80-летию событий 1932 года в Ивановской промышленной области и проводилось в рамках мероприятий Года отечественной истории. В заседании приняли участие историки, представители общественных организаций и профсоюзов. Как отметили участники заседания в региональной истории до настоящего времени не выработано единого подхода к рабочим волнения 1932 г., отсутствует правильное понимание их значимости не только для истории региона, но и для социальной и политической истории России. Принято решение, что областное профобъединение сделает социальный заказ на историческое изучение дат и событий современного рабочего и профсоюзного движения в Ивановской области, подготовку на эту тему дипломных работ и научных диссертаций.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25 апреля состоялось заседание Совета профобъедин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действиях организаций профсоюзов в современных условиях». В работе Совета принял участие Секретарь ФНПР, представитель ФНПР в ЦФО А.Ф.Сырокваша, п</w:t>
      </w:r>
      <w:r>
        <w:rPr>
          <w:sz w:val="28"/>
          <w:szCs w:val="28"/>
        </w:rPr>
        <w:t>рофсоюзный актив области, представители органов исполнительной и законодательной власти, Союза промышленников и предпринимателей, органов контроля и надзора, социальные партнеры.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В обращениях к Президенту Российской Федерации, Правительству Российской Федерации, депутатам и фракциям Государственной Думы ФС РФ, Федерации Независимых Профсоюзов России, Российскому Союзу Промышленников и Предпринимателей обозначена позиция профсоюзов о недопустимости ухудшения положения работников через легализацию практически сдачи российских трудящихся в аренду спекультативным агентствам занятости и применения заемного труда, принятия поправок к трудовому законодательству, существенно снижающих права и гарантии работников, занятых в сфере малого бизнеса; о недопущении</w:t>
      </w:r>
      <w:r>
        <w:rPr>
          <w:b/>
          <w:sz w:val="28"/>
          <w:szCs w:val="28"/>
        </w:rPr>
        <w:t xml:space="preserve"> </w:t>
      </w:r>
      <w:r>
        <w:rPr>
          <w:color w:val="252D33"/>
          <w:sz w:val="28"/>
          <w:szCs w:val="28"/>
        </w:rPr>
        <w:t>сокращения рабочих мест, задержек заработной платы, снижения социальных выплат, роста цен и тарифов,  разгула инфляции. О</w:t>
      </w:r>
      <w:r>
        <w:rPr>
          <w:sz w:val="28"/>
          <w:szCs w:val="28"/>
        </w:rPr>
        <w:t>бозначены проблемы распространения действия коллективных договоров и включения профсоюзных организаций в перечень плательщиков страховых взносов во внебюджетные фонды, имеющих право на применение пониженных тарифов.</w:t>
      </w:r>
    </w:p>
    <w:p>
      <w:pPr>
        <w:pStyle w:val="Style15"/>
        <w:shd w:fill="FFFFFF" w:val="clear"/>
        <w:spacing w:before="0" w:after="0"/>
        <w:ind w:firstLine="765"/>
        <w:jc w:val="both"/>
        <w:rPr/>
      </w:pPr>
      <w:r>
        <w:rPr>
          <w:b/>
          <w:sz w:val="28"/>
          <w:szCs w:val="28"/>
        </w:rPr>
        <w:t>27 апреля в рамках Всемирного Дня охраны труда состоялось областное совещание по теме «Продвижение охраны труда в «зелено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экономике».</w:t>
      </w:r>
      <w:r>
        <w:rPr>
          <w:sz w:val="28"/>
          <w:szCs w:val="28"/>
        </w:rPr>
        <w:t xml:space="preserve"> В работе приняли участие руководители органов государственной власти, контрольно-надзорных органов, представители областного профобъединения, научно-исследовательского института охраны труда, более 120 руководителей и специалистов муниципальных образований и хозяйствующих субъектов области. Рассмотрены вопросы состояния условий и охраны труда, радиационной безопасности, государственного надзора и контроля за соблюдением прав работников на безопасный труд, роли профсоюзов в решении вопросов охраны труда, социального страхования от несчастных случаев и профессиональных заболеваний на производстве, аттестации рабочих мест по условиям труда, обеспечения работников средствами индивидуальной защиты. </w:t>
      </w:r>
    </w:p>
    <w:p>
      <w:pPr>
        <w:pStyle w:val="Normal"/>
        <w:ind w:firstLine="765"/>
        <w:jc w:val="both"/>
        <w:rPr/>
      </w:pPr>
      <w:r>
        <w:rPr>
          <w:color w:val="252D33"/>
          <w:sz w:val="28"/>
          <w:szCs w:val="28"/>
        </w:rPr>
        <w:t xml:space="preserve">Непосредственно 1 Мая в областном центре состоялось </w:t>
      </w:r>
      <w:r>
        <w:rPr>
          <w:b/>
          <w:color w:val="252D33"/>
          <w:sz w:val="28"/>
          <w:szCs w:val="28"/>
        </w:rPr>
        <w:t>праздничное шествие</w:t>
      </w:r>
      <w:r>
        <w:rPr>
          <w:b/>
          <w:sz w:val="28"/>
          <w:szCs w:val="28"/>
        </w:rPr>
        <w:t xml:space="preserve">, в котором приняли участие около 20,0 тыс. человек. 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ряде муниципальных образований и крупных населенных пунктах координационными советами профсоюзов были организованы первомайские мероприятия в различных формах. А</w:t>
      </w:r>
      <w:r>
        <w:rPr>
          <w:color w:val="161616"/>
          <w:sz w:val="28"/>
          <w:szCs w:val="28"/>
        </w:rPr>
        <w:t xml:space="preserve">дминистрацией города Иваново проведена спортивная эстафета на призы газеты «Рабочий край». </w:t>
      </w:r>
      <w:r>
        <w:rPr>
          <w:sz w:val="28"/>
          <w:szCs w:val="28"/>
        </w:rPr>
        <w:t xml:space="preserve">В Кинешме, Вичуге, Шуе, Комсомольске, Приволжске, Лежневе, Палехе, Родниках, Савине, Фурманове, Юрьевце, Пучеже и Наволоках проведены шествия, митинги и торжественные собрания, культурно-массовые и спортивные мероприятия (концерты, народные гуляния, легкоатлетические эстафеты на призы местных газет, смотры художественной самодеятельности, субботники). Все мероприятия организованы и проведены с участием представителей органов местного самоуправления муниципальных образований, городских и сельских поселений; политических партий. </w:t>
      </w:r>
    </w:p>
    <w:p>
      <w:pPr>
        <w:pStyle w:val="Normal"/>
        <w:ind w:firstLine="765"/>
        <w:jc w:val="both"/>
        <w:rPr/>
      </w:pPr>
      <w:r>
        <w:rPr>
          <w:color w:val="252D33"/>
          <w:sz w:val="28"/>
          <w:szCs w:val="28"/>
        </w:rPr>
        <w:t xml:space="preserve">Непосредственно в трудовых коллективах проведены собрания профсоюзного актива и расширенные заседания профкомов, </w:t>
      </w:r>
      <w:r>
        <w:rPr>
          <w:sz w:val="28"/>
          <w:szCs w:val="28"/>
        </w:rPr>
        <w:t xml:space="preserve">конкурсы «Лучший по профессии», чествования победителей, открытия Досок почета, встречи с ветеранами, различные праздничные культурные и спортивные мероприятия. </w:t>
      </w:r>
    </w:p>
    <w:p>
      <w:pPr>
        <w:pStyle w:val="Style17"/>
        <w:ind w:firstLine="76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Международной Конфедерации Труда и постановлениями </w:t>
      </w:r>
      <w:r>
        <w:rPr>
          <w:color w:val="000000"/>
          <w:spacing w:val="-2"/>
          <w:sz w:val="28"/>
          <w:szCs w:val="28"/>
        </w:rPr>
        <w:t xml:space="preserve">Федерации Независимых Профсоюзов России исполком Ивановского областного профобъединения </w:t>
      </w:r>
      <w:r>
        <w:rPr>
          <w:sz w:val="28"/>
          <w:szCs w:val="28"/>
        </w:rPr>
        <w:t>27.08.2012г. (постановление № 26-6) поддержал реш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проведении акции профсоюзов 7 октября «За достойный труд!», которая с</w:t>
      </w:r>
      <w:r>
        <w:rPr>
          <w:color w:val="252D33"/>
          <w:sz w:val="28"/>
          <w:szCs w:val="28"/>
        </w:rPr>
        <w:t>тала неотъемлемой профсоюзной традицией наряду с первомайскими ак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кции </w:t>
      </w:r>
      <w:r>
        <w:rPr>
          <w:b/>
          <w:sz w:val="28"/>
          <w:szCs w:val="28"/>
        </w:rPr>
        <w:t>17 сентября состоялось расширенное заседание Совета профобъединения с основной повесткой «О состоянии и перспективах развития социального партнерства в Ивановской области».</w:t>
      </w:r>
      <w:r>
        <w:rPr>
          <w:sz w:val="28"/>
          <w:szCs w:val="28"/>
        </w:rPr>
        <w:t xml:space="preserve"> Советом утвержден План основных профсоюзных мероприятий по развитию социального партнерства в Ивановской области до 2015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дной из форм профсоюзной акции стало обсуждение проекта Стандартов достойного труд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4 октября состоялись общественные слушания по Стандартам Достойного труда  </w:t>
      </w:r>
      <w:r>
        <w:rPr>
          <w:rStyle w:val="StrongEmphasis"/>
          <w:b w:val="false"/>
          <w:sz w:val="28"/>
          <w:szCs w:val="28"/>
        </w:rPr>
        <w:t>«Достойный труд – основа стабильного роста  и устойчивого развития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В слушаниях приняли участие депутаты областной Думы, руководители ряда исполнительных органов государственной власти, представители контрольно-надзорных органов, уполномоченный по правам человека в Ивановской области, работодатели, представители общественных организаций и профсоюзный акти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слушаний одобрен проект Стандартов достойного труда и приняты Рекомендации, в которых отражена позиция профсоюзов Ивановской области по ряду пунктов стандартов. </w:t>
      </w:r>
    </w:p>
    <w:p>
      <w:pPr>
        <w:pStyle w:val="Style17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Общественные слушания по проекту стандар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ованы и проведены</w:t>
      </w:r>
      <w:r>
        <w:rPr>
          <w:rFonts w:cs="Times New Roman"/>
          <w:sz w:val="28"/>
          <w:szCs w:val="28"/>
        </w:rPr>
        <w:t xml:space="preserve"> к</w:t>
      </w:r>
      <w:r>
        <w:rPr>
          <w:rFonts w:cs="Times New Roman"/>
          <w:color w:val="000000"/>
          <w:sz w:val="28"/>
          <w:szCs w:val="28"/>
        </w:rPr>
        <w:t>оординационными советами организаций профсоюзов г.о.Кинешма и Шуя, Приволжского, Лежневского, Южского и  Фурмановского муниципальных районов.</w:t>
      </w:r>
    </w:p>
    <w:p>
      <w:pPr>
        <w:pStyle w:val="Style17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посредственно в 736 организациях, учреждениях и на предприятиях состоялись обсуждения проекта Стандартов, которые были проведены в форме собраний, круглых столов, расширенных заседаний профсоюзных комитетов.</w:t>
      </w:r>
    </w:p>
    <w:p>
      <w:pPr>
        <w:pStyle w:val="Style17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 в акции приняли участие около 25,0 тысяч работников, из них -30% молодежи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формой коллективных действий профсоюзов 1 мая 2013 года стали шествия и митинги под девизом: «Достойный труд – достойная заработная плата!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color w:val="252D33"/>
          <w:sz w:val="28"/>
          <w:szCs w:val="28"/>
        </w:rPr>
        <w:t xml:space="preserve">В областном центре в праздничном шествии приняли участие </w:t>
      </w:r>
      <w:r>
        <w:rPr>
          <w:sz w:val="28"/>
          <w:szCs w:val="28"/>
        </w:rPr>
        <w:t xml:space="preserve">около 17,0 тыс. человек. Митинги и шествия состоялись </w:t>
      </w:r>
      <w:r>
        <w:rPr>
          <w:color w:val="161616"/>
          <w:sz w:val="28"/>
          <w:szCs w:val="28"/>
        </w:rPr>
        <w:t>в</w:t>
      </w:r>
      <w:r>
        <w:rPr>
          <w:sz w:val="28"/>
          <w:szCs w:val="28"/>
        </w:rPr>
        <w:t xml:space="preserve"> Кинешме, Вичуге, Шуе, Приволжске, Лежневе, Палехе, Фурманове, Пучеже и Юже. 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В ходе первомайской акции </w:t>
      </w:r>
      <w:r>
        <w:rPr>
          <w:b/>
          <w:sz w:val="28"/>
          <w:szCs w:val="28"/>
        </w:rPr>
        <w:t>24 апреля 2013 года организовано собрание профсоюзного актива города Иваново</w:t>
      </w:r>
      <w:r>
        <w:rPr>
          <w:sz w:val="28"/>
          <w:szCs w:val="28"/>
        </w:rPr>
        <w:t>, на котором п</w:t>
      </w:r>
      <w:r>
        <w:rPr>
          <w:rStyle w:val="StrongEmphasis"/>
          <w:b w:val="false"/>
          <w:color w:val="252D33"/>
          <w:sz w:val="28"/>
          <w:szCs w:val="28"/>
        </w:rPr>
        <w:t>риняты резолюция,  отражающая основные требования профсоюзов области и обращение к членам профсоюзов области.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23 апреля в рамках Всемирного Дня охраны труда</w:t>
      </w:r>
      <w:r>
        <w:rPr>
          <w:sz w:val="28"/>
          <w:szCs w:val="28"/>
        </w:rPr>
        <w:t xml:space="preserve"> представители областного профобъединения приняли участие в областной конференции по проблемам охраны труда и в очередной раз обратили внимание на отсутствие в областной целевой программы улучшения условий и охраны труда, принятие которой обязательно в соответствии с Трудовым кодексом Российской Федерации. Кроме того, совещание по охране труда 23 апреля проведено Координационным советом организаций профсоюзов г.о.Шуя и Шуйского района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17-18 апреля по инициативе профобъединения Федеральной Службой по труду и занятости (Роструд) организован и проведен областной семинар</w:t>
      </w:r>
      <w:r>
        <w:rPr>
          <w:sz w:val="28"/>
          <w:szCs w:val="28"/>
        </w:rPr>
        <w:t xml:space="preserve"> по обучению лиц, включенных в список трудовых арбитров для разрешения коллективных трудовых споров на территории региона. В нем приняли участие 17 представителей профсоюзов из муниципальных образований области, а также представители Государственной инспекции труда в Ивановской области и органов исполнительной власти обла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ластными организациями профсоюзов проведены заседания президиумов, приняты </w:t>
      </w:r>
      <w:r>
        <w:rPr>
          <w:color w:val="252D33"/>
          <w:sz w:val="28"/>
          <w:szCs w:val="28"/>
        </w:rPr>
        <w:t>решения коллегиальных органов об</w:t>
      </w:r>
      <w:r>
        <w:rPr>
          <w:bCs/>
          <w:sz w:val="28"/>
          <w:szCs w:val="28"/>
        </w:rPr>
        <w:t xml:space="preserve"> участии в </w:t>
      </w:r>
      <w:r>
        <w:rPr>
          <w:color w:val="252D33"/>
          <w:sz w:val="28"/>
          <w:szCs w:val="28"/>
        </w:rPr>
        <w:t>первомайской акции, в первичные профсоюзные организации направлены информационные материалы о целях и задачах коллективных действий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ми советами организаций профсоюзов были организованы и проведены первомайские мероприятия в различных формах: торжественные собрания, культурно-массовые и спортивные мероприятия (концерты, народные гуляния, легкоатлетические эстафеты на призы местных газет, смотры художественной самодеятельности, сельскохозяйственные ярмарки, субботники). 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color w:val="252D33"/>
          <w:sz w:val="28"/>
          <w:szCs w:val="28"/>
        </w:rPr>
        <w:t xml:space="preserve">Непосредственно в трудовых коллективах состоялись собрания профсоюзного актива и расширенные заседания профкомов, </w:t>
      </w:r>
      <w:r>
        <w:rPr>
          <w:sz w:val="28"/>
          <w:szCs w:val="28"/>
        </w:rPr>
        <w:t xml:space="preserve">конкурсы «Лучший по профессии», чествования победителей, открытия Досок почета, встречи с ветеранами, различные праздничные культурные и спортивные мероприятия. 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организованы и проведены в тесном взаимодействии с местными отделениями партии «Единая Россия», с участием социальных партнеров, представителей органов государственной власти и органов местного самоуправления муниципальных образований, городских и сельских поселений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Всего в первомайских мероприятиях приняли участие свыше 26,0 тысяч человек, в т. ч. около 12,0 тысяч представителей молодеж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нятость и ИР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Реализация политики занятости населения Ивановской области осуществляется в рамках региональной программы «Содействие занятости населения Ивановской области на 2012 – 2014 год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направлена на сохранение стабильной ситуации на рынке труда и повышение экономической активности жителей области. 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Участие профсоюзов в мероприятиях программы осуществляется в рамках областного трехстороннего Соглашения на 2012-2014 годы, отдельный  раздел которого посвящен развитию рынка труда и содействию занятости населения области. </w:t>
      </w:r>
      <w:r>
        <w:rPr>
          <w:bCs/>
          <w:iCs/>
          <w:sz w:val="28"/>
          <w:szCs w:val="28"/>
        </w:rPr>
        <w:t>Обязательства профсоюзной стороны направлены на в</w:t>
      </w:r>
      <w:r>
        <w:rPr>
          <w:sz w:val="28"/>
          <w:szCs w:val="28"/>
        </w:rPr>
        <w:t>ыработку дополнительных мер по защите работников при массовых высвобождениях, контроль за соблюдением законодательства в сфере труда и занятости, обеспечением социальных гарантий, предоставлением льгот и компенсаций работникам и другим направле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2 года Исполком профобъединения принял постановление № 31-3 «Об участии профсоюзов в реализации региональной программы содействия занятости населения»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отмечено, что выполнение мероприятий и целевых индикаторов программы позволило достичь положительных тенденций в сфере занятости населения. По сравнению с 2011 годом безработица в области сократилась на 30,0% и составила на конец сентября 2012 года - 1,6% экономически активного населения. Её уровень практически достиг среднероссийкого показателя. Почти в 10 раз сокращены объемы вынужденной неполной занятости работников организаций. </w:t>
      </w:r>
    </w:p>
    <w:p>
      <w:pPr>
        <w:pStyle w:val="Normal"/>
        <w:ind w:firstLine="88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месте с тем в сфере занятости населения остаются проблемы требующие решения. В 18 муниципальных образованиях уровень безработицы превышает среднеобластной показатель, в структуре зарегистрированных безработных каждая вторая – женщина, более трети - жители, проживающие в сельской местности, доля инвалидов выросла по сравнению с прошлым годом до 17% с 13. Заявляемая работодателями средняя заработная плата в большинстве случаев в два раза ниже среднеобластного уровня. Не все рабочие места соответствуют нормам охраны труда и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рекомендовано представителям профсоюзов через координационные комитеты содействия занятости населения добиваться возможности участвовать в разработке и реализации региональной и муниципальных программ содействия занятости населения; контролировать включение в программы положений по опережающему переобучению работников, планируемых к высвобождению, профессиям, востребованным на рынке труда; принимать меры по включению в отраслевые соглашения, соглашения муниципальных образований, коллективные договоры организаций дополнительных обязательств по м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вановское областное объединение организаций профсоюзов </w:t>
      </w:r>
      <w:r>
        <w:rPr>
          <w:b/>
          <w:sz w:val="28"/>
        </w:rPr>
        <w:t xml:space="preserve">в целях реализации своих полномочий в вопросах привлечения </w:t>
      </w:r>
      <w:r>
        <w:rPr>
          <w:b/>
          <w:sz w:val="28"/>
          <w:szCs w:val="28"/>
        </w:rPr>
        <w:t>иностранной рабочей силы</w:t>
      </w:r>
      <w:r>
        <w:rPr>
          <w:sz w:val="28"/>
          <w:szCs w:val="28"/>
        </w:rPr>
        <w:t xml:space="preserve"> в экономику региона ежегодно принимает </w:t>
      </w:r>
      <w:r>
        <w:rPr>
          <w:sz w:val="28"/>
        </w:rPr>
        <w:t xml:space="preserve">участие в согласовании </w:t>
      </w:r>
      <w:r>
        <w:rPr>
          <w:sz w:val="28"/>
          <w:szCs w:val="28"/>
        </w:rPr>
        <w:t xml:space="preserve">объемов и профессионально-квалификационной структуры привлекаемых иностранных работников для осуществления трудов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итель областного профобъединения входит  в состав Межведомственной комиссии по вопросам привлечения и использования иностранных работников на территории Ивано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Сторона профсоюзов в </w:t>
      </w:r>
      <w:r>
        <w:rPr>
          <w:sz w:val="28"/>
          <w:szCs w:val="28"/>
        </w:rPr>
        <w:t>областной трехсторонней комиссии по регулированию социально-трудовых отношений при рассмотрении вопросов целесообразности привлечения и использования иностранной рабочей силы  руководствуется принципом приоритетного порядка трудоустройства граждан Российской Федерации и наличия региональных трудовых ресурсов соответствующих професс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ассмотрении </w:t>
      </w:r>
      <w:r>
        <w:rPr>
          <w:sz w:val="28"/>
        </w:rPr>
        <w:t xml:space="preserve">заявок работодателей на привлечение иностранных работников основным критерием для профсоюзов является предлагаемый размер оплаты труда, который не может быть ниже величины прожиточного минимума трудоспособного населения области и ниже среднеобластного уровня по соответствующему виду экономической деятельности. </w:t>
      </w:r>
    </w:p>
    <w:p>
      <w:pPr>
        <w:pStyle w:val="Normal"/>
        <w:ind w:firstLine="851"/>
        <w:jc w:val="both"/>
        <w:rPr/>
      </w:pPr>
      <w:r>
        <w:rPr>
          <w:sz w:val="28"/>
        </w:rPr>
        <w:t>Профсоюзы обращают внимание на условия привлечения иностранных работников, в том силе на наличие обязательного медицинского страхования и предоставляемые для проживания иностранных работников жилые помещения, причины привлечения ИРС, а также на возможность работодателя обучить собственные кадры профессии, по которой привлекаются иностранные работник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настоящее время заявки рассматриваются профобъединением и областными организациями профсоюзов и готовятся предложения о целесообразности дополнительного привлечения иностранных работников </w:t>
      </w:r>
      <w:r>
        <w:rPr>
          <w:sz w:val="28"/>
        </w:rPr>
        <w:t>в регио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готовлены и направлены в ФНПР предложения  о внесении изменения в постановление Правительства Российской Федерации от 22.12.2006г.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 в части изменения сроков проведения корректировки квоты на привлечение иностранной рабочей силы на текущий год. Внесение данного предложения обусловлено временным разрывом между изданием Министерством труда и социального развития Российской Федерации о корректировке квоты и фактическим привлечением и использованием иностранных работников в организации в текущем год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0:00Z</dcterms:created>
  <dc:creator>Sempron</dc:creator>
  <dc:description/>
  <cp:keywords/>
  <dc:language>en-US</dc:language>
  <cp:lastModifiedBy>Sempron</cp:lastModifiedBy>
  <dcterms:modified xsi:type="dcterms:W3CDTF">2013-05-28T10:36:00Z</dcterms:modified>
  <cp:revision>30</cp:revision>
  <dc:subject/>
  <dc:title>НАПРАВЛЕНИЯ ДЕЯТЕЛЬНОСТИ</dc:title>
</cp:coreProperties>
</file>