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талья СМОЛОВА, председатель первичной профсоюзной организации ОАО «ХБК «Шуйские ситцы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важаемые коллеги, делегаты и гости конференци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докладе Александра Николаевича, в документах, которые мы получили на руки, подробно изложена работа областного объединения профсоюзов за отчётный период по основным направлениям деятельности, и, следует отметить, что профсоюзное движение в нашем регионе не сдаёт своих позиций в борьбе за справедливую экономику, занятость и достойную заработную пла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 выступаю по поручению областной организации профсоюза работников промышленности, которая строит свою работу в тесном контакте с профобъединением, законодательной и исполнительной властью, Союзом промышленников и предпринимателей Ивановской области в целях объединения усилий по созданию и сохранению безопасных рабочих мест, защиты социально-трудовых прав и интересов работников, повышения заработной пл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ше предприятие – единственное предприятие полного цикла производства тканей на территории Ивановской области. В следующем году ему исполнится 200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день открытия Всероссийского форума лёгкой промышленности 15 ноября текущего года на предприятии запустили новое отделочное оборудование гладкого крашения шириной 240 сантиметров, что сделано впервые в России и пока является единственным в стране. Отделочная красильная линия полностью автоматизирована – сама красит, отпаривает, промывает и суш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Теперь, с реализацией этого инвестиционного проекта, предприятие дополнительно будет выпускать почти 9 миллионов погонный метров готовых тканей в год. А самое главное – будет создано 230 новых рабочих ме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Летом этого года была реализована первая очередь проекта на площадке в Фурманове, которая является структурным подразделением ХБК. В рамках первого этапа было установлено современное ткацкое оборуд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Успешная реализация инвестиционных проектов на нашем предприятии стала возможной благодаря поддержке Министерства промышленности и торговли, федерального Фонда развития промышленности и Правительства Ива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 примере нашего предприятия (а также ООО «Нордтекс» (Родники) и ООО «ХБК «Навтекс» (Наволоки) можно видеть положительную динамику от инвести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 2018 года Фонд развития промышленности поддержал пять проектов в сфере лёгкой промышленности в Ивановской области. Впервые за многие годы наметился небольшой рост промышленного производства в тексти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ля дальнейшего развития реального сектора экономики нашего региона необходимы дополнительные меры государственной поддержки.</w:t>
      </w:r>
    </w:p>
    <w:p>
      <w:pPr>
        <w:pStyle w:val="Normal"/>
        <w:rPr/>
      </w:pPr>
      <w:r>
        <w:rPr>
          <w:sz w:val="26"/>
          <w:szCs w:val="26"/>
        </w:rPr>
        <w:tab/>
        <w:t>Предлагаю поддержать предложения, озвученные в выступлении генерального директора регионального отделения Союза промышленников и предпринимателей Алексея Юрьевича ЖБАНОВА, и направить от имени делегатов конференции обращения в адрес Правительства Российской Федерации, регионального Правительства и областную Ду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месте с тем нельзя добиться положительных сдвигов в динамике производительности труда, совершенствуя лишь производственную базу эконом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собо важную роль занимает достойная оплата труда работников, занятых в производстве; это мерило уважения, с которым общество относится к данной профе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гласитесь, что средняя зарплата наших работников в 22-25 тысяч рублей не стимулирует их на повышение результативности труда, тем более – не привлекает молодёж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осударство самоустраняется от процесса определения справедливой стоимости труда во внебюджетном секторе экономики. Здесь всё основывается на договорной основе, целиком и полностью зависит от финансово-экономического состояния предприятий, и, в немалой степени, от желания работод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м, первичным профсоюзным организациям, очень сложно убедить работодателя в повышении оплаты труда при существующем налогообложении пред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Есть два варианта: быть законопослушным налогоплательщиком и держать работников на «сухом пайке», или уходить в «серые» схемы выплаты заработной платы, что повлечёт за собой снижение социальной защищённости работников пред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 тот, и другой варианты нас не устраив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начит, нужна система стимулов, которая заинтересует бизнес в социальном диалоге. Например, налоговые преференции и госзаказы тем работодателям, у которых есть профсоюз и коллективный догов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Этот вопрос наш отраслевой Профсоюз неоднократно озвучивал перед представителями областного правительства, перед губернатором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ы надеемся, что наши предложения будут услышаны и приняты к рассмотр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кажу честно, председателям первичных профсоюзных организаций работать сейчас очень сложно, тем более, что большинство из нас осуществляют свою деятельность на неосвобождённой осно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доверие людей, возникшее в трудовых коллективах в связи с принятием Федерального закона о повышении пенсионного возраста, до сих пор будоражит работников и членов их семей, и преодолеть это будет нелег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заключение хочу сказать: профсоюзная борьба тем и сложна, что у нас никогда не бывает окончательной победы. Главное не забывать, что за всеми цифрами в отчётах стоят судьбы людей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  <w:t>Предлагаю отчёт контрольно-ревизионной комиссии утвердить. Работу областного профобъединения считать удовлетвор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5:00Z</dcterms:created>
  <dc:creator>Пользователь</dc:creator>
  <dc:description/>
  <dc:language>en-US</dc:language>
  <cp:lastModifiedBy>Пользователь</cp:lastModifiedBy>
  <dcterms:modified xsi:type="dcterms:W3CDTF">2019-12-05T12:08:00Z</dcterms:modified>
  <cp:revision>7</cp:revision>
  <dc:subject/>
  <dc:title/>
</cp:coreProperties>
</file>